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86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520950</wp:posOffset>
            </wp:positionH>
            <wp:positionV relativeFrom="paragraph">
              <wp:posOffset>530225</wp:posOffset>
            </wp:positionV>
            <wp:extent cx="2078355" cy="1499870"/>
            <wp:effectExtent l="0" t="0" r="0" b="0"/>
            <wp:wrapTight wrapText="bothSides">
              <wp:wrapPolygon edited="0">
                <wp:start x="-5" y="0"/>
                <wp:lineTo x="-5" y="170"/>
                <wp:lineTo x="-5" y="170"/>
                <wp:lineTo x="-5" y="784"/>
                <wp:lineTo x="-5" y="784"/>
                <wp:lineTo x="-5" y="2719"/>
                <wp:lineTo x="-5" y="2719"/>
                <wp:lineTo x="-5" y="4825"/>
                <wp:lineTo x="-5" y="4825"/>
                <wp:lineTo x="-5" y="10270"/>
                <wp:lineTo x="-5" y="10270"/>
                <wp:lineTo x="-5" y="21594"/>
                <wp:lineTo x="17860" y="21594"/>
                <wp:lineTo x="17860" y="10270"/>
                <wp:lineTo x="21600" y="10270"/>
                <wp:lineTo x="21600" y="4825"/>
                <wp:lineTo x="17924" y="4825"/>
                <wp:lineTo x="17924" y="2719"/>
                <wp:lineTo x="12223" y="2719"/>
                <wp:lineTo x="12223" y="784"/>
                <wp:lineTo x="10509" y="784"/>
                <wp:lineTo x="10509" y="170"/>
                <wp:lineTo x="8420" y="170"/>
                <wp:lineTo x="8420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83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Завьяловский район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47650</wp:posOffset>
                </wp:positionV>
                <wp:extent cx="1902460" cy="1865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1864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46.9pt;mso-wrap-distance-left:1.9pt;mso-wrap-distance-right:1.9pt;mso-wrap-distance-top:0pt;mso-wrap-distance-bottom:0pt;margin-top:19.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1864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30985</wp:posOffset>
                </wp:positionH>
                <wp:positionV relativeFrom="paragraph">
                  <wp:posOffset>674370</wp:posOffset>
                </wp:positionV>
                <wp:extent cx="778510" cy="1771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В. Бата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3.95pt;mso-wrap-distance-left:1.9pt;mso-wrap-distance-right:1.9pt;mso-wrap-distance-top:0pt;mso-wrap-distance-bottom:0pt;margin-top:53.1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.В. Бата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лением Администрации муниципального образования ьяловский район»</w:t>
      </w:r>
    </w:p>
    <w:p>
      <w:pPr>
        <w:pStyle w:val="Normal"/>
        <w:shd w:fill="FFFFFF" w:val="clear"/>
        <w:spacing w:lineRule="exact" w:line="278"/>
        <w:ind w:left="19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8 г. №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u w:val="single"/>
        </w:rPr>
        <w:t>913</w:t>
      </w:r>
    </w:p>
    <w:p>
      <w:pPr>
        <w:pStyle w:val="Normal"/>
        <w:shd w:fill="FFFFFF" w:val="clear"/>
        <w:spacing w:before="288" w:after="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.М.З. Юнусов</w:t>
      </w:r>
    </w:p>
    <w:p>
      <w:pPr>
        <w:sectPr>
          <w:type w:val="continuous"/>
          <w:pgSz w:w="11906" w:h="16838"/>
          <w:pgMar w:left="1649" w:right="1457" w:gutter="0" w:header="0" w:top="1238" w:footer="0" w:bottom="360"/>
          <w:cols w:num="2" w:equalWidth="false" w:sep="false">
            <w:col w:w="3676" w:space="1594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00" w:right="3175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802" w:after="0"/>
        <w:ind w:right="10" w:hanging="0"/>
        <w:jc w:val="center"/>
        <w:rPr>
          <w:rFonts w:ascii="Times New Roman" w:hAnsi="Times New Roman" w:cs="Times New Roman"/>
          <w:color w:val="000000"/>
          <w:spacing w:val="-5"/>
          <w:w w:val="124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24"/>
          <w:sz w:val="30"/>
          <w:szCs w:val="30"/>
        </w:rPr>
        <w:t>УСТАВ</w:t>
      </w:r>
    </w:p>
    <w:p>
      <w:pPr>
        <w:pStyle w:val="Normal"/>
        <w:shd w:fill="FFFFFF" w:val="clear"/>
        <w:spacing w:lineRule="exact" w:line="413" w:before="34" w:after="0"/>
        <w:ind w:left="826" w:hanging="82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Люкшудьинский леспромхоз»</w:t>
      </w:r>
    </w:p>
    <w:p>
      <w:pPr>
        <w:sectPr>
          <w:type w:val="continuous"/>
          <w:pgSz w:w="11906" w:h="16838"/>
          <w:pgMar w:left="300" w:right="3175" w:gutter="0" w:header="0" w:top="1238" w:footer="0" w:bottom="360"/>
          <w:cols w:num="2" w:equalWidth="false" w:sep="false">
            <w:col w:w="720" w:space="2846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06" w:after="0"/>
        <w:ind w:left="493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. Завьялово, 2008 г.</w:t>
      </w:r>
    </w:p>
    <w:p>
      <w:pPr>
        <w:sectPr>
          <w:type w:val="nextPage"/>
          <w:pgSz w:w="11906" w:h="16838"/>
          <w:pgMar w:left="300" w:right="1457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62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дел</w:t>
        <w:tab/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4"/>
        </w:rPr>
        <w:t>Стр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7824" w:leader="dot"/>
        </w:tabs>
        <w:spacing w:lineRule="exact" w:line="466" w:before="1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I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ЩИЕ ПОЛО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.3</w:t>
      </w:r>
    </w:p>
    <w:p>
      <w:pPr>
        <w:pStyle w:val="Normal"/>
        <w:shd w:fill="FFFFFF" w:val="clear"/>
        <w:tabs>
          <w:tab w:val="clear" w:pos="720"/>
          <w:tab w:val="left" w:pos="7925" w:leader="dot"/>
        </w:tabs>
        <w:spacing w:lineRule="exact" w:line="466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    ЦЕЛИ И ПРЕДМЕТ ДЕЯТЕЛЬ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  <w:tab w:val="left" w:pos="7925" w:leader="dot"/>
        </w:tabs>
        <w:spacing w:lineRule="exact" w:line="466"/>
        <w:ind w:left="24" w:hanging="0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ПРАВОВОЙ СТАТУС ОБЩЕСТВ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  <w:tab w:val="left" w:pos="7925" w:leader="dot"/>
        </w:tabs>
        <w:spacing w:lineRule="exact" w:line="466"/>
        <w:ind w:left="24" w:hanging="0"/>
        <w:rPr>
          <w:rFonts w:ascii="Times New Roman" w:hAnsi="Times New Roman" w:cs="Times New Roman"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УСТАВНЫЙ КАПИТАЛ И АКЦИИ ОБЩЕСТВ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  <w:tab w:val="left" w:pos="7930" w:leader="dot"/>
        </w:tabs>
        <w:spacing w:lineRule="exact" w:line="466" w:before="5" w:after="0"/>
        <w:ind w:left="24" w:hanging="0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МУЩЕСТВО, ФОНДЫ, УЧЕТ И ОТЧЕТНОСТ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  <w:tab w:val="left" w:pos="7982" w:leader="dot"/>
        </w:tabs>
        <w:spacing w:lineRule="exact" w:line="466" w:before="5" w:after="0"/>
        <w:ind w:left="24" w:hanging="0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РАВА И ОБЯЗАННОСТИ АКЦИОНЕРОВ. РЕЕСТР АКЦИОНЕР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  <w:tab w:val="left" w:pos="7886" w:leader="dot"/>
        </w:tabs>
        <w:spacing w:lineRule="exact" w:line="466"/>
        <w:ind w:left="24" w:hanging="0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ПРАВЛЕНИЕ ОБЩЕСТВОМ. ОБЩЕЕ СОБРАНИЕ АКЦИОНЕР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  <w:t>1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  <w:tab w:val="left" w:pos="7891" w:leader="dot"/>
        </w:tabs>
        <w:spacing w:lineRule="exact" w:line="466"/>
        <w:ind w:left="24" w:hanging="0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ОВЕТ ДИРЕКТОР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  <w:tab w:val="left" w:pos="7891" w:leader="dot"/>
        </w:tabs>
        <w:spacing w:lineRule="exact" w:line="466"/>
        <w:ind w:left="24" w:hanging="0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ЕНЕРАЛЬНЫЙ ДИРЕКТОР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8"/>
          <w:sz w:val="22"/>
          <w:szCs w:val="22"/>
        </w:rPr>
        <w:t>1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466"/>
        <w:ind w:left="24" w:hanging="0"/>
        <w:rPr>
          <w:rFonts w:ascii="Times New Roman" w:hAnsi="Times New Roman" w:cs="Times New Roman"/>
          <w:color w:val="000000"/>
          <w:spacing w:val="-2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НТРОЛЬ ЗА ФИНАНСОВО - ХОЗЯЙСТВЕННОЙ</w:t>
      </w:r>
    </w:p>
    <w:p>
      <w:pPr>
        <w:pStyle w:val="Normal"/>
        <w:shd w:fill="FFFFFF" w:val="clear"/>
        <w:tabs>
          <w:tab w:val="clear" w:pos="720"/>
          <w:tab w:val="left" w:pos="7896" w:leader="dot"/>
        </w:tabs>
        <w:spacing w:lineRule="exact" w:line="466"/>
        <w:ind w:left="418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ЕЯТЕЛЬНОСТЬЮ ОБЩЕСТВ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998" w:leader="dot"/>
          <w:tab w:val="left" w:pos="7896" w:leader="dot"/>
        </w:tabs>
        <w:spacing w:lineRule="exact" w:line="466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I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ИВИДЕНДЫ ОБЩЕСТВ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1"/>
          <w:sz w:val="22"/>
          <w:szCs w:val="22"/>
        </w:rPr>
        <w:t>18</w:t>
      </w:r>
    </w:p>
    <w:p>
      <w:pPr>
        <w:sectPr>
          <w:type w:val="nextPage"/>
          <w:pgSz w:w="11906" w:h="16838"/>
          <w:pgMar w:left="2252" w:right="1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96" w:leader="dot"/>
        </w:tabs>
        <w:spacing w:lineRule="exact" w:line="466" w:before="10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2  ЛИКВИДАЦИЯ И РЕОРГАНИЗАЦ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1"/>
          <w:sz w:val="22"/>
          <w:szCs w:val="22"/>
        </w:rPr>
        <w:t>19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1. ОБЩИЕ ПОЛОЖЕНИЯ</w:t>
      </w:r>
    </w:p>
    <w:p>
      <w:pPr>
        <w:pStyle w:val="Normal"/>
        <w:shd w:fill="FFFFFF" w:val="clear"/>
        <w:spacing w:lineRule="exact" w:line="269" w:before="298" w:after="0"/>
        <w:ind w:right="34" w:firstLine="562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1.1. Открытое акционерное общество «Люкшудьинский леспромхоз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енуемое в дальнейшем «Общество», учреждено в соответствии с Федеральны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коном «Об акционерных обществах», Гражданским кодексом Россий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едерации и иными нормативными правовыми актами Российской Федерац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улирующими деятельность хозяйственных обществ.</w:t>
      </w:r>
    </w:p>
    <w:p>
      <w:pPr>
        <w:pStyle w:val="Normal"/>
        <w:shd w:fill="FFFFFF" w:val="clear"/>
        <w:spacing w:lineRule="exact" w:line="269"/>
        <w:ind w:left="10" w:right="24" w:firstLine="56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2. Общество является юридическим лицом и свою деятельность организует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ответствии с настоящим уставом, Федеральным законом «Об акционер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ствах», и иными нормативными правовыми актами. Российской Федерации, регулирующими деятельность хозяйственных общест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10" w:firstLine="566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ное официальное наименование Общества на русском языке: Открыто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ционерное общество «Люкшудьинский леспромхоз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spacing w:lineRule="exact" w:line="269" w:before="5" w:after="0"/>
        <w:ind w:left="10" w:firstLine="566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кращенное     официальное     наименование        Общества    на русск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языке: ОАО «Люкшудьинский леспромхоз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spacing w:lineRule="exact" w:line="269" w:before="5" w:after="0"/>
        <w:ind w:left="10" w:firstLine="56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вправе в установленном порядке открывать расчетный, валютны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ругие банковские счета на территории Российской Федерации и за ее предел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10" w:firstLine="56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  имеет  круглую   печать,   содержащую   его  полное  фирменное</w:t>
        <w:br/>
        <w:t>наименование на русском языке и указание на место его нахождения. Общество может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еть   штампы и бланки со своим наименованием, собственную эмблему и друг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едства визуальной идентификации. Общество может иметь свой фирменный зн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ец которого регистрируется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 w:before="19" w:after="0"/>
        <w:ind w:left="24" w:firstLine="566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то    нахождения   Общества:    Российская    Федерация,   Удмуртска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спублика, Завьяловский район, село Люкшудья, улица Бамовская, дом 1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24" w:firstLine="56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  Общества: Удмуртская Республика, 427006, Завьяловски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йон, село Люкшудья, улица Бамовская, дом 1а.</w:t>
      </w:r>
    </w:p>
    <w:p>
      <w:pPr>
        <w:pStyle w:val="Normal"/>
        <w:shd w:fill="FFFFFF" w:val="clear"/>
        <w:spacing w:before="480" w:after="0"/>
        <w:ind w:left="566" w:hanging="0"/>
        <w:rPr>
          <w:rFonts w:ascii="Times New Roman" w:hAnsi="Times New Roman" w:cs="Times New Roman"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2. ЦЕЛИ И ПРЕДМЕТ ДЕЯТЕЛЬНОСТИ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 w:before="326" w:after="0"/>
        <w:ind w:left="29" w:firstLine="542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ой   целью   деятельности   Общества   является   удовлетворени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енных потребностей в результатах его деятельности и получения прибыл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576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ми видами деятельности Общества являютс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е твердым топливом юридических и физических лиц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986" w:leader="none"/>
          <w:tab w:val="left" w:pos="6202" w:leader="underscore"/>
          <w:tab w:val="left" w:pos="6614" w:leader="underscore"/>
        </w:tabs>
        <w:spacing w:lineRule="exact" w:line="274"/>
        <w:ind w:left="34" w:firstLine="5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ение    капитального    строительства,    ремонта    и    реконструкци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мышленных и социально-бытовых объектов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товка, переработка древесин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29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изводство товаров   народного потребления   и товаров производственно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хнического назна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3" w:leader="none"/>
        </w:tabs>
        <w:spacing w:lineRule="exact" w:line="274" w:before="5" w:after="0"/>
        <w:ind w:left="29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оставление услуг по общественному питанию, организация оптовой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зничной  торговли,  заготовка,  реализация  и  переработка  продукции  сельск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зяйства и животноводств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5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уществление посреднической деятельност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еревозки пассажиров автомобильным транспорт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возки грузов автомобильным и железнодорожным транспорт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дицинская деятельность, в том числе санаторно-курортное обслужив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ение услуг по содержанию автомобильных дорог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ение услуг по ремонту автотранспор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ение услуг по металлообработке;</w:t>
      </w:r>
    </w:p>
    <w:p>
      <w:pPr>
        <w:sectPr>
          <w:type w:val="nextPage"/>
          <w:pgSz w:w="11906" w:h="16838"/>
          <w:pgMar w:left="1861" w:right="1010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  <w:tab w:val="left" w:pos="8506" w:leader="none"/>
        </w:tabs>
        <w:spacing w:lineRule="exact" w:line="274"/>
        <w:ind w:left="576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ая деятельность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547" w:hanging="0"/>
        <w:rPr>
          <w:rFonts w:ascii="Times New Roman" w:hAnsi="Times New Roman" w:cs="Times New Roman"/>
          <w:color w:val="000000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информационно-издательская, деятель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547" w:hanging="0"/>
        <w:rPr>
          <w:rFonts w:ascii="Times New Roman" w:hAnsi="Times New Roman" w:cs="Times New Roman"/>
          <w:color w:val="000000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хранение нефти и продуктов ее переработ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547" w:hanging="0"/>
        <w:rPr>
          <w:rFonts w:ascii="Times New Roman" w:hAnsi="Times New Roman" w:cs="Times New Roman"/>
          <w:color w:val="000000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эксплуатация пожароопасных производственных объек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547" w:hanging="0"/>
        <w:rPr>
          <w:rFonts w:ascii="Times New Roman" w:hAnsi="Times New Roman" w:cs="Times New Roman"/>
          <w:color w:val="000000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производство, хранение и реализация биотоплива;</w:t>
      </w:r>
    </w:p>
    <w:p>
      <w:pPr>
        <w:pStyle w:val="Normal"/>
        <w:shd w:fill="FFFFFF" w:val="clear"/>
        <w:spacing w:lineRule="exact" w:line="269"/>
        <w:ind w:right="38" w:firstLine="54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3"/>
          <w:sz w:val="26"/>
          <w:szCs w:val="26"/>
        </w:rPr>
        <w:t>2.3</w:t>
      </w:r>
      <w:r>
        <w:rPr>
          <w:rFonts w:cs="Times New Roman" w:ascii="Times New Roman" w:hAnsi="Times New Roman"/>
          <w:i/>
          <w:iCs/>
          <w:color w:val="000000"/>
          <w:spacing w:val="4"/>
          <w:w w:val="9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w w:val="93"/>
          <w:sz w:val="26"/>
          <w:szCs w:val="26"/>
        </w:rPr>
        <w:t xml:space="preserve">Деятельность Общества не ограничивается вышеназванными видами. 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 xml:space="preserve">Общество имеет гражданские права и несет гражданские обязанности, необходимые </w:t>
      </w:r>
      <w:r>
        <w:rPr>
          <w:rFonts w:cs="Times New Roman" w:ascii="Times New Roman" w:hAnsi="Times New Roman"/>
          <w:color w:val="000000"/>
          <w:spacing w:val="3"/>
          <w:w w:val="93"/>
          <w:sz w:val="26"/>
          <w:szCs w:val="26"/>
        </w:rPr>
        <w:t xml:space="preserve">для осуществления любых видов деятельности, не запрещенных федеральными </w:t>
      </w:r>
      <w:r>
        <w:rPr>
          <w:rFonts w:cs="Times New Roman" w:ascii="Times New Roman" w:hAnsi="Times New Roman"/>
          <w:color w:val="000000"/>
          <w:spacing w:val="10"/>
          <w:w w:val="93"/>
          <w:sz w:val="26"/>
          <w:szCs w:val="26"/>
        </w:rPr>
        <w:t xml:space="preserve">затонами. Сделки, выходящие за пределы уставной деятельности, но не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противоречащие закону, являются действительны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269"/>
        <w:ind w:left="14" w:firstLine="547"/>
        <w:rPr>
          <w:rFonts w:ascii="Times New Roman" w:hAnsi="Times New Roman" w:cs="Times New Roman"/>
          <w:color w:val="000000"/>
          <w:spacing w:val="-13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Вышеперечисленные виды деятельности осуществляются в соответствии с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законодательством   Российской    Федерации.    Отдельными    видами   деятельности,</w:t>
        <w:br/>
      </w:r>
      <w:r>
        <w:rPr>
          <w:rFonts w:cs="Times New Roman" w:ascii="Times New Roman" w:hAnsi="Times New Roman"/>
          <w:color w:val="000000"/>
          <w:spacing w:val="3"/>
          <w:w w:val="93"/>
          <w:sz w:val="26"/>
          <w:szCs w:val="26"/>
        </w:rPr>
        <w:t>перечень которых определяется специальными федеральными законами, Общество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может заниматься только при получении специального разрешения (лицензии). Если</w:t>
        <w:br/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условиями    предоставления    специального   разрешения     (лицензии)   на   занятие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определенным   видом   деятельности   предусмотрено   требование   о   занятии  такой</w:t>
        <w:br/>
      </w:r>
      <w:r>
        <w:rPr>
          <w:rFonts w:cs="Times New Roman" w:ascii="Times New Roman" w:hAnsi="Times New Roman"/>
          <w:color w:val="000000"/>
          <w:spacing w:val="3"/>
          <w:w w:val="93"/>
          <w:sz w:val="26"/>
          <w:szCs w:val="26"/>
        </w:rPr>
        <w:t>деятельностью   как   исключительной,   то   Общество   в  течение   срока действия</w:t>
        <w:br/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специального разрешения (лицензии) не вправе осуществлять иные виды деятельности,</w:t>
        <w:br/>
      </w:r>
      <w:r>
        <w:rPr>
          <w:rFonts w:cs="Times New Roman" w:ascii="Times New Roman" w:hAnsi="Times New Roman"/>
          <w:color w:val="000000"/>
          <w:spacing w:val="3"/>
          <w:w w:val="93"/>
          <w:sz w:val="26"/>
          <w:szCs w:val="26"/>
        </w:rPr>
        <w:t>за исключением видов деятельности, предусмотренных специальным разрешением</w:t>
        <w:br/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(лицензией) и им сопутствующ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269"/>
        <w:ind w:left="14" w:firstLine="547"/>
        <w:rPr>
          <w:rFonts w:ascii="Times New Roman" w:hAnsi="Times New Roman" w:cs="Times New Roman"/>
          <w:color w:val="000000"/>
          <w:spacing w:val="-10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Общество    может  осуществлять      любые  виды   внешнеэкономической</w:t>
        <w:br/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деятельности, не противоречащие законодательств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269"/>
        <w:ind w:left="14" w:firstLine="547"/>
        <w:rPr>
          <w:rFonts w:ascii="Times New Roman" w:hAnsi="Times New Roman" w:cs="Times New Roman"/>
          <w:color w:val="000000"/>
          <w:spacing w:val="-10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Вмешательство в хозяйственную и иную деятельность Общества со стороны</w:t>
        <w:br/>
        <w:t>государственных органов и иных организаций не допускается, если оно не обусловлено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их правом на осуществление контроля над деятельностью Общества, а также в иных</w:t>
        <w:br/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случаях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spacing w:before="504" w:after="0"/>
        <w:ind w:left="581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. ПРАВОВОЙ СТАТУС ОБЩЕСТВА</w:t>
      </w:r>
    </w:p>
    <w:p>
      <w:pPr>
        <w:pStyle w:val="Normal"/>
        <w:shd w:fill="FFFFFF" w:val="clear"/>
        <w:spacing w:lineRule="exact" w:line="274" w:before="259" w:after="0"/>
        <w:ind w:left="38" w:right="19" w:firstLine="547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 xml:space="preserve">3.1. Общество приобретает права юридического лица с момента его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lineRule="exact" w:line="274"/>
        <w:ind w:left="38" w:right="10" w:firstLine="54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3.2. Общество для достижения целей своей деятельности может от своего имени</w:t>
        <w:br/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приобретать и осуществлять любые имущественные и личные неимущественные права,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предусмотренные законодательством для открытых акционерных обществ, нести</w:t>
        <w:br/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обязанности, совершать любые допустимые законом сделки, быть истцом и ответчиком</w:t>
        <w:br/>
      </w:r>
      <w:r>
        <w:rPr>
          <w:rFonts w:cs="Times New Roman" w:ascii="Times New Roman" w:hAnsi="Times New Roman"/>
          <w:color w:val="000000"/>
          <w:spacing w:val="20"/>
          <w:w w:val="93"/>
          <w:sz w:val="26"/>
          <w:szCs w:val="26"/>
        </w:rPr>
        <w:t>в суде.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74" w:before="10" w:after="0"/>
        <w:ind w:left="34" w:firstLine="547"/>
        <w:jc w:val="both"/>
        <w:rPr/>
      </w:pP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 xml:space="preserve">3.3. Общество имеет в собственности обособленное имущество, учитываемое на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 xml:space="preserve">его самостоятельном балансе. Общество осуществляет владение, пользование и </w:t>
      </w:r>
      <w:r>
        <w:rPr>
          <w:rFonts w:cs="Times New Roman" w:ascii="Times New Roman" w:hAnsi="Times New Roman"/>
          <w:color w:val="000000"/>
          <w:spacing w:val="6"/>
          <w:w w:val="93"/>
          <w:sz w:val="26"/>
          <w:szCs w:val="26"/>
        </w:rPr>
        <w:t xml:space="preserve">распоряжение своим имуществом в соответствии с целями своей деятельности и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назначением иму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</w:tabs>
        <w:spacing w:lineRule="exact" w:line="274" w:before="10" w:after="0"/>
        <w:ind w:left="38" w:firstLine="547"/>
        <w:rPr>
          <w:rFonts w:ascii="Times New Roman" w:hAnsi="Times New Roman" w:cs="Times New Roman"/>
          <w:color w:val="000000"/>
          <w:spacing w:val="-21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6"/>
          <w:szCs w:val="26"/>
        </w:rPr>
        <w:t>Общество     несет   ответственность   по    своим     обязательствам   всем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6"/>
          <w:szCs w:val="26"/>
        </w:rPr>
        <w:t>принадлежащим ему имуществом. Общество не отвечает по обязательствам своих</w:t>
        <w:br/>
      </w:r>
      <w:r>
        <w:rPr>
          <w:rFonts w:cs="Times New Roman" w:ascii="Times New Roman" w:hAnsi="Times New Roman"/>
          <w:color w:val="000000"/>
          <w:spacing w:val="5"/>
          <w:w w:val="93"/>
          <w:sz w:val="26"/>
          <w:szCs w:val="26"/>
        </w:rPr>
        <w:t>акционеров. Акционеры не отвечают по обязательствам   Общества и   несут риск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убытков в пределах стоимости принадлежащих им акций. Акционеры, не полностью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оплатившие акции, несут солидарную ответственность по обязательствам Общества в</w:t>
        <w:br/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пределах неоплаченной стоимости принадлежащих им акц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left="38" w:firstLine="547"/>
        <w:rPr>
          <w:rFonts w:ascii="Times New Roman" w:hAnsi="Times New Roman" w:cs="Times New Roman"/>
          <w:color w:val="000000"/>
          <w:spacing w:val="-15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26"/>
          <w:szCs w:val="26"/>
        </w:rPr>
        <w:t>Общество не несет ответственности по обязательствам государства и его</w:t>
        <w:br/>
        <w:t>органов,  равно  как  и  государство  и  его    органы  не  несет  ответственности  по</w:t>
        <w:br/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обязательствам Общества.</w:t>
      </w:r>
    </w:p>
    <w:p>
      <w:pPr>
        <w:sectPr>
          <w:type w:val="nextPage"/>
          <w:pgSz w:w="11906" w:h="16838"/>
          <w:pgMar w:left="1875" w:right="976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</w:tabs>
        <w:spacing w:lineRule="exact" w:line="269" w:before="19" w:after="0"/>
        <w:ind w:left="38" w:firstLine="547"/>
        <w:rPr>
          <w:rFonts w:ascii="Times New Roman" w:hAnsi="Times New Roman" w:cs="Times New Roman"/>
          <w:color w:val="000000"/>
          <w:spacing w:val="-16"/>
          <w:w w:val="9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Если   несостоятельность   (банкротство)   Общества   вызвана  действиями</w:t>
        <w:br/>
        <w:t>(бездействием)   его   акционеров   или  других  лиц,   которые   имеют  право  давать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язательные для Общества указания, либо иным образом имеют возмож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ять его действия, то на указанных акционеров или других лиц в случа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достаточности имущества Общества может быть возложена субсидиар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сть по его обязательства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/>
        <w:ind w:left="5" w:firstLine="547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ство  может  создавать  самостоятельно  или   совместно   с  другим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ридическими   лицами       и  гражданами  на  территории   Российской  Федерац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ерческие и некоммерческие организации с правами юридического лица в люб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пустимых законом организационно-правовых форм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spacing w:lineRule="exact" w:line="269" w:before="5" w:after="0"/>
        <w:ind w:left="14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щество может создавать филиалы и открывать представительства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ритории  Российской   Федерации  и  за рубежом.   Филиалы  и  представительств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реждаются   советом   директоров   Общества   и   действуют   в   соответствии 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ожениями о ни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spacing w:lineRule="exact" w:line="269" w:before="5" w:after="0"/>
        <w:ind w:left="14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ество  вправе  иметь  зависимые  и  дочерние  общества  с  прав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ридического лица.</w:t>
      </w:r>
    </w:p>
    <w:p>
      <w:pPr>
        <w:pStyle w:val="Normal"/>
        <w:shd w:fill="FFFFFF" w:val="clear"/>
        <w:spacing w:lineRule="exact" w:line="269"/>
        <w:ind w:left="14" w:right="14" w:firstLine="55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10. Общество самостоятельно планирует свою производственно-хозяйствен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ь. Основу планов составляют договоры, заключаемые с потребител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дукции, работ и услуг, а также поставщиками материально-технических и и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сур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spacing w:lineRule="exact" w:line="269" w:before="5" w:after="0"/>
        <w:ind w:left="24" w:firstLine="54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ализация   продукции,   выполнение   работ  и   предоставление  услуг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ется по ценам и тарифам, устанавливаемым Обществом самостоя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spacing w:lineRule="exact" w:line="269"/>
        <w:ind w:left="56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о имеет право: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spacing w:lineRule="exact" w:line="269" w:before="5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обретать ценные бумаги, находящиеся в обраще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ь аукционы, лотереи, выставки, конкурсы, тенде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spacing w:lineRule="exact" w:line="269" w:before="5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аствовать в ассоциациях, союзах и других объединениях юридических</w:t>
      </w:r>
    </w:p>
    <w:p>
      <w:pPr>
        <w:pStyle w:val="Normal"/>
        <w:shd w:fill="FFFFFF" w:val="clear"/>
        <w:spacing w:lineRule="exact" w:line="274" w:before="278" w:after="0"/>
        <w:ind w:left="581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участвовать    в   деятельности    и   сотрудничать    в   другой    форме  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ждународными       общественными,       кооперативными       и       и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обретать и реализовывать продукцию (работы, услуги) предприятий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ъединений и организаций, а также иностранных фирм как в Российс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 так и за рубежом,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57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осуществлять   иные   права   и   нести   другие   обязанности   в   порядк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spacing w:lineRule="exact" w:line="274"/>
        <w:ind w:left="57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13.    Общество осуществляет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38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порт   научно-технической   продукции,   технологий   и   оборудования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обходимых для осуществления производственно-хозяйственной деятельности, 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же товаров народного потреб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2" w:leader="none"/>
          <w:tab w:val="left" w:pos="8290" w:leader="none"/>
        </w:tabs>
        <w:spacing w:lineRule="exact" w:line="274"/>
        <w:ind w:left="38" w:firstLine="547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кспорт   продукции,   товаров,   производимых   Обществом,   а   такж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оставляемых  им услу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8" w:right="14" w:firstLine="54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14. Общество вправе привлекать для работы российских и иностра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ециалистов, самостоятельно определяя формы, размеры и виды оплаты труда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е, установленном законодательством.</w:t>
      </w:r>
    </w:p>
    <w:p>
      <w:pPr>
        <w:pStyle w:val="Normal"/>
        <w:shd w:fill="FFFFFF" w:val="clear"/>
        <w:spacing w:before="638" w:after="0"/>
        <w:ind w:left="581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4. УСТАВНЫЙ КАПИТАЛ И АКЦИИ ОБЩЕСТВА</w:t>
      </w:r>
    </w:p>
    <w:p>
      <w:pPr>
        <w:pStyle w:val="Normal"/>
        <w:shd w:fill="FFFFFF" w:val="clear"/>
        <w:spacing w:lineRule="exact" w:line="269" w:before="322" w:after="0"/>
        <w:ind w:left="34" w:firstLine="542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4.1. Уставный капитал Общества составляет: 45 000 000 (Сорок пя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ллионов) рублей.</w:t>
      </w:r>
    </w:p>
    <w:p>
      <w:pPr>
        <w:sectPr>
          <w:type w:val="nextPage"/>
          <w:pgSz w:w="11906" w:h="16838"/>
          <w:pgMar w:left="1986" w:right="8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" w:after="0"/>
        <w:ind w:left="38" w:right="10" w:firstLine="5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2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вный капитал разделен на обыкновенные именные акции в коли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4 500 (Четыре тысячи пятьсот) штук номинальной стоимостью 10 000 (Десять тысяч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блей  кажда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547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 акции Общества выпущены в бездокументарной форме и    являю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ью  Администрации муниципального образования «Завьяловский район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 w:before="24" w:after="0"/>
        <w:ind w:left="10" w:firstLine="55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личество  голосов,  которыми  обладает  акционер,  равно  количеств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ностью оплаченных им голосующих ак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допускается освобождение акционера от обязанности оплаты акций,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м числе освобождение от этой обязанности путем зачета требований к Обществ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5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величение размера уставного капитала путем увеличения номинальной</w:t>
        <w:br/>
        <w:t>стоимости  акций  или  размещения  дополнительных акций  в  пределах  количеств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явленных  акций   и   внесения  соответствующих  изменений   в   устав  Обществ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ся на основании решения общего собрания акционе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акции размещаются при условии их полной опла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   вправе    направить   всю   чистую    прибыль   или   ее   часть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ученную по итогам финансового года, на оплату увеличения уставного капитала.</w:t>
        <w:br/>
        <w:t>В этом случае дополнительные акции    распределяются среди всех акционеров. Пр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м каждому акционеру распределяются акции той же категории (типа), что и акции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ые ему принадлежат, пропорционально количеству принадлежащих ему ак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оки    и    порядок    оплаты    размещаемых    дополнительных    акц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ются в решении об их размещ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 w:before="5" w:after="0"/>
        <w:ind w:left="10" w:firstLine="55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лата дополнительных акций может осуществляться деньгами, ценным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умагами, другими вещами или   имущественными   правами либо иными правами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еющими денежную оценку.  Форма оплаты акций определяется решением об их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мещ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ство вправе по решению общего собрания акционеров уменьши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вный капитал, как путем уменьшения номинальной стоимости акций, так и путе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кращения их общего количества, в том числе путем   приобретения части акций 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учаях, предусмотренных Федеральным законом «Об акционерных обществах» 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гашения части и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ство может уменьшить уставный капитал лишь при условии, если в</w:t>
        <w:br/>
        <w:t>результате такого уменьшения его размер не станет меньше минимального уставн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питала, установленного в соответствии с Федеральным законом «Об акционерных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ществах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 w:before="10" w:after="0"/>
        <w:ind w:left="10" w:firstLine="5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случаях,   предусмотренных   законодательством,   Общество   обязан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ъявить об уменьшении уставного капита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5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течение 30 дней, с даты принятия решения об уменьшении устав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питала, Общество в письменной форме уведомляет об этом своих кредит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5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о вправе приобретать размещенные им акции по решению совета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 w:before="10" w:after="0"/>
        <w:ind w:left="10" w:firstLine="55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не вправе осуществлять приобретение размещенных им акций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чаях, когда такой запрет установлен законодатель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52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случаях,   установленных   Федеральным   законом   «Об   акционерны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ах» и  в других,  предусмотренных законодательством   случаях,  акционеры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праве требовать полного или частичного выкупа Обществом принадлежащих и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ций.     Порядок     определения     рыночной     стоимости     акций     определяется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конодательством.</w:t>
      </w:r>
    </w:p>
    <w:p>
      <w:pPr>
        <w:sectPr>
          <w:type w:val="nextPage"/>
          <w:pgSz w:w="11906" w:h="16838"/>
          <w:pgMar w:left="2030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93" w:leader="none"/>
        </w:tabs>
        <w:spacing w:lineRule="exact" w:line="274"/>
        <w:ind w:left="48" w:firstLine="542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ционер имеет право распорядиться принадлежащими ему акциями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ке,   установленном   законодательством   и   настоящим   уставом.   Акционеры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ества имеют право отчуждать принадлежащие им акции без согласия друг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ционеров любым лицам с учетом предусмотренных законодательством ограничений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ледники акционера либо правопреемники акционера, являющегося юридическим</w:t>
      </w:r>
    </w:p>
    <w:p>
      <w:pPr>
        <w:pStyle w:val="Normal"/>
        <w:shd w:fill="FFFFFF" w:val="clear"/>
        <w:spacing w:lineRule="exact" w:line="269"/>
        <w:ind w:left="5"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м, имеют право на акции, получаемые в порядке наследования (правопреемства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зависимо от согласия других акционеров.</w:t>
      </w:r>
    </w:p>
    <w:p>
      <w:pPr>
        <w:pStyle w:val="Normal"/>
        <w:shd w:fill="FFFFFF" w:val="clear"/>
        <w:spacing w:lineRule="exact" w:line="269"/>
        <w:ind w:left="5" w:right="48" w:firstLine="54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4.19. Все споры, связанные с приобретением, отчуждением и реал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й подлежат передаче на рассмотрение судебных органов в соответствии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69" w:before="5" w:after="0"/>
        <w:ind w:left="5" w:right="43" w:firstLine="5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20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ство вправе выпускать привилегированные акции, доля которых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м объеме уставного капитала не должна превышать 25 процентов. После приня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я о выпуске и размещении привилегированных акций Общество обязано вне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ующие изменения в свои учредительные докумен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69" w:leader="none"/>
        </w:tabs>
        <w:spacing w:lineRule="exact" w:line="269"/>
        <w:ind w:left="14" w:firstLine="54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о   вправе   размещать   облигации   и   другие   ценные   бумаги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отренные правовыми актами Российской Федерации о ценных бумаг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69" w:leader="none"/>
        </w:tabs>
        <w:spacing w:lineRule="exact" w:line="269"/>
        <w:ind w:left="14" w:firstLine="54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е   о  размещении  ценных  бумаг  принимает   общее  собрание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кционеров.</w:t>
      </w:r>
    </w:p>
    <w:p>
      <w:pPr>
        <w:pStyle w:val="Normal"/>
        <w:shd w:fill="FFFFFF" w:val="clear"/>
        <w:spacing w:before="413" w:after="0"/>
        <w:ind w:left="576" w:hanging="0"/>
        <w:rPr>
          <w:rFonts w:ascii="Times New Roman" w:hAnsi="Times New Roman" w:cs="Times New Roman"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5. ИМУЩЕСТВО, ФОНДЫ, УЧЕТ И ОТЧЕТНОСТЬ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 w:before="240" w:after="0"/>
        <w:ind w:left="571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ущество Общества формируется за счет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5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ущества, находящегося в собственности Об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ходов Общества от его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едитов банк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ых, не запрещенных законом, поступле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24" w:firstLine="552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бществе создается резервный фонд в размере 5 процентов от его устав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питала. Резервный фонд Общества формируется путем обязательных ежегодных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числений до достижения им указанного размера. Размер ежегодных отчислен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ляет не менее 5 процентов от чистой прибыли.</w:t>
      </w:r>
    </w:p>
    <w:p>
      <w:pPr>
        <w:pStyle w:val="Normal"/>
        <w:shd w:fill="FFFFFF" w:val="clear"/>
        <w:spacing w:lineRule="exact" w:line="274"/>
        <w:ind w:left="24" w:right="34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ервный фонд Общества предназначен для покрытия его убытков, а также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гашения облигаций Общества и выкупа акций Общества в случае отсутствия и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274"/>
        <w:ind w:left="56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ервный фонд не может быть использован для иных ц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  <w:tab w:val="left" w:pos="2741" w:leader="none"/>
          <w:tab w:val="left" w:pos="5256" w:leader="none"/>
        </w:tabs>
        <w:spacing w:lineRule="exact" w:line="274"/>
        <w:ind w:left="24" w:firstLine="552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ство   вправе   образовывать   иные   фонды,   создание   которых   н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тиворечит законодательству Российской Федерации. Отчисления     в эти фонд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ются в размерах и порядке, которые устанавливаются советом директоров</w:t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24" w:firstLine="55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о может объединить часть своего имущества с имуществом и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 лиц и граждан для совместного производства товаров, выполнения работ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оказания  услуг,  в том  числе  путем  организации  совместных  предприятий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остранными партне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24" w:firstLine="55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ционер вправе потребовать выделения его доли в имуществе Обществ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порционально количеству акций, которыми он владеет, только в случае принят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я о ликвидации Общества.</w:t>
      </w:r>
    </w:p>
    <w:p>
      <w:pPr>
        <w:pStyle w:val="Normal"/>
        <w:shd w:fill="FFFFFF" w:val="clear"/>
        <w:spacing w:lineRule="exact" w:line="274" w:before="5" w:after="0"/>
        <w:ind w:left="34" w:right="14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5. В принудительном порядке имущество Общества может быть изъято т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вступившему в законную силу решению с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69" w:before="24" w:after="0"/>
        <w:ind w:left="24" w:firstLine="562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   осуществляет    учет    результатов    финансово-хозяйственн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  бухгалтерский  учет,  представляет  финансовую     и  статистическую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четность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24" w:firstLine="56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енеральный директор Общества несет ответственность за организацию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ояние и достоверность бухгалтерского учета и отчетности в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24" w:firstLine="562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ганизацию документооборота в Обществе осуществляет генеральный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иректор.</w:t>
      </w:r>
    </w:p>
    <w:p>
      <w:pPr>
        <w:sectPr>
          <w:type w:val="nextPage"/>
          <w:pgSz w:w="11906" w:h="16838"/>
          <w:pgMar w:left="1994" w:right="8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69" w:before="10" w:after="0"/>
        <w:ind w:left="58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месту нахождения исполнительного органа Общество хранит следующие</w:t>
      </w:r>
    </w:p>
    <w:p>
      <w:pPr>
        <w:pStyle w:val="Normal"/>
        <w:shd w:fill="FFFFFF" w:val="clear"/>
        <w:spacing w:lineRule="exact" w:line="274"/>
        <w:ind w:left="629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кумен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176" w:right="4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в Общества, зарегистрированные в установленном порядке изменения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ения в устав Общества, решение о создании Общества, свидетельств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государственной регистрации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ы, подтверждающие права Общества на имущество, находящее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его баланс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утренние документы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ожение о филиалах или представительствах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овые отчет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ы бухгалтерского уче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ы бухгалтерской отчет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176" w:right="4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токолы  общих  собраний акционеров,  заседаний  совета директоро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а, ревизионной комиссии (ревизора) Общества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643"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юллетени для голосования, а также доверенности (копии доверенностей) н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в общем собрании акционер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11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четы независимых оценщи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11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иски аффилированных лиц Общества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ind w:left="638" w:firstLine="5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писки лиц, имеющих право на участие в общем собрании акционеров,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меющих право на получение дивидендов, а также иные списки, составляем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ом для осуществления акционерами своих прав в соответствии с требования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а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643" w:first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лючения     ревизионной     комиссии     (ревизора)     Общества,     аудитор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а,       государственных       и       муниципальных       органов       финансово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ы, связанные с эмиссией облигаций и иных эмиссионных ценных бумаг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 w:before="5" w:after="0"/>
        <w:ind w:left="648" w:firstLine="5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ные  документы,   предусмотренные  федеральными  законами,   уставом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ества, внутренними документами, решениями общего собрания акционеров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ета директоров Общества, органов управления Общества, а также документы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усмотренные правовыми акт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74"/>
        <w:ind w:left="653" w:firstLine="552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численные  в п.   5.10  настоящего устава документы должны бы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упны для ознакомления акционерам Общества, а также другим лицам в случаях,</w:t>
      </w:r>
    </w:p>
    <w:p>
      <w:pPr>
        <w:pStyle w:val="Normal"/>
        <w:shd w:fill="FFFFFF" w:val="clear"/>
        <w:spacing w:lineRule="exact" w:line="274" w:before="5" w:after="0"/>
        <w:ind w:firstLine="54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усмотренных законодательством. Ознакомление с документами, относящими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         к Коммерческой тайне, регулируется положением, утверждаемым общим собрани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кционеров. Общество обязано, в случае публичного размещения облигаций и иных эмиссионных ценных бумаг, ежегодно публиковать годовые отчеты и бухгалтерские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алансы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/>
        <w:ind w:left="120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овый год Общества совпадает с календарным годом.</w:t>
      </w:r>
    </w:p>
    <w:p>
      <w:pPr>
        <w:pStyle w:val="Normal"/>
        <w:shd w:fill="FFFFFF" w:val="clear"/>
        <w:spacing w:lineRule="exact" w:line="317" w:before="528" w:after="0"/>
        <w:ind w:left="648" w:right="614" w:firstLine="557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6. ПРАВА И ОБЯЗАННОСТИ АКЦИОНЕРОВ. РЕЕСТР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КЦИОНЕ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9" w:leader="none"/>
        </w:tabs>
        <w:spacing w:lineRule="exact" w:line="274" w:before="254" w:after="0"/>
        <w:ind w:left="648" w:firstLine="552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ждая обыкновенная акция предоставляет ее владельцу - акционеру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инаковый объем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9" w:leader="none"/>
        </w:tabs>
        <w:spacing w:lineRule="exact" w:line="274" w:before="10" w:after="0"/>
        <w:ind w:left="648" w:firstLine="552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ция не предоставляет права голоса до момента ее полной оплаты, есл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ое не установлено федер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9" w:leader="none"/>
        </w:tabs>
        <w:spacing w:lineRule="exact" w:line="274"/>
        <w:ind w:left="648" w:firstLine="55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неполной  оплаты   акций   в   установленные   сроки  прав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енности на акции переходит к Обществу, о чем в реестре акционеров Обществ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лается соответствующая запись.</w:t>
      </w:r>
    </w:p>
    <w:p>
      <w:pPr>
        <w:sectPr>
          <w:type w:val="nextPage"/>
          <w:pgSz w:w="11906" w:h="16838"/>
          <w:pgMar w:left="1224" w:right="10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9" w:leader="none"/>
        </w:tabs>
        <w:spacing w:lineRule="exact" w:line="274" w:before="5" w:after="0"/>
        <w:ind w:left="120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кционер  -  владелец обыкновенных  акций  Общества имеет право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аствовать  в  управлении, делами  Общества,  в том  числе  участвовать  в</w:t>
        <w:br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бщем собрании лично или через представителя с правом голоса по вс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его компетен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бирать и быть избранным на выборные должности в Обществе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учать    информацию    о    деятельности    Общества    и    знакомиться    с</w:t>
        <w:br/>
        <w:t>бухгалтерскими    и   иными   документами   в    установленном   законодательств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настоящим уставом порядк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ть участие в распределении прибыли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учать  пропорционально  количеству  имеющихся  у  него  акций долю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были,    подлежащую    распределению    среди    акционеров    (дивиденды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тать размещаемые посредством открытой подписки дополнительны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кции   и   эмиссионные   ценные   бумаги,   конвертируемые   в   акции,       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личестве,  пропорциональном  количеству принадлежащих  ему голосующи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ций этой категории (типа)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10" w:first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получать  в  случае ликвидации Общества часть имущества (или е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нежный  эквивалент)  пропорционально  количеству  принадлежащих  ему акц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10" w:first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ребовать и получать копии (выписки из) протоколов и решений общ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я, а также копии решений других органов управления Общества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566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ционер обязан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10" w:first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платить   приобретаемые  им  акции  в   сроки,   в   порядке  и   формах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ановленных  настоящим  уставом  и  действующим  законодательством.   Обще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рание акционеров вправе объявлять и выплачивать акционеру дивиденды лишь с</w:t>
        <w:br/>
        <w:t>момента полной оплаты всего уставного капитала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10" w:first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блюдать требования устава и   выполнять решения органов управлени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ом, принятые в рамках их компетен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разглашать сведения, отнесенные к коммерческой тайне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19" w:firstLine="547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кционеры. могут   обладать   другими   правами   и   нести   друг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ности,       предусмотренные      настоящим      уставом       или      действующим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 w:before="5" w:after="0"/>
        <w:ind w:left="24" w:firstLine="552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6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ство обязано обеспечить ведение и хранение    реестра акционеров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а в соответствии с правовыми актами Российской Федерации с момент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енной регистрации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4" w:firstLine="56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елем реестра акционеров - владельцев именных ценных бумаг может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ыть  само  Общество  или     профессиональный  участник  рынка ценных  бумаг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ющий деятельность по ведению реестра владельцев именных ценных бумаг</w:t>
        <w:br/>
        <w:t>(регистратор). Утверждение регистратора Общества и условий договора с ним, а так же</w:t>
        <w:br/>
        <w:t>расторжение договора с ним осуществляет совет директоров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4" w:firstLine="56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естре акционеров указываются сведения о каждом зарегистрированном</w:t>
        <w:br/>
        <w:t>лице  (акционере   или  номинальном  держателе),   количестве  и  категориях  акций,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исанных на имя каждого зарегистрированного лица, и иные предусмотренны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выми актами сведения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74" w:before="5" w:after="0"/>
        <w:ind w:left="14" w:firstLine="56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цо, зарегистрированное в реестре акционеров, обязано своевременн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формировать регистратора об изменении своих данных. В случае непредставл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 информации об изменении своих данных, регистратор не несет ответственности з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чиненные в связи с этим убыт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14" w:firstLine="56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есение  записей  в реестр  акционеров  и  отказ   от  внесения  запис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по основаниям и в порядке, установленным законодательством. Отказ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внесения записи в реестр акционеров может быть обжалован в суд.</w:t>
      </w:r>
    </w:p>
    <w:p>
      <w:pPr>
        <w:sectPr>
          <w:type w:val="nextPage"/>
          <w:pgSz w:w="11906" w:h="16838"/>
          <w:pgMar w:left="1923" w:right="939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14" w:firstLine="56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требованию акционера или номинального держателя акций держатель</w:t>
        <w:br/>
        <w:t>реестра акционеров обязан подтвердить их права на акции путем выдачи выписки из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естра акционеро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326" w:before="192" w:after="0"/>
        <w:ind w:left="552" w:right="1152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7. УПРАВЛЕНИЕ ОБЩЕСТВОМ. ОБЩЕЕ СОБРАНИЕ АКЦИОНЕР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8" w:leader="none"/>
        </w:tabs>
        <w:spacing w:lineRule="exact" w:line="269" w:before="336" w:after="0"/>
        <w:ind w:left="10" w:firstLine="55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шим   органом   управления   Общества   является   общее   собран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ционеров.    Общее   руководство   деятельностью   Общества   осуществляет   совет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ректоров Общества, за исключением решения вопросов, отнесенных настоящи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  к   компетенции    общего   собрания   акционеров.       Руководство  текущей</w:t>
        <w:br/>
        <w:t>деятельностью Общества осуществляется единоличным        исполнительным органо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а - генеральным директор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8" w:leader="none"/>
        </w:tabs>
        <w:spacing w:lineRule="exact" w:line="269"/>
        <w:ind w:left="10" w:firstLine="552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довое общее собрание акционеров должно быть проведено в   период   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 марта по 30 июня года, следующего за отчетным финансовым год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93"/>
        <w:ind w:left="566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компетенции общего собрания акционеров относятся следующие вопросы: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3.1. внесение изменений и дополнений в устав Общества, утверждение устава в</w:t>
      </w:r>
    </w:p>
    <w:p>
      <w:pPr>
        <w:pStyle w:val="Normal"/>
        <w:shd w:fill="FFFFFF" w:val="clear"/>
        <w:spacing w:lineRule="exact" w:line="269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ой редакции;</w:t>
      </w:r>
    </w:p>
    <w:p>
      <w:pPr>
        <w:pStyle w:val="Normal"/>
        <w:shd w:fill="FFFFFF" w:val="clear"/>
        <w:spacing w:lineRule="exact" w:line="269"/>
        <w:ind w:left="56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3.2. реорганизация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exact" w:line="269"/>
        <w:ind w:left="14" w:firstLine="55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квидация     Общества,     назначение    ликвидационной    комиссии   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exact" w:line="269"/>
        <w:ind w:left="14" w:firstLine="55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брание    членов    совета   директоров,    досрочное    прекращение   и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моч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exact" w:line="269"/>
        <w:ind w:left="14" w:firstLine="55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   количества,   номинальной    стоимости,    категории   (типа)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явленных акций и прав, предоставляемых этими акциями;</w:t>
      </w:r>
    </w:p>
    <w:p>
      <w:pPr>
        <w:pStyle w:val="Normal"/>
        <w:shd w:fill="FFFFFF" w:val="clear"/>
        <w:spacing w:lineRule="exact" w:line="274" w:before="24" w:after="0"/>
        <w:ind w:left="29" w:right="14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7.3.6. увеличение уставного капитала Общества путем увеличения номи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имости акций или путем размещения дополнительных акций;</w:t>
      </w:r>
    </w:p>
    <w:p>
      <w:pPr>
        <w:pStyle w:val="Normal"/>
        <w:shd w:fill="FFFFFF" w:val="clear"/>
        <w:spacing w:lineRule="exact" w:line="274"/>
        <w:ind w:left="14" w:right="10" w:firstLine="557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7.3.7. уменьшение уставного капитала Общества путем уменьше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минальной стоимости акций, путем приобретения Обществом части акций в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целях сокращения их общего количества, а также путем пога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9" w:firstLine="56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3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брание   членов   ревизионной   комиссии   (ревизора)   Общества  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рочное прекращение их полномочий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274"/>
        <w:ind w:lef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ие годовых отчетов, годовой бухгалтерской отчетности, в том</w:t>
        <w:br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числе отчетов о прибылях и убытках, а также распределение прибыли (в т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сле      выплата      (объявление)      дивидендов,      за      исключением      прибыли,</w:t>
        <w:br/>
        <w:t>распределенной    в    качестве    дивидендов    по    результатам    первого    квартала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угодия,   девяти   месяцев   финансового   года)         и   убытков   Общества   п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ам финансового года;</w:t>
      </w:r>
    </w:p>
    <w:p>
      <w:pPr>
        <w:pStyle w:val="Normal"/>
        <w:shd w:fill="FFFFFF" w:val="clear"/>
        <w:spacing w:lineRule="exact" w:line="274" w:before="5" w:after="0"/>
        <w:ind w:left="34" w:right="14" w:firstLine="55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3.11. выплата (объявление) дивидендов по результатам первого квартал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годия, девяти месяцев финансового года;</w:t>
      </w:r>
    </w:p>
    <w:p>
      <w:pPr>
        <w:pStyle w:val="Normal"/>
        <w:shd w:fill="FFFFFF" w:val="clear"/>
        <w:spacing w:lineRule="exact" w:line="274"/>
        <w:ind w:left="34" w:right="10" w:firstLine="54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73.12. утверждение положения о порядке подготовки и ведения об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я акционе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74" w:before="29" w:after="0"/>
        <w:ind w:left="29" w:firstLine="55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брание   членов   счетной  комиссии  и  досрочное  прекращение  е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номоч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74" w:before="5" w:after="0"/>
        <w:ind w:left="58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ие решений о дроблении и консолидации акций;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1" w:leader="none"/>
        </w:tabs>
        <w:spacing w:lineRule="exact" w:line="269" w:before="24" w:after="0"/>
        <w:ind w:left="24" w:firstLine="55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ятие решений об одобрении сделок в случаях, предусмотрен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тьей 83 Федерального закона «Об акционерных обществах»;</w:t>
      </w:r>
    </w:p>
    <w:p>
      <w:pPr>
        <w:sectPr>
          <w:type w:val="nextPage"/>
          <w:pgSz w:w="11906" w:h="16838"/>
          <w:pgMar w:left="1902" w:right="97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24" w:firstLine="55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ие   решений   об   одобрении    крупных    сделок   в   случаях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смотренных   п.    2    статьей   79    Федерального   закона    "Об   акционерных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ствах";</w:t>
      </w:r>
    </w:p>
    <w:p>
      <w:pPr>
        <w:pStyle w:val="Normal"/>
        <w:shd w:fill="FFFFFF" w:val="clear"/>
        <w:spacing w:lineRule="exact" w:line="264"/>
        <w:ind w:left="2126" w:hanging="1498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3.17.   принятие   решений   об   одобрении    крупных    сделок    в    случаях, </w:t>
      </w:r>
    </w:p>
    <w:p>
      <w:pPr>
        <w:pStyle w:val="Normal"/>
        <w:shd w:fill="FFFFFF" w:val="clear"/>
        <w:spacing w:lineRule="exact" w:line="264"/>
        <w:ind w:left="2126" w:hanging="149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усмотр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.3    статьей    79  Федерального    закона    «Об акционерных обществах»;</w:t>
      </w:r>
    </w:p>
    <w:p>
      <w:pPr>
        <w:pStyle w:val="Normal"/>
        <w:shd w:fill="FFFFFF" w:val="clear"/>
        <w:spacing w:lineRule="exact" w:line="264"/>
        <w:ind w:left="2126" w:hanging="149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3.18    приобретение      Обществом      размещенных      акций      в      случаях,</w:t>
      </w:r>
    </w:p>
    <w:p>
      <w:pPr>
        <w:pStyle w:val="Normal"/>
        <w:shd w:fill="FFFFFF" w:val="clear"/>
        <w:spacing w:lineRule="exact" w:line="269"/>
        <w:ind w:left="63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м законом «Об акционерных обществах»; </w:t>
      </w:r>
    </w:p>
    <w:p>
      <w:pPr>
        <w:pStyle w:val="Normal"/>
        <w:shd w:fill="FFFFFF" w:val="clear"/>
        <w:spacing w:lineRule="exact" w:line="269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7.3.19.   принятие решения об участии  Общества в холдинговых компания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нных      группах,      ассоциациях      и      иных      объединениях коммер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; </w:t>
      </w:r>
    </w:p>
    <w:p>
      <w:pPr>
        <w:pStyle w:val="Normal"/>
        <w:shd w:fill="FFFFFF" w:val="clear"/>
        <w:spacing w:lineRule="exact" w:line="269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20.   утверждение   внутренних   документов,   регулирующих   деятельность органов Общества;</w:t>
      </w:r>
    </w:p>
    <w:p>
      <w:pPr>
        <w:pStyle w:val="Normal"/>
        <w:shd w:fill="FFFFFF" w:val="clear"/>
        <w:spacing w:lineRule="exact" w:line="288"/>
        <w:ind w:left="6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21.   избрание генерального директора Общества и досрочное прекращение его полномочий;</w:t>
      </w:r>
    </w:p>
    <w:p>
      <w:pPr>
        <w:pStyle w:val="Normal"/>
        <w:shd w:fill="FFFFFF" w:val="clear"/>
        <w:spacing w:lineRule="exact" w:line="288"/>
        <w:ind w:left="63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7.3.22.   о передаче полномочий единоличного исполнительного органа об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й  организации или управляющему и о досрочном их прекращении;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7.3.23.   решение иных вопросов, если  их решение отнесено к   компетен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    собрания     акционеров     Федеральным     законом      «Об     акционерных обществах»</w:t>
      </w:r>
    </w:p>
    <w:p>
      <w:pPr>
        <w:pStyle w:val="Normal"/>
        <w:shd w:fill="FFFFFF" w:val="clear"/>
        <w:spacing w:lineRule="exact" w:line="274"/>
        <w:ind w:left="638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7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просы, отнесенные к компетенции общего собрания акционеров, не могу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ны на решение совету директоров Общества (за исключением вопрос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усмотренных Федеральным законом «Об акционерных обществах»)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ьному органу Общества.</w:t>
      </w:r>
    </w:p>
    <w:p>
      <w:pPr>
        <w:pStyle w:val="Normal"/>
        <w:shd w:fill="FFFFFF" w:val="clear"/>
        <w:spacing w:lineRule="exact" w:line="274"/>
        <w:ind w:right="14" w:firstLine="63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7.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е собрание акционеров не вправе рассматривать и принимать реш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вопросам, не включенным в повестку дня собрания, а также изменять повестку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77" w:firstLine="55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е   собрание  акционеров  правомочно   (имеет  кворум),   если  в  не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ли участие акционеры (их представители), обладающие в совокупности более чем</w:t>
        <w:br/>
        <w:t>половиной  голосов размещенных голосующих акций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77" w:firstLine="557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вшими участие в общем собрании акционеров считаются акционеры,</w:t>
        <w:br/>
        <w:t>зарегистрировавшиеся для участия в нем, и акционеры, бюллетени которых получены</w:t>
        <w:br/>
        <w:t>не позднее двух дней до даты проведения общего собрания акционеров. Принявшим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астие в общем собрании акционеров, проводимом в форме заочного голосования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(опросным путем), считаются акционеры, бюллетени которых получены до даты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кончания приема бюллетеней.</w:t>
      </w:r>
    </w:p>
    <w:p>
      <w:pPr>
        <w:pStyle w:val="Normal"/>
        <w:shd w:fill="FFFFFF" w:val="clear"/>
        <w:spacing w:lineRule="exact" w:line="274"/>
        <w:ind w:left="77" w:right="5" w:firstLine="55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7.8. 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е общего собрания акционеров по вопросу, поставленному 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олосование, принимается большинством голосов акционеров - владельц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лосующих акций Общества, принимающих участие в собрании, если для приня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 федеральными законами или настоящим уставом не предусмотрено ино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82" w:firstLine="562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я по вопросам, указанным в подпунктах 7.3.2, 7.3.6, 7.3.14 - 7.3.20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7.3.22  настоящего   устава  могут  приниматься  только  по   предложению  Совета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иректор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 w:before="5" w:after="0"/>
        <w:ind w:left="86" w:firstLine="562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по вопросам, указанным в подпунктах 7.3.1 - 7.3.3, 7.3.5, 7.3.17 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7.3.18 настоящего устава,   принимается квалифицированным большинством в тр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тверти голосов акционеров - владельцев голосующих акций, принимающих участие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м собра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 w:before="10" w:after="0"/>
        <w:ind w:left="82" w:firstLine="566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е о созыве годовых и внеочередных общих собраний акционеро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ет совет директоров Общества.   Совет директоров   Общества утверждает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вестку дня и организует подготовку к проведению общих собраний акционеро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ства. Совет директоров Общества обязан известить акционеров о дате и мест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ведения Общего собрания акционеров, повестке дня, обеспечить ознакомлени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кционеров с документами и материалами, выносимыми на рассмотрение общ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я акционеров, и осуществить другие необходимые действия.</w:t>
      </w:r>
    </w:p>
    <w:p>
      <w:pPr>
        <w:sectPr>
          <w:type w:val="nextPage"/>
          <w:pgSz w:w="11906" w:h="16838"/>
          <w:pgMar w:left="1478" w:right="133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638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а к проведению Общего собрания акционеров, осуществляется в</w:t>
      </w:r>
    </w:p>
    <w:p>
      <w:pPr>
        <w:pStyle w:val="Normal"/>
        <w:shd w:fill="FFFFFF" w:val="clear"/>
        <w:spacing w:lineRule="exact" w:line="269"/>
        <w:ind w:left="82" w:right="107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рядке и в сроки, устанавливаемые Федеральным законом «Об акционер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х», иными правовыми актами Российской Федерации, настоящим Уставом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же Положением о порядке подготовки и ведени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10042" w:leader="none"/>
          <w:tab w:val="left" w:pos="10090" w:leader="none"/>
        </w:tabs>
        <w:spacing w:lineRule="exact" w:line="269"/>
        <w:ind w:left="82" w:firstLine="552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ние   акционерам   о   проведении   общего   собрания   акцио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5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ется в указанные в п.7.16 настоящего устава сроки путем направления и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или  вручения  под  роспись)      письменного  уведомления   или   опубликова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ации в газете «Пригородные вести»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98"/>
        <w:ind w:left="77" w:right="960" w:firstLine="562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общении о проведении общего собрания акционеров должны быть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ка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82" w:right="960"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ное фирменное наименование Общества и место нахождения Общества;</w:t>
        <w:br/>
        <w:t>форма проведения    общего    собрания    акционеров    (собрание    или    заочно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82" w:right="960"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ата, место, время проведения общего собрания акционеров и в случае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 в   соответствии   с   положениями   Федерального   закона   «Об   акционерных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ествах» заполненные бюллетени могут быть направлены Обществу, почтовый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дрес, по которому могут направляться заполненные бюллетени, либо в случа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я общего собрания акционеров в форме заочного голосования дата оконча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ема  бюллетеней   для   голосования   и   почтовый   адрес,   по   которому  должн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авляться заполненные бюллетени; дата составления списка лиц, имеющих право на</w:t>
        <w:br/>
        <w:t>участие в общем собрании акционер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естка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14" w:right="960" w:firstLine="62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ядок    ознакомления    с    информацией    (материалами),    подлежаще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едоставлению при подготовке к проведению общего собрания акционеров, и адрес, по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ому с ней можно ознакомить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96" w:right="960" w:firstLine="55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подготовке общего собрания акционерам должна быть обеспече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можность ознакомиться с информацией и материалами в объеме не меньшем, че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отрено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74" w:before="5" w:after="0"/>
        <w:ind w:left="96" w:right="960" w:firstLine="552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общение о проведении общего собрания акционеров должно быть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делано не позднее, чем за 20 дней до даты его проведения.</w:t>
      </w:r>
    </w:p>
    <w:p>
      <w:pPr>
        <w:pStyle w:val="Normal"/>
        <w:shd w:fill="FFFFFF" w:val="clear"/>
        <w:spacing w:lineRule="exact" w:line="274"/>
        <w:ind w:left="96" w:right="1104"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о проведении общего собрания акционеров, повестка дня котор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ит вопрос о реорганизации Общества, - не позднее чем за 30 дней до даты его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проведения.</w:t>
      </w:r>
    </w:p>
    <w:p>
      <w:pPr>
        <w:pStyle w:val="Normal"/>
        <w:shd w:fill="FFFFFF" w:val="clear"/>
        <w:spacing w:lineRule="exact" w:line="274"/>
        <w:ind w:left="106" w:right="1070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о проведении общего собрания акционеров, повестка дня котор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ит вопрос об избрании членов совета директоров Общества, - не позднее чем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0 дней до даты его проведения.</w:t>
      </w:r>
    </w:p>
    <w:p>
      <w:pPr>
        <w:pStyle w:val="Normal"/>
        <w:shd w:fill="FFFFFF" w:val="clear"/>
        <w:spacing w:lineRule="exact" w:line="274"/>
        <w:ind w:left="106" w:right="1066" w:hanging="1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7.17.  Собрание ведет председатель совета директоров Общества. В случае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сутствия собрание выбирает председателя из числа присутствующих акционе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106" w:right="960" w:firstLine="552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ее собрание акционеров правомочно (имеет кворум),   если   в   не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ли участие акционеры, обладающие в совокупности более чем половиной голосо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мещенных голосующих акций об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106" w:right="960" w:firstLine="55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 отсутствии  кворума  для  проведения  годового  общего  собра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ционеров должно быть проведено повторное общее собрание акционеров с той ж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сткой  дня.   При   отсутствии  кворума  для  проведения   внеочередного  общего</w:t>
        <w:br/>
        <w:t>собрания акционеров может быть проведено повторное общее собрание акционеров с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й же повесткой д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spacing w:lineRule="exact" w:line="274" w:before="24" w:after="0"/>
        <w:ind w:left="106" w:right="960" w:firstLine="552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ое общее собрание акционеров правомочно (имеет кворум), если в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ем приняли участие акционеры, обладающие в совокупности не менее чем 30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центами голосов размещенных голосующих акций Общества.</w:t>
      </w:r>
    </w:p>
    <w:p>
      <w:pPr>
        <w:sectPr>
          <w:type w:val="nextPage"/>
          <w:pgSz w:w="11906" w:h="16838"/>
          <w:pgMar w:left="1275" w:right="47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1" w:leader="none"/>
        </w:tabs>
        <w:spacing w:lineRule="exact" w:line="274" w:before="5" w:after="0"/>
        <w:ind w:left="110" w:right="960" w:firstLine="547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7.2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бщение   о   проведении   повторного   общего   собрания   акционеров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ется в соответствии с положениями настоящего устав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69"/>
        <w:ind w:firstLine="55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очередные общие собрания акционеров проводятся по решению совет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ов   Общества   на   основании    его   собственной   инициативы,   требова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визионной   комиссии   (ревизора) Общества, аудитора Общества или   акционер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акционера), являющихся владельцами не менее чем 10 процентов голосующих акци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 на дату предъявления требова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69"/>
        <w:ind w:left="5" w:firstLine="55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ение о созыве внеочередного общего собрания акционеров   либо об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казе в его созыве должно быть принято советом директоров Общества в течение 5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ней с момента предъявления требова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1186" w:leader="none"/>
        </w:tabs>
        <w:spacing w:lineRule="exact" w: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шение совета директоров об отказе в     созыве внеочередного общег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рания акционеров может быть обжаловано в суд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142" w:leader="none"/>
          <w:tab w:val="left" w:pos="1186" w:leader="none"/>
        </w:tabs>
        <w:spacing w:lineRule="exact" w:line="269"/>
        <w:ind w:left="0" w:hanging="435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случае,      если в течение установленного настоящим уставом срок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етом директоров Общества не принято решение о созыве внеочередного общ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рания акционеров или принято решение об отказе в его созыве, внеочередное общее</w:t>
        <w:br/>
        <w:t>собрание акционеров может быть созвано органами и лицами, требующими его созыва.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этом органы и лица,  созывающие внеочередное общее собрание акционеро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дают предусмотренными настоящим Уставом полномочиями, необходимыми дл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ыва и проведени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69" w:before="19" w:after="0"/>
        <w:ind w:left="10" w:firstLine="54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2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неочередное общее собрание акционеров, созываемое по требованию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визионной комиссии (ревизора) Общества, аудитора Общества или акционер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акционера), являющихся владельцами не менее чем 10 процентов голосующих акций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а, должно быть   проведено в течение 40 дней с момента представл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бования о проведении 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9"/>
        <w:ind w:left="5" w:firstLine="557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7.2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случае, если все голосующие акции общества принадлежат одному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кционеру, решения по вопросам, относящимся к компетенции общего собра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ционеров, принимаются этим акционером единолично и оформляются письменно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этом положения настоящего устава, определяющие порядок и сроки подготовки,</w:t>
        <w:br/>
        <w:t>созыва и проведения общего собрания акционеров, не применяются, за исключение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й, касающихся сроков проведения годов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9"/>
        <w:ind w:left="10" w:firstLine="542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2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общего собрания акционеров может быть принято без проведени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я (совместного присутствия акционеров для обсуждения вопросов повестки дн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принятия решений по вопросам, поставленным на голосование) путем провед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очного голосования в соответствии с действующим законодательством.</w:t>
      </w:r>
    </w:p>
    <w:p>
      <w:pPr>
        <w:pStyle w:val="Normal"/>
        <w:shd w:fill="FFFFFF" w:val="clear"/>
        <w:spacing w:before="1046" w:after="0"/>
        <w:ind w:left="576" w:hanging="0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8. СОВЕТ ДИРЕКТОРОВ</w:t>
      </w:r>
    </w:p>
    <w:p>
      <w:pPr>
        <w:pStyle w:val="Normal"/>
        <w:shd w:fill="FFFFFF" w:val="clear"/>
        <w:spacing w:lineRule="exact" w:line="274" w:before="302" w:after="0"/>
        <w:ind w:left="19" w:firstLine="552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8.1. Совет директоров Общества осуществляет общее руководств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ю Общества, за исключением решения вопросов, отнесенных настоящим уставом и Федеральным законом "Об акционерных обществах" к компетенции общ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рания акционеров.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2.   К компетенции совета директоров Общества относятся следующие вопрос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3" w:leader="none"/>
        </w:tabs>
        <w:spacing w:lineRule="exact" w:line="274" w:before="24" w:after="0"/>
        <w:ind w:left="571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24" w:firstLine="54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зыв годового и внеочередного общих собраний акционеров Общества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исключением случаев предусмотренных пунктом 7.24 настоящего уст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57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овестки дня общего собрания акционеров;</w:t>
      </w:r>
    </w:p>
    <w:p>
      <w:pPr>
        <w:sectPr>
          <w:type w:val="nextPage"/>
          <w:pgSz w:w="11906" w:h="16838"/>
          <w:pgMar w:left="1543" w:right="1303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24" w:firstLine="54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ределение даты составления списка акционеров, имеющих право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ие   в    общем    собрании    акционеров,    и   другие    вопросы,    отнесенные   к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мпетенции совета директоров Общества в соответствии с положениями главы</w:t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spacing w:lineRule="exact" w:line="269"/>
        <w:ind w:left="269" w:hanging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ragraph">
                  <wp:posOffset>-299085</wp:posOffset>
                </wp:positionV>
                <wp:extent cx="6862445" cy="412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12" w:firstLine="538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12" w:firstLine="538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3.25pt;mso-wrap-distance-left:504pt;mso-wrap-distance-right:504pt;mso-wrap-distance-top:0pt;mso-wrap-distance-bottom:0pt;margin-top:-23.5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12" w:firstLine="538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12" w:firstLine="538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69" w:hanging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269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Федерального закона «Об акционерных обществах», положениями настоящего устава и связанные с подготовкой и проведением общего собрания акционеров;</w:t>
      </w:r>
    </w:p>
    <w:p>
      <w:pPr>
        <w:pStyle w:val="Normal"/>
        <w:shd w:fill="FFFFFF" w:val="clear"/>
        <w:ind w:left="26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8.2.5.  вынесение на решение общего собрания акционеров вопросов, предусмотренных пунктами 7.3.2, 7.3.6, 7.3.14-7.3.20, 7.3.22 настоящего устава;</w:t>
      </w:r>
    </w:p>
    <w:p>
      <w:pPr>
        <w:pStyle w:val="Normal"/>
        <w:shd w:fill="FFFFFF" w:val="clear"/>
        <w:ind w:left="26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8.2.6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размещение Обществом облигаций и иных эмиссионных  ценных бумаг в случаях, предусмотренных Федеральным законом «Об акционерных обществах»;</w:t>
      </w:r>
    </w:p>
    <w:p>
      <w:pPr>
        <w:pStyle w:val="Normal"/>
        <w:shd w:fill="FFFFFF" w:val="clear"/>
        <w:ind w:left="269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8.2.7.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определение в случаях, установленных  Федеральным законом «Об акционерных обществах» цены (денежной оценки) имущества, цены размещения и выкупа эмиссионных  ценных бума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8.2.8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риобретение размещенных Обществом акций, облигаций и иных ценных бумаг в случаях, предусмотренных Федеральным законом «Об акционерных обществах» и настоящим устав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8.2.9.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рекомендации по размеру выплачиваемых членами ревизионной комиссии (ревизору) Общества вознаграждений и компенсаций и определение  размера оплаты услуг аудито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8.2.10 рекомендации по размеру дивиденда по акциям и порядку его выпла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8.2.11 использование резервного фонда и иных фондов Обществ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8.2.12 утверждение    внутренних   документов    Общества,    за   исключением</w:t>
        <w:br/>
        <w:t>внутренних  документов,   утверждение  которых   отнесено   Федеральным  законом «Об акц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онерных   обществах"   и   настоящим   уставом   к   компетенции   общего собрания акционеров;</w:t>
      </w:r>
    </w:p>
    <w:p>
      <w:pPr>
        <w:pStyle w:val="Normal"/>
        <w:shd w:fill="FFFFFF" w:val="clear"/>
        <w:spacing w:lineRule="exact" w:line="269"/>
        <w:ind w:right="960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8.2.13. создание филиалов и открытие представительств Общества;</w:t>
      </w:r>
    </w:p>
    <w:p>
      <w:pPr>
        <w:pStyle w:val="Normal"/>
        <w:shd w:fill="FFFFFF" w:val="clear"/>
        <w:spacing w:lineRule="exact" w:line="269"/>
        <w:ind w:right="9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8.2.14. одобрение   крупных сделок в случаях, предусмотренных главой Х Федерального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закона «Об акционерных обществах»;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8.2.15.   принятие  решения    об    отчуждении,    возможном    отчуждении   или применении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мущества  Общества,  балансовая  стоимость  которого  составляет от 10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 25 процентов балансовой стоимости активов Общества, определенной данны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следнего       бухгалтерского   баланса       Общества,   кроме   сделок,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осуществляемых  в процессе обычной хозяйственной деятельности;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8.2.16.    одобрение сделок, в которых имеется заинтересованность в случаях, предусмотренных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главой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Федерального закона «Об акционерных обществах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8.2.17.     принятие   решения   об   отчуждении,    возможном   отчуждении  ил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бременении  (аренда, залог и другое) объектов недвижимости, принадлежащих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а праве собственности Обществу;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8.2.18.   организация проведения конкурса по отбору аудиторской организаци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существления обязательного  аудита (утверждение положения о конкурсной комиссии</w:t>
      </w:r>
      <w:r>
        <w:rPr>
          <w:rFonts w:cs="Times New Roman" w:ascii="Times New Roman" w:hAnsi="Times New Roman"/>
          <w:smallCaps/>
          <w:color w:val="000000"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ее персонального состава, формы извещения о проведении конкурс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8.2.19.     утверждение условий трудового договора, заключаемого с генеральным  директором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, внесение в него изменений и дополнений; принятие решений о годовых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емиях     генеральному     директору     за     выполнение     важнейших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мероприятий ,      существенно      повлиявших      на      работу      Общества,      либо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приуроченных к праздничным дням и юбилейным датам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8.2.20.   утверждение регистратора общества и условий договора с ним, а также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расторжение договора с ним;</w:t>
      </w:r>
    </w:p>
    <w:p>
      <w:pPr>
        <w:pStyle w:val="Normal"/>
        <w:shd w:fill="FFFFFF" w:val="clear"/>
        <w:spacing w:lineRule="exact" w:line="269"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8.2.21. принятие решения об участии Общества в других организациях (з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ключением организаций, решение об участии в которых принимает общее собран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акционеров), изменении доли участия (количества акций, размера ----, долей), обременении акций (долей) и прекращении участия Общества в</w:t>
      </w:r>
    </w:p>
    <w:p>
      <w:pPr>
        <w:sectPr>
          <w:type w:val="nextPage"/>
          <w:pgSz w:w="11906" w:h="16838"/>
          <w:pgMar w:left="1134" w:right="624" w:gutter="0" w:header="0" w:top="47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ях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ласование    учредительных    документов    этих организаций</w:t>
      </w:r>
      <w:r>
        <w:rPr/>
        <w:t>;</w:t>
      </w:r>
    </w:p>
    <w:p>
      <w:pPr>
        <w:sectPr>
          <w:type w:val="nextPage"/>
          <w:pgSz w:w="11906" w:h="16838"/>
          <w:pgMar w:left="1134" w:right="624" w:gutter="0" w:header="0" w:top="1083" w:footer="0" w:bottom="357"/>
          <w:pgNumType w:fmt="decimal"/>
          <w:cols w:num="2" w:equalWidth="false" w:sep="false">
            <w:col w:w="3380" w:space="690"/>
            <w:col w:w="6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74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.2.22 иные    вопросы,    предусмотренные    Федеральным    законом    «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ционерных  обществах» и настоящим уставом. </w:t>
      </w:r>
    </w:p>
    <w:p>
      <w:pPr>
        <w:pStyle w:val="Normal"/>
        <w:shd w:fill="FFFFFF" w:val="clear"/>
        <w:spacing w:lineRule="exact" w:line="264" w:before="274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.3. Вопросы, отнесенные к компетенции совета директоров Общества, не могут</w:t>
      </w:r>
    </w:p>
    <w:p>
      <w:pPr>
        <w:pStyle w:val="Normal"/>
        <w:shd w:fill="FFFFFF" w:val="clear"/>
        <w:spacing w:lineRule="exact" w:line="264"/>
        <w:ind w:left="12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ть переданы  на решение исполнительному органу Общества.</w:t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8.4. Члены  совета  директоров   Общества  избираются   общим   собранием акционер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порядке, предусмотренном Федеральным законом «Об акционе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ах»  и настоящим   уставом, на срок до следующего годового общего собрания акционеров.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5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бранными в состав совета директоров Общества считаются кандида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бравшие наибольшее число голосов.</w:t>
      </w:r>
    </w:p>
    <w:p>
      <w:pPr>
        <w:pStyle w:val="Normal"/>
        <w:shd w:fill="FFFFFF" w:val="clear"/>
        <w:spacing w:lineRule="exact" w:line="269" w:before="5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6 Выборы членов совета директоров Общества осуществляются кумулятивным голосованием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проведении кумулятивного голосования на каждую голосующую акцию Общ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ва должно приходиться количество голосов, равное общему числу член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вета   директоров   Общества.    Акционер   вправе    отдать   голоса   по принадлежавши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му акциям полностью за одного кандидата или распределить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жду несколькими кандидатами в члены совета директоров Общества. </w:t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7. Лица, избранные в состав совета директоров Общества, могут переизбираться неограниченное  число раз.</w:t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8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е   общего   собрания   акционеров   о   досрочном   прекращении полномочий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жет быть принято только в отношении всех членов совета директоров Общества.</w:t>
      </w:r>
    </w:p>
    <w:p>
      <w:pPr>
        <w:pStyle w:val="Normal"/>
        <w:shd w:fill="FFFFFF" w:val="clear"/>
        <w:spacing w:lineRule="exact" w:line="269" w:before="269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9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ом совета директоров Общества может быть только физическое лицо. Член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вета директоров Общества может не являться акционером Общества. Лицо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существляющее функции генерального директора Общества,  не может быть одновремен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дседателем совета директоров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.10. Количественный состав совета директоров Общества определен в размере 5 членов;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8.11.Председатель совета директоров Общества избирается членами совета директор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ства из их числа большинством голосов от общего числа членов совета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ректоров Общества. Совет директоров вправе в любое время переизбрать председате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а директоров Общества.</w:t>
      </w:r>
    </w:p>
    <w:p>
      <w:pPr>
        <w:pStyle w:val="Normal"/>
        <w:shd w:fill="FFFFFF" w:val="clear"/>
        <w:spacing w:lineRule="exact" w:line="274"/>
        <w:ind w:left="18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12.   Председатель совета директоров организует  его работу, созывает засед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иректоров и председательствует на них, организует на заседаниях 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, председательствует на общем собрании акционеров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74"/>
        <w:ind w:left="173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8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 случае  отсутствия председателя  совета директоров,  его   функции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существляет  один из  членов  совета директоров  Общества по решению совета</w:t>
        <w:br/>
        <w:t xml:space="preserve">директор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3" w:leader="none"/>
        </w:tabs>
        <w:spacing w:lineRule="exact" w:line="274"/>
        <w:ind w:left="187" w:firstLine="55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едание совета директоров созывается председателем по его собственной</w:t>
        <w:br/>
        <w:t>инициативе, по требованию члена совета директоров, ревизионной комиссии (ревизора)</w:t>
        <w:br/>
        <w:t xml:space="preserve">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аудитора, генерального директора Общества, а также иных лиц, определенных</w:t>
        <w:br/>
        <w:t>настоящим уставом.  Порядок созыва и  проведения заседаний  совета директор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определяется настоящим уставом и положением о совете директоров. Совет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екторов вправе принимать свои решения заочным голосованием (опросным путем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3" w:leader="none"/>
        </w:tabs>
        <w:spacing w:lineRule="exact" w:line="274"/>
        <w:ind w:left="187" w:firstLine="55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Допускается учет при определении наличия кворума  и результат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лосования, письменного мнения члена совета директоров общества, отсутствующ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заседании совета директоров общества, по вопросам повестки дня.</w:t>
      </w:r>
    </w:p>
    <w:p>
      <w:pPr>
        <w:pStyle w:val="Normal"/>
        <w:shd w:fill="FFFFFF" w:val="clear"/>
        <w:spacing w:lineRule="exact" w:line="274"/>
        <w:ind w:left="202" w:right="29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8.17.   Кворум для проведения заседания совета директоров составляет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ины  от числа избранных членов совета директоров Общества.</w:t>
      </w:r>
    </w:p>
    <w:p>
      <w:pPr>
        <w:pStyle w:val="Normal"/>
        <w:shd w:fill="FFFFFF" w:val="clear"/>
        <w:spacing w:lineRule="exact" w:line="274"/>
        <w:ind w:left="7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8.  В случае, когда количество членов совета директоров Общества становится меньше</w:t>
      </w:r>
    </w:p>
    <w:p>
      <w:pPr>
        <w:pStyle w:val="Normal"/>
        <w:shd w:fill="FFFFFF" w:val="clear"/>
        <w:spacing w:before="451" w:after="0"/>
        <w:ind w:left="17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</w:t>
      </w:r>
    </w:p>
    <w:p>
      <w:pPr>
        <w:sectPr>
          <w:type w:val="continuous"/>
          <w:pgSz w:w="11906" w:h="16838"/>
          <w:pgMar w:left="1134" w:right="624" w:gutter="0" w:header="0" w:top="1083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26" w:right="-1209" w:firstLine="21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личества, составляющего указанный кворум, совет директоров Об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оведении внеочередного общего собрания акционеров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вого состава совета директоров Общества.   Оставшиеся члены совета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ства   вправе   принимать   решение   только    о    созыве   такого внеочеред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собрания акционеров.</w:t>
      </w:r>
    </w:p>
    <w:p>
      <w:pPr>
        <w:pStyle w:val="Normal"/>
        <w:shd w:fill="FFFFFF" w:val="clear"/>
        <w:spacing w:lineRule="exact" w:line="269"/>
        <w:ind w:left="426" w:right="-1209" w:firstLine="2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19.  Решения   на   заседании   совета   директоров   Общества   принимаются большинством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 членов совета директоров, принимающих участие в заседании, если настоя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   уставом   или   положением   о   совете   директоров   Общества  не предусмотре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ное. При решении вопросов на заседании совета директоров Общества кажд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лен совета директоров Общества имеет один голос. Передача права голоса чле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та директоров Общества иному лицу, в том числе другому члену совета директор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бщества не допускается.   В   случае равенства голосов членов совета директо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Общества,   голос   председателя   совета директоров   Общества является решающим.</w:t>
      </w:r>
    </w:p>
    <w:p>
      <w:pPr>
        <w:pStyle w:val="Normal"/>
        <w:shd w:fill="FFFFFF" w:val="clear"/>
        <w:spacing w:lineRule="exact" w:line="269" w:before="274" w:after="0"/>
        <w:ind w:left="426" w:right="-1209" w:firstLine="2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8.20.   По решению общего собрания акционеров членам   совета директор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а в период  исполнения   ими   своих   обязанностей   может   выплачиваться вознагражд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(или) компенсироваться расходы, связанные с исполнением ими функц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ленов   совета директоров   Общества.   Размеры  таких  вознаграждений  и компен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й устанавливаются решением общего собрания акционеров.</w:t>
      </w:r>
    </w:p>
    <w:p>
      <w:pPr>
        <w:pStyle w:val="Normal"/>
        <w:shd w:fill="FFFFFF" w:val="clear"/>
        <w:spacing w:before="581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9. ГЕНЕРАЛЬНЫИ ДИРЕКТОР</w:t>
      </w:r>
    </w:p>
    <w:p>
      <w:pPr>
        <w:pStyle w:val="Normal"/>
        <w:shd w:fill="FFFFFF" w:val="clear"/>
        <w:spacing w:lineRule="exact" w:line="274"/>
        <w:ind w:left="426" w:right="-120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.1.   Единоличным     исполнительным органом Общества является генеральный директор.   Срок   полномочий   генерального   директора   составляет   5   (пять)   лет. Генер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й директор избирается общим собранием акционеров Общества. </w:t>
      </w:r>
    </w:p>
    <w:p>
      <w:pPr>
        <w:pStyle w:val="Normal"/>
        <w:shd w:fill="FFFFFF" w:val="clear"/>
        <w:spacing w:lineRule="exact" w:line="274"/>
        <w:ind w:left="426" w:right="-1209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.2.   По решению  общего  собрания  акционеров,  полномочия  единоличного исполнит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ьного органа Общества могут быть переданы по договору коммерческой организ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управляющей организации) или индивидуальному предпринимател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384" w:right="-1350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9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компетенции генерального директора относятся все вопросы руководства текущей</w:t>
      </w:r>
    </w:p>
    <w:p>
      <w:pPr>
        <w:pStyle w:val="Normal"/>
        <w:shd w:fill="FFFFFF" w:val="clear"/>
        <w:spacing w:lineRule="exact" w:line="274"/>
        <w:ind w:left="384" w:right="-13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ью    Общества,   за   исключением    вопросов,    отнесенных   к ком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тенции общего собрания акционеров и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384" w:right="-1350" w:firstLine="42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а и обязанности генерального директора по осуществлению руководст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ей деятельностью   Общества   определяются   правовыми   актами   Российской Ф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рации, настоящим уставом, положением о генеральном директоре и трудовым договор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условия которого утверждаются советом директоров Общества. Договор с ге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льным  директором   от имени  Общества подписывает    председатель совета директо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ли лицо, уполномоченное 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384" w:right="-1350" w:firstLine="91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9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енеральный директор осуществляет оперативное руководство текущей</w:t>
        <w:br/>
        <w:t>дея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ьностью Общества, обладает всей полнотой власти и несет ответственность з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седневную деятельность Обществ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384" w:right="-1350" w:firstLine="183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9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еральный директор без доверенности действует от имени Общества, в том</w:t>
        <w:br/>
        <w:t>чис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едставляет его интересы, совершает сделки от имени Общества в пределах сво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омпетенции, утверждает штатное расписание, издает приказы и дает указания,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зательные для исполнения всеми работниками Общ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384" w:right="-1350" w:firstLine="18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ее собрание акционеров вправе в любое    время принять решение о</w:t>
        <w:br/>
        <w:t>досроч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кращении полномочий генерального директ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384" w:right="-1350" w:firstLine="18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енеральный директор Общества:</w:t>
      </w:r>
    </w:p>
    <w:p>
      <w:pPr>
        <w:pStyle w:val="Normal"/>
        <w:shd w:fill="FFFFFF" w:val="clear"/>
        <w:spacing w:lineRule="exact" w:line="274" w:before="5" w:after="0"/>
        <w:ind w:left="384" w:right="-1350" w:firstLine="18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беспечивает выполнение решений общего собрания акционеров и совета</w:t>
      </w:r>
    </w:p>
    <w:p>
      <w:pPr>
        <w:pStyle w:val="Normal"/>
        <w:shd w:fill="FFFFFF" w:val="clear"/>
        <w:spacing w:lineRule="exact" w:line="274"/>
        <w:ind w:left="384" w:right="-1350" w:firstLine="18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ректоров;</w:t>
      </w:r>
    </w:p>
    <w:p>
      <w:pPr>
        <w:pStyle w:val="Normal"/>
        <w:shd w:fill="FFFFFF" w:val="clear"/>
        <w:spacing w:lineRule="exact" w:line="274" w:before="5" w:after="0"/>
        <w:ind w:left="384" w:right="-1350" w:firstLine="1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распоряжается     имуществом     Общества     в     пределах     компетенции,</w:t>
      </w:r>
    </w:p>
    <w:p>
      <w:pPr>
        <w:sectPr>
          <w:type w:val="nextPage"/>
          <w:pgSz w:w="11906" w:h="16838"/>
          <w:pgMar w:left="908" w:right="2145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16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овленной    настоящим   уставом   и   законодательством   Российской Федерации;</w:t>
      </w:r>
    </w:p>
    <w:p>
      <w:pPr>
        <w:pStyle w:val="Normal"/>
        <w:shd w:fill="FFFFFF" w:val="clear"/>
        <w:spacing w:lineRule="exact" w:line="269" w:before="240" w:after="0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яет организационную структуру общества;</w:t>
      </w:r>
    </w:p>
    <w:p>
      <w:pPr>
        <w:pStyle w:val="Normal"/>
        <w:shd w:fill="FFFFFF" w:val="clear"/>
        <w:spacing w:lineRule="exact" w:line="269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ает правила, процедуры и другие внутренние документы Общества, за исключением</w:t>
      </w:r>
    </w:p>
    <w:p>
      <w:pPr>
        <w:pStyle w:val="Normal"/>
        <w:shd w:fill="FFFFFF" w:val="clear"/>
        <w:spacing w:lineRule="exact" w:line="269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ументов, утверждаемых общим собранием акционеров, сов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ов;</w:t>
      </w:r>
    </w:p>
    <w:p>
      <w:pPr>
        <w:pStyle w:val="Normal"/>
        <w:shd w:fill="FFFFFF" w:val="clear"/>
        <w:spacing w:lineRule="exact" w:line="269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ет коллективный договор;</w:t>
      </w:r>
    </w:p>
    <w:p>
      <w:pPr>
        <w:pStyle w:val="Normal"/>
        <w:shd w:fill="FFFFFF" w:val="clear"/>
        <w:spacing w:lineRule="exact" w:line="269"/>
        <w:ind w:left="284" w:right="-167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тверждает штатное расписание Общества, филиалов и представительств; </w:t>
      </w:r>
    </w:p>
    <w:p>
      <w:pPr>
        <w:pStyle w:val="Normal"/>
        <w:shd w:fill="FFFFFF" w:val="clear"/>
        <w:spacing w:lineRule="exact" w:line="269"/>
        <w:ind w:left="284" w:right="-167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твержд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меты, положения о материальном поощрении работников; </w:t>
      </w:r>
    </w:p>
    <w:p>
      <w:pPr>
        <w:pStyle w:val="Normal"/>
        <w:shd w:fill="FFFFFF" w:val="clear"/>
        <w:spacing w:lineRule="exact" w:line="269"/>
        <w:ind w:left="284" w:right="-16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имае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 работу и увольняет с работы сотрудников, в том числе назнач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  увольняет   своих   заместителей,   главного   бухгалтера, руков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ний, филиалов и представительств; </w:t>
      </w:r>
    </w:p>
    <w:p>
      <w:pPr>
        <w:pStyle w:val="Normal"/>
        <w:shd w:fill="FFFFFF" w:val="clear"/>
        <w:spacing w:lineRule="exact" w:line="269"/>
        <w:ind w:left="284" w:right="-16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дке, установленном законодательством, настоящим уставом, общим собранием</w:t>
      </w:r>
    </w:p>
    <w:p>
      <w:pPr>
        <w:pStyle w:val="Normal"/>
        <w:shd w:fill="FFFFFF" w:val="clear"/>
        <w:spacing w:lineRule="exact" w:line="269"/>
        <w:ind w:left="284" w:right="-167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ционеров   и   советом   директоров   поощряет   работ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налагает на них взыскания;</w:t>
      </w:r>
    </w:p>
    <w:p>
      <w:pPr>
        <w:pStyle w:val="Normal"/>
        <w:shd w:fill="FFFFFF" w:val="clear"/>
        <w:spacing w:lineRule="exact" w:line="269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крывает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банках расчетный,  валютный и другие  счета  Общества;</w:t>
      </w:r>
    </w:p>
    <w:p>
      <w:pPr>
        <w:pStyle w:val="Normal"/>
        <w:shd w:fill="FFFFFF" w:val="clear"/>
        <w:spacing w:lineRule="exact" w:line="274"/>
        <w:ind w:left="284" w:right="-167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лючает договоры и совершает иные сделки; </w:t>
      </w:r>
    </w:p>
    <w:p>
      <w:pPr>
        <w:pStyle w:val="Normal"/>
        <w:shd w:fill="FFFFFF" w:val="clear"/>
        <w:spacing w:lineRule="exact" w:line="274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ет бухгалтерский учет и отчетность;</w:t>
      </w:r>
    </w:p>
    <w:p>
      <w:pPr>
        <w:pStyle w:val="Normal"/>
        <w:shd w:fill="FFFFFF" w:val="clear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тверждает договорные цены на продукцию и тарифы на услуги;</w:t>
      </w:r>
    </w:p>
    <w:p>
      <w:pPr>
        <w:pStyle w:val="Normal"/>
        <w:shd w:fill="FFFFFF" w:val="clear"/>
        <w:spacing w:lineRule="exact" w:line="269"/>
        <w:ind w:left="284" w:right="-167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ивает подготовку и проведение общих собраний акционеров; </w:t>
      </w:r>
    </w:p>
    <w:p>
      <w:pPr>
        <w:pStyle w:val="Normal"/>
        <w:shd w:fill="FFFFFF" w:val="clear"/>
        <w:spacing w:lineRule="exact" w:line="269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д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веренности от имени Общества;</w:t>
      </w:r>
    </w:p>
    <w:p>
      <w:pPr>
        <w:pStyle w:val="Normal"/>
        <w:shd w:fill="FFFFFF" w:val="clear"/>
        <w:spacing w:lineRule="exact" w:line="269"/>
        <w:ind w:left="284" w:right="-167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ает другие вопросы текущей деятельности Общества в пределах своей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овленной законодательством Российской Федерации, настоящим уставо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ыми внутренними документами Общества.</w:t>
      </w:r>
    </w:p>
    <w:p>
      <w:pPr>
        <w:pStyle w:val="Normal"/>
        <w:shd w:fill="FFFFFF" w:val="clear"/>
        <w:spacing w:lineRule="exact" w:line="331" w:before="418" w:after="0"/>
        <w:ind w:left="284" w:right="-1677" w:hanging="0"/>
        <w:rPr/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10.  КОНТРОЛЬ  ЗА  ФИНАНСОВО  -  ХОЗЯЙСТВЕННОЙ ДЕЯТ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ЛЬНОСТЬЮ ОБЩЕСТВА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312" w:leader="none"/>
        </w:tabs>
        <w:spacing w:lineRule="exact" w:line="264" w:before="336" w:after="0"/>
        <w:ind w:left="480" w:right="-1677" w:hanging="48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осуществления контроля за финансово-хозяйственной деятельностью</w:t>
        <w:br/>
        <w:t>общества с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акционеров избирает ревизионную комиссию Общества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312" w:leader="none"/>
        </w:tabs>
        <w:spacing w:lineRule="exact" w:line="264" w:before="10" w:after="0"/>
        <w:ind w:left="480" w:right="-1677" w:hanging="48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визионная комиссия Общества формируется     в количестве 3   (трех)</w:t>
        <w:br/>
        <w:t xml:space="preserve">членов. </w:t>
      </w:r>
      <w:r>
        <w:rPr>
          <w:rFonts w:cs="Times New Roman" w:ascii="Times New Roman" w:hAnsi="Times New Roman"/>
          <w:color w:val="000000"/>
          <w:sz w:val="24"/>
          <w:szCs w:val="24"/>
        </w:rPr>
        <w:t>Ревизионная комиссия полномочна до следующего годового общего собрания</w:t>
        <w:br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кционеров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312" w:leader="none"/>
        </w:tabs>
        <w:spacing w:lineRule="exact" w:line="278" w:before="24" w:after="0"/>
        <w:ind w:left="480" w:right="-1677" w:hanging="48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кции, принадлежащие членам совета директоров Общества или лицам,</w:t>
        <w:br/>
        <w:t xml:space="preserve">занимающи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лжности в органах управления Общества, не могут участвовать в</w:t>
      </w:r>
    </w:p>
    <w:p>
      <w:pPr>
        <w:pStyle w:val="Normal"/>
        <w:shd w:fill="FFFFFF" w:val="clear"/>
        <w:spacing w:lineRule="exact" w:line="274"/>
        <w:ind w:left="284" w:right="-167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избрании членов ревизионной комиссии Общества.</w:t>
      </w:r>
    </w:p>
    <w:p>
      <w:pPr>
        <w:pStyle w:val="Normal"/>
        <w:numPr>
          <w:ilvl w:val="1"/>
          <w:numId w:val="22"/>
        </w:numPr>
        <w:shd w:fill="FFFFFF" w:val="clear"/>
        <w:spacing w:lineRule="exact" w:line="274"/>
        <w:ind w:left="480" w:right="-1677" w:hanging="4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етенция и порядок деятельности ревизионной комиссии определяются законодательств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ссийской  Федерации,  настоящим  уставом  и положением  о ревизионной коми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и, утверждаемым общим собранием акционеров. </w:t>
      </w:r>
    </w:p>
    <w:p>
      <w:pPr>
        <w:pStyle w:val="Normal"/>
        <w:numPr>
          <w:ilvl w:val="1"/>
          <w:numId w:val="22"/>
        </w:numPr>
        <w:shd w:fill="FFFFFF" w:val="clear"/>
        <w:spacing w:lineRule="exact" w:line="274"/>
        <w:ind w:left="480" w:right="-1677" w:hanging="4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лены ревизионной комиссии не могут одновременно являться членами совета дир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ов Общества, а также занимать иные должности в органах управления общест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Обязанности членов ревизионной комиссии могут выполнять акционеры (представите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ционеров), а также лица, не являющиеся акционерами Общества. </w:t>
      </w:r>
    </w:p>
    <w:p>
      <w:pPr>
        <w:pStyle w:val="Normal"/>
        <w:numPr>
          <w:ilvl w:val="1"/>
          <w:numId w:val="22"/>
        </w:numPr>
        <w:shd w:fill="FFFFFF" w:val="clear"/>
        <w:spacing w:lineRule="exact" w:line="274"/>
        <w:ind w:left="480" w:right="-1677" w:hanging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рка (ревизия) финансово-хозяйственной деятельности осуществля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ной комиссией по итогам деятельности Общества за год, а также во всякое другое врем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собственной  инициативе,   по  решению   общего   собрания   акционе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совета директоров или по требованию акционеров (акционера), владеющих в совокупности не менее, чем 10 процентами голосующих акций Общества. </w:t>
      </w:r>
    </w:p>
    <w:p>
      <w:pPr>
        <w:pStyle w:val="Normal"/>
        <w:numPr>
          <w:ilvl w:val="1"/>
          <w:numId w:val="22"/>
        </w:numPr>
        <w:shd w:fill="FFFFFF" w:val="clear"/>
        <w:spacing w:lineRule="exact" w:line="274"/>
        <w:ind w:left="480" w:right="-1677" w:hanging="48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 требованию  ревизионной  комиссии  Общества  лица,  занимающие</w:t>
      </w:r>
    </w:p>
    <w:p>
      <w:pPr>
        <w:sectPr>
          <w:type w:val="nextPage"/>
          <w:pgSz w:w="11906" w:h="16838"/>
          <w:pgMar w:left="1105" w:right="25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left="36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spacing w:lineRule="exact" w:line="269"/>
        <w:ind w:left="158" w:firstLine="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  в   органах   управления   Общества,   обязаны  представить  документы  о финанс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хозяйственной деятельности Общества.</w:t>
      </w:r>
    </w:p>
    <w:p>
      <w:pPr>
        <w:pStyle w:val="Normal"/>
        <w:shd w:fill="FFFFFF" w:val="clear"/>
        <w:spacing w:lineRule="exact" w:line="269"/>
        <w:ind w:left="9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. 8   Ревизионная комиссия обязана потребовать созыва внеочередного общего  собр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акционеров, если возникла серьезная угроза интересам Общества. </w:t>
      </w:r>
    </w:p>
    <w:p>
      <w:pPr>
        <w:pStyle w:val="Normal"/>
        <w:shd w:fill="FFFFFF" w:val="clear"/>
        <w:spacing w:lineRule="exact" w:line="269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.9.     Для    проверки    финансово-хозяйственной    деятельности    Общества  привлекает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аудитор. Аудитором Общества может быть аудиторская организация, обладающая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лицензией. Аудитор осуществляет проверку финансово-хозяйственной деятельности Общества в соответствии с правовыми актами Российской 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рации на основании заключаемого между Обществом и аудитором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221" w:firstLine="19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удитор Общества утверждается общим собранием акционеров. Размер оплат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уг аудитора определяется советом директоров 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221" w:firstLine="19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итогам проверки финансово-хозяйственной деятельности ревизионная комисс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аудитор Общества составляют заключение.</w:t>
      </w:r>
    </w:p>
    <w:p>
      <w:pPr>
        <w:pStyle w:val="Normal"/>
        <w:shd w:fill="FFFFFF" w:val="clear"/>
        <w:spacing w:before="470" w:after="0"/>
        <w:ind w:left="427" w:hanging="0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11. ДИВИДЕНДЫ ОБЩЕСТВА</w:t>
      </w:r>
    </w:p>
    <w:p>
      <w:pPr>
        <w:pStyle w:val="Normal"/>
        <w:shd w:fill="FFFFFF" w:val="clear"/>
        <w:spacing w:lineRule="exact" w:line="274" w:before="317" w:after="0"/>
        <w:ind w:lef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1.1. Общество вправе по результатам первого квартала, полугодия, девяти месяце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финансового   года и   (или)  по результатам   финансового   года  принимать реш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объявлять) о выплате дивидендов по размещенным акциям, если иное не установле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едеральным законом «Об акционерных обществах». </w:t>
      </w:r>
    </w:p>
    <w:p>
      <w:pPr>
        <w:pStyle w:val="Normal"/>
        <w:shd w:fill="FFFFFF" w:val="clear"/>
        <w:spacing w:lineRule="exact" w:line="274" w:before="317" w:after="0"/>
        <w:ind w:left="19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1.2. Общество обязано выплатить объявленные по акциям каждой категории (типа) дивиденды.   Дивиденды  выплачиваются  денежными   средствами  из  чистой прибы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ения о выплате (объявлении) дивидендов, в том числе решение о</w:t>
        <w:br/>
        <w:t>разм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дивиденда  по   акциям  каждой  категории   (типа),   принимаются  общим</w:t>
        <w:br/>
        <w:t>собрани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акционеров. Размер дивидендов не может быть больше рекомендованного советом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выплаты дивидендов не должен превышать 60 дней со дня принят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я о выплате дивидендов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исок лиц, имеющих право получения дивидендов, составляется на дат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ия списка лиц, имеющих право участвовать в общем собрании акционеров, на котором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имается решение о выплате соответствующих дивидендов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1589" w:leader="hyphen"/>
        </w:tabs>
        <w:spacing w:lineRule="exact" w:line="274"/>
        <w:ind w:left="67" w:firstLine="37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ство не вправе принимать решение (объявлять) о выплате дивидендов</w:t>
        <w:br/>
        <w:t xml:space="preserve">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акция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8" w:leader="none"/>
        </w:tabs>
        <w:spacing w:lineRule="exact" w:line="274" w:before="10" w:after="0"/>
        <w:ind w:left="4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403" w:right="4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 выкупа всех акций, которые должны быть выкуплены в соответствии с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тьей 76 Федерального закона «Об акционерных обществах»;</w:t>
      </w:r>
    </w:p>
    <w:p>
      <w:pPr>
        <w:pStyle w:val="Normal"/>
        <w:shd w:fill="FFFFFF" w:val="clear"/>
        <w:spacing w:lineRule="exact" w:line="274"/>
        <w:ind w:left="403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если на день принятия такого решения Общество отвечает признака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состоятельности  (банкротства) в соответствии с законодательств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ссийской  Федерации     о  несостоятельности  (банкротстве)  или  ес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азанные признаки появятся у Общества в результате выплаты дивиденд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4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а день принятия такого решения стоимость чистых активов Общества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ньше его уставного капитала, резервного фонда    и превышения над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инальной    стоимостью    ликвидационной    стоимости    размещенных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вилегированных акций либо станет меньше их размера в результат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латы дивиденд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4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spacing w:lineRule="exact" w:line="274"/>
        <w:ind w:left="40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1.7.Общество не вправе выплачивать объявленные дивиденды по акциям: </w:t>
      </w:r>
    </w:p>
    <w:p>
      <w:pPr>
        <w:pStyle w:val="Normal"/>
        <w:shd w:fill="FFFFFF" w:val="clear"/>
        <w:spacing w:lineRule="exact" w:line="274"/>
        <w:ind w:left="40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если на день выплаты Общество отвечает признакам несостоятельности</w:t>
      </w:r>
    </w:p>
    <w:p>
      <w:pPr>
        <w:sectPr>
          <w:type w:val="nextPage"/>
          <w:pgSz w:w="11906" w:h="16838"/>
          <w:pgMar w:left="1109" w:right="852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69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банкротства) в соответствии с законодательством Российской Федерации о</w:t>
      </w:r>
    </w:p>
    <w:p>
      <w:pPr>
        <w:pStyle w:val="Normal"/>
        <w:shd w:fill="FFFFFF" w:val="clear"/>
        <w:spacing w:lineRule="exact" w:line="269"/>
        <w:ind w:left="62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состоятельности (банкротстве) или если указанные признаки появятся у</w:t>
      </w:r>
    </w:p>
    <w:p>
      <w:pPr>
        <w:pStyle w:val="Normal"/>
        <w:shd w:fill="FFFFFF" w:val="clear"/>
        <w:spacing w:lineRule="exact" w:line="269"/>
        <w:ind w:left="490" w:right="1920" w:firstLine="14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а в результате выплаты дивидендов;</w:t>
      </w:r>
    </w:p>
    <w:p>
      <w:pPr>
        <w:pStyle w:val="Normal"/>
        <w:shd w:fill="FFFFFF" w:val="clear"/>
        <w:spacing w:lineRule="exact" w:line="269"/>
        <w:ind w:left="490" w:right="1920"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если на день выплаты стоимость чистых активов Общества меньше суммы 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,  резервного фонда и превышения над номинальной стоимостью ликвидационной стоимости размещенных привилегирова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кций либо   станет  меньше  указанной  суммы  в  результате  выплаты дивидендов;</w:t>
      </w:r>
    </w:p>
    <w:p>
      <w:pPr>
        <w:pStyle w:val="Normal"/>
        <w:shd w:fill="FFFFFF" w:val="clear"/>
        <w:spacing w:lineRule="exact" w:line="269"/>
        <w:ind w:left="63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 иных случаях, предусмотренных федеральными законами.</w:t>
      </w:r>
    </w:p>
    <w:p>
      <w:pPr>
        <w:pStyle w:val="Normal"/>
        <w:shd w:fill="FFFFFF" w:val="clear"/>
        <w:spacing w:lineRule="exact" w:line="269"/>
        <w:ind w:left="6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1.8. По прекращении указанных в настоящем пункте обстоятельств Общество обяз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платить акционерам объявленные дивиденды.</w:t>
      </w:r>
    </w:p>
    <w:p>
      <w:pPr>
        <w:pStyle w:val="Normal"/>
        <w:shd w:fill="FFFFFF" w:val="clear"/>
        <w:spacing w:lineRule="exact" w:line="269" w:before="0" w:after="240"/>
        <w:ind w:left="662" w:hanging="0"/>
        <w:rPr/>
      </w:pPr>
      <w:r>
        <w:rPr/>
      </w:r>
    </w:p>
    <w:p>
      <w:pPr>
        <w:sectPr>
          <w:type w:val="nextPage"/>
          <w:pgSz w:w="11906" w:h="16838"/>
          <w:pgMar w:left="639" w:right="1419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8"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12. ЛИКВИДАЦИЯ И РЕОРГАНИЗАЦИЯ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274" w:before="326" w:after="0"/>
        <w:ind w:left="567" w:firstLine="23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2.1.   Общество   может   быть   добровольно   реорганизовано   в   порядке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мотренном законодательством Российской Федерации. Реорганизация Общества може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осуществлена в форме слияния, присоединения, разделения, выделения и преоб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вания.   Если  федеральными  законами  будут  установлены  иные  формы</w:t>
        <w:br/>
        <w:t>реорга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ции, Общество будет вправе реорганизоваться в указанных формах. При</w:t>
        <w:br/>
        <w:t>реорганизации вносятся соответствующие изменения в учредительные документы</w:t>
        <w:br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67" w:firstLine="23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2.2. Не позднее 30 дней с даты принятия решения о реорганизации Общество в пись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ной   форме   уведомляет   об   этом   своих   кредиторов.   Права   кредиторов, в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никающие в связи с реорганизацией Общества, определяются в соответствии с з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567" w:firstLine="236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о может быть ликвидировано добровольно либо по решению су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,    предусмотренным   гражданским   законодательством   Российской</w:t>
      </w:r>
    </w:p>
    <w:p>
      <w:pPr>
        <w:pStyle w:val="Normal"/>
        <w:shd w:fill="FFFFFF" w:val="clear"/>
        <w:spacing w:lineRule="exact" w:line="274"/>
        <w:ind w:left="567" w:firstLine="236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left="567" w:firstLine="236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квидация Общества влечет за собой его прекращение без перехода прав и</w:t>
        <w:br/>
        <w:t>5язанностей   в   порядке, правопреемства к другим   лицам.   Ликвидация   Общества</w:t>
        <w:br/>
        <w:t>ос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ствляется   в   порядке,   установленном    Гражданским    кодексом    Российск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ции,    Федеральным    законом    «Об   акционерных    обществах»,   другими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одательными актами, положениями настоящего устав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567" w:firstLine="236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прос     о     добровольной     ликвидации     Общества     и     назначен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квидационной комиссии выносит на решение общего собрания совет директоров.</w:t>
      </w:r>
    </w:p>
    <w:p>
      <w:pPr>
        <w:pStyle w:val="Normal"/>
        <w:shd w:fill="FFFFFF" w:val="clear"/>
        <w:spacing w:lineRule="exact" w:line="274"/>
        <w:ind w:left="567" w:firstLine="23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е собрание акционеров принимает решение о ликвидации Общества. Вопрос о ликвид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щества может быть внесен в повестку дня общего собрания акционеров так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любым лицом, имеющим право вносить вопросы в повестку дн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567" w:firstLine="236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е собрание акционеров обязано незамедлительно письменно сообщить</w:t>
        <w:br/>
        <w:t>органу, осуществляющему   государственную  регистрацию, о   принятии решения  о</w:t>
      </w:r>
    </w:p>
    <w:p>
      <w:pPr>
        <w:pStyle w:val="Normal"/>
        <w:shd w:fill="FFFFFF" w:val="clear"/>
        <w:spacing w:lineRule="exact" w:line="274"/>
        <w:ind w:left="567" w:firstLine="23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квидации Общества для внесения в единый государственный реестр юрид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й о том, что Общество находится в процессе ликвида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567" w:firstLine="236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2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е     собрание     акционеров     устанавливает     в     соответствии     с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конодательством порядок и сроки ликвидации Общества и, по согласованию с</w:t>
      </w:r>
    </w:p>
    <w:p>
      <w:pPr>
        <w:pStyle w:val="Normal"/>
        <w:shd w:fill="FFFFFF" w:val="clear"/>
        <w:spacing w:lineRule="exact" w:line="274"/>
        <w:ind w:left="567" w:firstLine="2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м, осуществляющим государственную регистрацию юридических лиц, назнач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квидационную комиссию в составе председателя и членов ликвидацио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ссии. Число членов ликвидационной комиссии, включая председателя, не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менее двух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4" w:after="0"/>
        <w:ind w:left="567" w:firstLine="236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2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 момента назначения ликвидационной   комиссии к ней переходят все</w:t>
      </w:r>
    </w:p>
    <w:p>
      <w:pPr>
        <w:pStyle w:val="Normal"/>
        <w:shd w:fill="FFFFFF" w:val="clear"/>
        <w:spacing w:before="8928" w:after="0"/>
        <w:ind w:left="567" w:firstLine="236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39" w:right="360" w:gutter="0" w:header="0" w:top="1068" w:footer="0" w:bottom="360"/>
          <w:pgNumType w:fmt="decimal"/>
          <w:cols w:num="2" w:equalWidth="false" w:sep="true">
            <w:col w:w="9851" w:space="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449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</w:t>
      </w:r>
    </w:p>
    <w:p>
      <w:pPr>
        <w:sectPr>
          <w:type w:val="continuous"/>
          <w:pgSz w:w="11906" w:h="16838"/>
          <w:pgMar w:left="639" w:right="360" w:gutter="0" w:header="0" w:top="10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омочия по управлению делами Общества, в том числе по представлению Общества в суд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решения ликвидационной комиссий принимаются простым большинством голос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т общего числа членов комиссии.  Протоколы заседаний ликвидацио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и подписываются председателе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69"/>
        <w:ind w:firstLine="36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2.9. Председатель ликвидационной комиссии представляет Общество по все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анным   с   ликвидацией   Общества,   в   отношениях   с   кредиторами, должниками Общества и с акционерами, а также с иными организациями, гражданам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сударственными   органами,   выдает   от   имени   Общества   доверенности   и осуществляет 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гие необходимые исполнительно-распорядительные функции.</w:t>
      </w:r>
    </w:p>
    <w:p>
      <w:pPr>
        <w:pStyle w:val="Normal"/>
        <w:shd w:fill="FFFFFF" w:val="clear"/>
        <w:spacing w:lineRule="exact" w:line="274"/>
        <w:ind w:right="14" w:firstLine="523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12.10. Ликвидация Общества считается завершенной, а Общество прек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шим свое существование с момента внесения органом государственной рег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spacing w:lineRule="exact" w:line="264" w:before="245" w:after="0"/>
        <w:ind w:left="202" w:firstLine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1. Полномочия   ликвидационной    комиссии    прекращаются    с    момента зав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ния ликвидации Общества.</w:t>
      </w:r>
    </w:p>
    <w:p>
      <w:pPr>
        <w:pStyle w:val="Normal"/>
        <w:shd w:fill="FFFFFF" w:val="clear"/>
        <w:spacing w:lineRule="exact" w:line="269"/>
        <w:ind w:firstLine="101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2.12.   При   реорганизации   или   прекращении   деятельности   Общества   в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кументы (управленческие, финансово-хозяйственные, по личному составу и др.)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даются в соответствии с установленными правилами организации-правопреемник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правопреемника документы постоянного хранения, имеющие научно-историческое значение, передаются на государственное хранение в соответствующ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рхивную организацию; документы по личному составу передаются на хранен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рхивный   орган,   на   территории   которого   находится   Общество.    Передача   и  упор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чение документов осуществляется силами и за счет средств Общества в соответств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 требованиями архивных органов.</w:t>
      </w:r>
    </w:p>
    <w:p>
      <w:pPr>
        <w:pStyle w:val="Normal"/>
        <w:shd w:fill="FFFFFF" w:val="clear"/>
        <w:spacing w:before="7872" w:after="0"/>
        <w:ind w:right="10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</w:t>
      </w:r>
    </w:p>
    <w:sectPr>
      <w:type w:val="nextPage"/>
      <w:pgSz w:w="11906" w:h="16838"/>
      <w:pgMar w:left="1190" w:right="360" w:gutter="0" w:header="0" w:top="586" w:footer="0" w:bottom="360"/>
      <w:pgNumType w:fmt="decimal"/>
      <w:cols w:num="2" w:equalWidth="false" w:sep="true">
        <w:col w:w="9583" w:space="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7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7.3.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5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10"/>
      <w:numFmt w:val="decimal"/>
      <w:lvlText w:val="10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8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8"/>
      <w:numFmt w:val="decimal"/>
      <w:lvlText w:val="7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7.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4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4.%1."/>
      <w:lvlJc w:val="left"/>
      <w:pPr>
        <w:tabs>
          <w:tab w:val="num" w:pos="9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8.2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9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5"/>
      <w:numFmt w:val="decimal"/>
      <w:lvlText w:val="73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6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5:00Z</dcterms:created>
  <dc:creator>reg09</dc:creator>
  <dc:description/>
  <dc:language>en-US</dc:language>
  <cp:lastModifiedBy>reg04</cp:lastModifiedBy>
  <cp:lastPrinted>2009-05-27T16:36:00Z</cp:lastPrinted>
  <dcterms:modified xsi:type="dcterms:W3CDTF">2009-05-28T09:59:00Z</dcterms:modified>
  <cp:revision>4</cp:revision>
  <dc:subject/>
  <dc:title>СОГЛАСОВАНО</dc:title>
</cp:coreProperties>
</file>