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5.2012 11:42</w:t>
              <w:br/>
              <w:t>Открытое акционерное общество "Люкшудьинский леспромхоз"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годового отчета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Люкшудьинский леспромхоз" </w:t>
              <w:br/>
              <w:t xml:space="preserve">1.2. Сокращенное фирменное наименование эмитента: ОАО "Люкшудьинский леспромхоз" </w:t>
              <w:br/>
              <w:t xml:space="preserve">1.3. Место нахождения эмитента: Российская Федерация, Удмуртская Республика, Завьяловский район, с.Люкшудья, ул.Бамовская д.1а </w:t>
              <w:br/>
              <w:t xml:space="preserve">1.4. ОГРН эмитента: 1081841007050 </w:t>
              <w:br/>
              <w:t xml:space="preserve">1.5. ИНН эмитента: 1841000106 </w:t>
              <w:br/>
              <w:t xml:space="preserve">1.6. Уникальный код эмитента, присвоенный регистрирующим органом: 57214-D </w:t>
              <w:br/>
              <w:t xml:space="preserve">1.7. Адрес страницы в сети Интернет, используемой эмитентом для раскрытия информации: http://www.kamas.ru/reference/emitents/luclesprom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ой отчет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18.05.20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5:00Z</dcterms:created>
  <dc:creator>reg04</dc:creator>
  <dc:description/>
  <dc:language>en-US</dc:language>
  <cp:lastModifiedBy>reg04</cp:lastModifiedBy>
  <dcterms:modified xsi:type="dcterms:W3CDTF">2012-05-18T07:55:00Z</dcterms:modified>
  <cp:revision>2</cp:revision>
  <dc:subject/>
  <dc:title/>
</cp:coreProperties>
</file>