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Люкшудьинский леспром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Люкшудьинский леспром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Удмуртская Республика, Завьяловский район, с.Люкшудья, ул.Бамовская д.1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184100705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4100010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5" w:right="284" w:hanging="22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14-D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color w:val="333333"/>
                  <w:sz w:val="20"/>
                  <w:u w:val="single"/>
                </w:rPr>
                <w:t>http://www.kamas.ru/reference/emitents/luclesprom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ешение единственного акционера ОАО «Люкшудьинский леспромхоз»  от 17 ма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7 ма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ние № 1 от  17 мая 2012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Ю.И.Труфан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luclespr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3:00Z</dcterms:created>
  <dc:creator>garant</dc:creator>
  <dc:description/>
  <dc:language>en-US</dc:language>
  <cp:lastModifiedBy>reg04</cp:lastModifiedBy>
  <cp:lastPrinted>2007-07-09T16:02:00Z</cp:lastPrinted>
  <dcterms:modified xsi:type="dcterms:W3CDTF">2012-05-18T07:29:00Z</dcterms:modified>
  <cp:revision>5</cp:revision>
  <dc:subject/>
  <dc:title>Сообщение о существенном факте</dc:title>
</cp:coreProperties>
</file>