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брание членов совета директоров общества –изменение даты наступления осн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6.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имин Константин Вячеслав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фанов Юрий Иван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 Завьяловский р-н д.Хохря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Prilozhenie"/>
        <w:ind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екращение основания аффилированности 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6.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Cs w:val="false"/>
                <w:iCs w:val="false"/>
              </w:rPr>
              <w:t>Ожегов Сергей Алекс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1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Юнусов Марат Зинурович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Ожегов Сергей Алексеевич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Cs w:val="false"/>
                <w:iCs w:val="false"/>
              </w:rPr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ипов Геннадий Евгень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33"/>
        <w:gridCol w:w="262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2"/>
                <w:szCs w:val="22"/>
              </w:rPr>
              <w:t>Появление основания аффилированности для включения в список аффилированных лиц - избрание членов совета директоров об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6.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  <w:lang w:val="ru-RU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6.0</w:t>
            </w:r>
            <w:r>
              <w:rPr>
                <w:b/>
                <w:i/>
                <w:sz w:val="22"/>
                <w:szCs w:val="22"/>
                <w:lang w:val="en-US"/>
              </w:rPr>
              <w:t>1</w:t>
            </w:r>
            <w:r>
              <w:rPr>
                <w:b/>
                <w:i/>
                <w:sz w:val="22"/>
                <w:szCs w:val="22"/>
              </w:rPr>
              <w:t>.201</w:t>
            </w:r>
            <w:r>
              <w:rPr>
                <w:b/>
                <w:i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до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rilozhenie"/>
        <w:ind w:hanging="0"/>
        <w:jc w:val="left"/>
        <w:rPr/>
      </w:pPr>
      <w:r>
        <w:rPr/>
        <w:t>Содержание сведений об аффилированном лице после изменения:</w:t>
      </w:r>
    </w:p>
    <w:tbl>
      <w:tblPr>
        <w:tblW w:w="14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368"/>
        <w:gridCol w:w="2414"/>
        <w:gridCol w:w="2654"/>
        <w:gridCol w:w="1396"/>
        <w:gridCol w:w="2066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Голубева Елена Александровн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лышев Валерий Сергеев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еткарев Михаил Ильич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УР Завьяловский р-н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>Открытое акционерное общество «Люкшудьинский леспромхоз»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3:47:00Z</dcterms:created>
  <dc:creator>reg04</dc:creator>
  <dc:description/>
  <dc:language>en-US</dc:language>
  <cp:lastModifiedBy>reg04</cp:lastModifiedBy>
  <dcterms:modified xsi:type="dcterms:W3CDTF">2012-03-31T05:35:00Z</dcterms:modified>
  <cp:revision>4</cp:revision>
  <dc:subject/>
  <dc:title/>
</cp:coreProperties>
</file>