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Люкшудьинский леспром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 w:eastAsia="ru-RU"/>
        </w:rPr>
        <w:t>УР Завьяловский р-н с.Люкшудья ул.Бамовская д.1 а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luclesprom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>» сентября  2009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Ю.И.Труфа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0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184100705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Ожегов Сергей Алекс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14.05.2009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.11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«Завьяловский район» в лице Администрации Муниципального образования  «Завьялов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7000 УР Завьяловский р-н с.Завьялово ул.Калинина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3</cp:lastModifiedBy>
  <cp:lastPrinted>2009-06-26T13:23:00Z</cp:lastPrinted>
  <dcterms:modified xsi:type="dcterms:W3CDTF">2009-09-29T12:19:00Z</dcterms:modified>
  <cp:revision>6</cp:revision>
  <dc:subject/>
  <dc:title>СПИСОК АФФИЛИРОВАННЫХ ЛИЦ</dc:title>
</cp:coreProperties>
</file>