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8410001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081841007050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hanging="0"/>
        <w:jc w:val="right"/>
        <w:rPr/>
      </w:pPr>
      <w:r>
        <w:rPr/>
      </w:r>
    </w:p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98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брание членов совета директоров общества –изменение даты наступления основ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7.05.2012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.05.2012г.</w:t>
            </w:r>
          </w:p>
        </w:tc>
      </w:tr>
    </w:tbl>
    <w:p>
      <w:pPr>
        <w:pStyle w:val="Prilozhenie"/>
        <w:ind w:hanging="0"/>
        <w:jc w:val="left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имин Константин Вячеслав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Р Завьяловский р-н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лубева Елена Александр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Р Завьяловский р-н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2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лышев Валерий Серге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Р Завьяловский р-н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2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ткарев Михаил Иль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Р Завьяловский р-н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2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уфанов Юрий Ива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 Завьяловский р-н д.Хохря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2</w:t>
            </w:r>
          </w:p>
          <w:p>
            <w:pPr>
              <w:pStyle w:val="Prilozhe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08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Prilozhenie"/>
        <w:ind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имин Константин Вячеслав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Р Завьяловский р-н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2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лубева Елена Александр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Р Завьяловский р-н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2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лышев Валерий Серге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Р Завьяловский р-н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2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ткарев Михаил Иль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Р Завьяловский р-н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2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уфанов Юрий Ива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 Завьяловский р-н д.Хохря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2г.</w:t>
            </w:r>
          </w:p>
          <w:p>
            <w:pPr>
              <w:pStyle w:val="Prilozhe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08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Prilozhenie"/>
        <w:ind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ru-RU"/>
      </w:rPr>
      <w:t>Открытое акционерное общество «Люкшудьинский леспромхоз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22:00Z</dcterms:created>
  <dc:creator>reg03</dc:creator>
  <dc:description/>
  <dc:language>en-US</dc:language>
  <cp:lastModifiedBy>reg04</cp:lastModifiedBy>
  <cp:lastPrinted>2012-03-30T16:24:00Z</cp:lastPrinted>
  <dcterms:modified xsi:type="dcterms:W3CDTF">2012-05-18T07:36:00Z</dcterms:modified>
  <cp:revision>3</cp:revision>
  <dc:subject/>
  <dc:title>СПИСОК АФФИЛИРОВАННЫХ ЛИЦ</dc:title>
</cp:coreProperties>
</file>