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 раскрытии акционерным обществом на сайте  в сети Интернет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Мензелинская «Передвижная механизированная колонна «Мелиора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ензелинская «ПМК «Мелиора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700 РТ г.Мензелинск ул.Изыскателей д.2/15</w:t>
            </w:r>
          </w:p>
          <w:p>
            <w:pPr>
              <w:pStyle w:val="Normal"/>
              <w:ind w:left="1873" w:right="284" w:hanging="173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8611</w:t>
            </w:r>
          </w:p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650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ая бухгалтерская отчетность за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опубликования в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0 марта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О.В.Иль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49:00Z</dcterms:created>
  <dc:creator>garant</dc:creator>
  <dc:description/>
  <dc:language>en-US</dc:language>
  <cp:lastModifiedBy>reg04</cp:lastModifiedBy>
  <cp:lastPrinted>2009-05-29T08:46:00Z</cp:lastPrinted>
  <dcterms:modified xsi:type="dcterms:W3CDTF">2012-04-03T06:53:00Z</dcterms:modified>
  <cp:revision>12</cp:revision>
  <dc:subject/>
  <dc:title>Сообщение о существенном факте</dc:title>
</cp:coreProperties>
</file>