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варительно  утверждён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ом директоров 25.05.2012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иректор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тазин  Р.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ДОВОЙ ОТЧЁТ ЗА 201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АО МЕНЗЕЛИНСКАЯ   ПМК «МЕЛИОРАЦ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ведения об общест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Мензелинская ПМК «Мелиорац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: 423700 РТ, г. Мензелинск, ул Изыскателей 2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16280026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инансово –хозяйственная деяте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производственной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Эксплуатация оросительных, обводнительных и осушительных систем, включая плотины, водохранилища, гидроузлы , насосные станции и другие  водохозяйственные соо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троительство, реконструкция, и ремонт  гидромелиоративных сооружений и других объектов промышленного, гражданского, коммунального и хозяйственного 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Строительство противоэрозионных сооружений,  автомобильных дорог,  и мостовых переез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абота по устройству наружных и внутренних се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Строительство магистральных газопроводов, разводящих и внутренних се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Эксплуатация грузоподъёмных механиз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Топографические и геодезически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казание транспорт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овой отчёт состоит из актива и пассив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ухгалтерский баланс</w:t>
      </w:r>
    </w:p>
    <w:p>
      <w:pPr>
        <w:pStyle w:val="Normal"/>
        <w:jc w:val="right"/>
        <w:rPr/>
      </w:pPr>
      <w:r>
        <w:rPr/>
        <w:t>Форм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787"/>
        <w:gridCol w:w="1964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начало отчётного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онец отчётного периода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необоротные  акт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отные сре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ён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питал и резерв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ённая прибы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ён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ёт о прибылях и убыт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Форм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789"/>
        <w:gridCol w:w="1966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начало отчётного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онец отчётного периода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(убыток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АО Мензелинская ПМК  «Мелиорация»  в 2011 году не выполняло строительно-монтажных работ и не оказывало услуг по   причине значительного уменьшения  предложений, а также не    принимало участия в аукционах и конкурсах на выполнение строительно-монтажных работ, вследствии окончания лицензии на производство этих работ а также наличия задолжённости по налогам и сборам, что сделало его неконкурентноспособным   на аукционах и конкурсах.  А так  как не было прибыли, то  нет возможности начислить дивиденды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2"/>
          <w:szCs w:val="22"/>
        </w:rPr>
        <w:t>Сделок, признаваемых в соответствии с ФЗ «Об акционерных обществах» крупными сделками,  а также иных сделок, на совершение которых в соответствии  с уставом общества распространяется порядок одобрения крупных сделок, с указанием по каждой  сделке её существенных условий и органа управления общества ,принявшего решение об её одобрении совершено  в отчётном году не бы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делок, признаваемых в соответствии с ФЗ «Об акционерных обществах» сделками,  в совершении которых имеется заинтересованность с указанием по каждой сделке заинтересованного лица, существенных условий и органа управления общества ,принявшего решение об её одобрении совершено  в отчётном году не бы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 Совета директоров общества представлен ниже </w:t>
      </w:r>
    </w:p>
    <w:p>
      <w:pPr>
        <w:pStyle w:val="Normal"/>
        <w:jc w:val="both"/>
        <w:rPr/>
      </w:pPr>
      <w:r>
        <w:rPr>
          <w:sz w:val="22"/>
          <w:szCs w:val="22"/>
        </w:rPr>
        <w:t>Муртазин Разяп Камилович  ,1961 г.р. ,проживающий  по адресу: г. Мензелинск, ул Элеваторная 17, избранный на общем собрании 25.06.2011 года . владелец 3.7 % акций,  место работы ООО Мензелинская ПМК «Мелиорация»- главный инженер</w:t>
      </w:r>
    </w:p>
    <w:p>
      <w:pPr>
        <w:pStyle w:val="Normal"/>
        <w:jc w:val="both"/>
        <w:rPr/>
      </w:pPr>
      <w:r>
        <w:rPr>
          <w:sz w:val="22"/>
          <w:szCs w:val="22"/>
        </w:rPr>
        <w:t>Ильин  Олег Владимирович., 1964 г.р. . ,проживающий  по адресу: г. Мензелинск, ул Мелиораторов  д.24 ,избранный на общем собрании 25.06.2011 года . владелец 73.8 % акций- место работы- ООО Мензелинская ПМК «Мелиорация»- директор</w:t>
      </w:r>
    </w:p>
    <w:p>
      <w:pPr>
        <w:pStyle w:val="Normal"/>
        <w:jc w:val="both"/>
        <w:rPr/>
      </w:pPr>
      <w:r>
        <w:rPr>
          <w:sz w:val="22"/>
          <w:szCs w:val="22"/>
        </w:rPr>
        <w:t>Петрова Ирина Юрьевна.1960г.р., проживающая  по адресу: г. Мензелинск, ул Чапаева 3 кв2, избранная на общем собрании 25.06.2011 года . владелец 1,8%% акций, место работы- ООО Мензелинская ПМК «Мелиорация»- начальник ПТО</w:t>
      </w:r>
    </w:p>
    <w:p>
      <w:pPr>
        <w:pStyle w:val="Normal"/>
        <w:jc w:val="both"/>
        <w:rPr/>
      </w:pPr>
      <w:r>
        <w:rPr>
          <w:sz w:val="22"/>
          <w:szCs w:val="22"/>
        </w:rPr>
        <w:t>Артемьева Альфинур Равилевна, 1961 г.р.,проживающая  по адресу: г. Мензелинск, ул Ленина д.47, избранная на общем собрании 25.06.2011года . владелец 1.2 % акций место работы-Мензелинский филиал ОАО «Татарстан Почтасы»  - завслад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залова Рамзия Гарифовна , проживающая  по адресу: г. Мензелинск, ул. Чапаева 3 кв1, избранная на общем собрании 25.06.2011 года . владелец 0,001 % акций¸ место работы – пенсионер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енеральный директор –единоличный исполнительный орган( Сроком на 5 лет)  избран  на заседании Совета директоров  общества 25.06.2008 года   Ильин Олег Владимиро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бщество соблюдает  все требования Кодекса  корпоративного по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ритерии  определения   вознаграждения лица, занимающего долж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оличного исполнительного органа зависят от дохода ,полученного обществом в отчётном году. В связи с отсутствием доходов вознаграждение не выплачив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Генеральный директор                                          О.В.Иль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Главный бухгалтер                                                 В.М. Ахмадул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9:00Z</dcterms:created>
  <dc:creator>ksp</dc:creator>
  <dc:description/>
  <dc:language>en-US</dc:language>
  <cp:lastModifiedBy>ksp</cp:lastModifiedBy>
  <dcterms:modified xsi:type="dcterms:W3CDTF">2012-06-26T09:50:00Z</dcterms:modified>
  <cp:revision>1</cp:revision>
  <dc:subject/>
  <dc:title/>
</cp:coreProperties>
</file>