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приказу Министерства финансов Р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.07.2003 № 67н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Бухгалтерский баланс</w:t>
      </w:r>
    </w:p>
    <w:p>
      <w:pPr>
        <w:pStyle w:val="Normal"/>
        <w:jc w:val="center"/>
        <w:rPr/>
      </w:pPr>
      <w:r>
        <w:rPr>
          <w:b/>
        </w:rPr>
        <w:t>На 31 декабря 2007</w:t>
      </w:r>
      <w:r>
        <w:rPr/>
        <w:t xml:space="preserve"> г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200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АО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Мензелинская ПМК 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Мензелинская ПМК 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5108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00265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деятельности : </w:t>
            </w:r>
            <w:r>
              <w:rPr>
                <w:b/>
                <w:color w:val="000000"/>
                <w:sz w:val="16"/>
                <w:szCs w:val="16"/>
              </w:rPr>
              <w:t>строительство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ОКВЭД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-правовая форма / форма собственности </w:t>
            </w:r>
            <w:r>
              <w:rPr>
                <w:b/>
                <w:color w:val="000000"/>
                <w:sz w:val="16"/>
                <w:szCs w:val="16"/>
              </w:rPr>
              <w:t>смешанна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  </w:t>
              <w:tab/>
              <w:t xml:space="preserve"> по ОКЕ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05410</wp:posOffset>
                      </wp:positionV>
                      <wp:extent cx="3324225" cy="1644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3700 г. Мензелинск, ул. Изыскателей, д. 2/15 г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8.3pt;mso-position-vertical-relative:text;margin-left:1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3700 г. Мензелинск, ул. Изыскателей, д. 2/15 г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адрес) 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</w:rPr>
              <w:t>.02.200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(платежи по которой ожидаются более чем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2</w:t>
            </w:r>
          </w:p>
        </w:tc>
      </w:tr>
    </w:tbl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Форма 0710001 с. 2</w:t>
      </w:r>
    </w:p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-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-     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капитал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28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2875)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V. ДОЛГОСРОЧНЫЕ ОБЯЗАТЕЛЬСТВА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_______Ильин Олег Владимирович  </w:t>
        <w:tab/>
        <w:t>Главный бухгалтер _________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 2008 г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463040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7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год 200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212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Мензел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Мензел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5108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                                                 ИНН</w:t>
              <w:br/>
              <w:t xml:space="preserve">Вид деятельност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строительст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_________________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69900</wp:posOffset>
                      </wp:positionV>
                      <wp:extent cx="1876425" cy="1924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37pt;mso-position-vertical-relative:text;margin-left:23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002650</w:t>
            </w:r>
          </w:p>
        </w:tc>
      </w:tr>
      <w:tr>
        <w:trPr>
          <w:trHeight w:val="297" w:hRule="atLeast"/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1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   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/38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640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4781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3692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  -    )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  -    )  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136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-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3746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7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3763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правочно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141" w:firstLine="7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___________ Ильин Олег Владимирович  </w:t>
        <w:tab/>
        <w:t>Главный бухгалтер _________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 2008 г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463040" cy="152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.4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261110" cy="161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3 с.1</w:t>
      </w:r>
    </w:p>
    <w:p>
      <w:pPr>
        <w:pStyle w:val="WWHeading2"/>
        <w:rPr/>
      </w:pPr>
      <w:r>
        <w:rPr/>
        <w:t>ОТЧЕТ ОБ ИЗМЕНЕНИЯХ КАПИТАЛА ЗА 2007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-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006 год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статок на 1 января 2006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6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прич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: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 ремонт основных средств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3 с.2</w:t>
      </w:r>
    </w:p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412"/>
        <w:gridCol w:w="1418"/>
        <w:gridCol w:w="1275"/>
        <w:gridCol w:w="141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-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>Руководитель ___________    Ильин Олег  Владимирович</w:t>
        <w:tab/>
        <w:t>Главный бухгалтер _________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О. 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О. 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2008 г.</w:t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WWHeading2"/>
        <w:rPr/>
      </w:pPr>
      <w:r>
        <w:rPr>
          <w:sz w:val="18"/>
          <w:szCs w:val="18"/>
        </w:rPr>
        <w:t xml:space="preserve">за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2007 год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42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42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ind w:hanging="142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погашение дебиторской задолж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2698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436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48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46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980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мандировоч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55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деятельности</w:t>
            </w:r>
          </w:p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     -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-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___________ Ильин Олег Владимирович  </w:t>
        <w:tab/>
        <w:t>Главный бухгалтер _________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1463040" cy="152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3.3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463040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3.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1261110" cy="1619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20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66065</wp:posOffset>
                </wp:positionV>
                <wp:extent cx="640080" cy="1524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20.9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1261110" cy="16192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2.9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firstLine="720"/>
        <w:jc w:val="right"/>
        <w:rPr>
          <w:b/>
          <w:b/>
          <w:bCs/>
        </w:rPr>
      </w:pPr>
      <w:r>
        <w:rPr>
          <w:b/>
          <w:bCs/>
          <w:sz w:val="16"/>
          <w:szCs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 за 2007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-     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5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WHeading2"/>
        <w:ind w:right="42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42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ое по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-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-   )    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-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5 с.4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  <w:t>Финансовые вложения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в уставны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и муниципальные ценны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ады в уставны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е 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ценны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ые бумаги других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межд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ой стоимостью и номинальной стоимостью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есена на финансовы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5 с.5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</w:t>
            </w:r>
          </w:p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283" w:hanging="0"/>
        <w:jc w:val="right"/>
        <w:rPr>
          <w:sz w:val="20"/>
          <w:szCs w:val="20"/>
        </w:rPr>
      </w:pPr>
      <w:r>
        <w:rPr>
          <w:sz w:val="16"/>
          <w:szCs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87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___________  Ильин Олег Владимирович </w:t>
        <w:tab/>
        <w:t>Главный бухгалтер _________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 2008 г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261110" cy="1619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6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463040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6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  <w:jc w:val="left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ind w:right="-99" w:hanging="0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ind w:hanging="0"/>
      <w:jc w:val="left"/>
    </w:pPr>
    <w:rPr>
      <w:color w:val="FF000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autoSpaceDE w:val="false"/>
      <w:ind w:hanging="0"/>
      <w:jc w:val="left"/>
    </w:pPr>
    <w:rPr/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/>
  </w:style>
  <w:style w:type="paragraph" w:styleId="Style10">
    <w:name w:val="Обычный (веб)"/>
    <w:basedOn w:val="Normal"/>
    <w:qFormat/>
    <w:pPr>
      <w:autoSpaceDE w:val="false"/>
      <w:spacing w:before="100" w:after="100"/>
      <w:ind w:hanging="0"/>
      <w:jc w:val="left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left"/>
    </w:pPr>
    <w:rPr>
      <w:color w:val="FF0000"/>
    </w:rPr>
  </w:style>
  <w:style w:type="paragraph" w:styleId="32">
    <w:name w:val="Список 3"/>
    <w:basedOn w:val="Normal"/>
    <w:qFormat/>
    <w:pPr>
      <w:autoSpaceDE w:val="false"/>
      <w:ind w:left="849" w:hanging="283"/>
      <w:jc w:val="left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1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ind w:hanging="0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autoSpaceDE w:val="false"/>
      <w:ind w:firstLine="1559"/>
    </w:pPr>
    <w:rPr>
      <w:rFonts w:ascii="Courier New" w:hAnsi="Courier New" w:cs="Courier New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0:00Z</dcterms:created>
  <dc:creator>reg04</dc:creator>
  <dc:description/>
  <dc:language>en-US</dc:language>
  <cp:lastModifiedBy>reg04</cp:lastModifiedBy>
  <dcterms:modified xsi:type="dcterms:W3CDTF">2008-05-16T10:25:00Z</dcterms:modified>
  <cp:revision>8</cp:revision>
  <dc:subject/>
  <dc:title>Приложение</dc:title>
</cp:coreProperties>
</file>