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варительно  утверждё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ом директоров 25.05.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тазин  Р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ЁТ ЗА 200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АО МЕНЗЕЛИНСКАЯ   ПМК «МЕЛИОРА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Мензелинская ПМК «Мелиор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23700 РТ, г. Мензелинск, ул Изыскателей 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1628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нансово –хозяйстве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роизводствен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ксплуатация оросительных, обводнительных и осушительных систем, включая плотины, водохранилища, гидроузлы , насосные станции и другие  водохозяйствен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оительство, реконструкция, и ремонт  гидромелиоративных сооружений и других объектов промышленного, гражданского, коммунального и 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троительство противоэрозионных сооружений,  автомобильных дорог,  и мостовых пере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бота по устройству наружны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роительство магистральных газопроводов, разводящи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Эксплуатация грузоподъёмных механи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опографические и геодез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казание транспорт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ой отчёт состоит из актива и пасси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хгалтерский балан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787"/>
        <w:gridCol w:w="1964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необоротные  а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питал и резер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ённая прибы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875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875)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о прибылях и убы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Форм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789"/>
        <w:gridCol w:w="196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(убыто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АО Мензелинская ПМК  «Мелиорация»  в 2008 году не выполняло строительно-монтажных работ и не оказывало услуг по   причине значительного уменьшения  предложений, а также не    принимало участия в аукционах и конкурсах на выполнение строительно-монтажных работ, вследствии окончания лицензии на производство этих работ а также наличия задолжённости по налогам и сборам, что сделало его неконкурентноспособным   на аукционах и конкурсах.  А так  как не было прибыли, то  нет возможности начислить дивиденд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2"/>
          <w:szCs w:val="22"/>
        </w:rPr>
        <w:t>Сделок, признаваемых в соответствии с ФЗ «Об акционерных обществах» крупными сделками,  а также иных сделок, на совершение которых в соответствии  с уставом общества распространяется порядок одобрения крупных сделок, с указанием по каждой  сделке её существенных условий и органа управления общества ,принявшего решение об её одобрении совершено  в отчётном году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ок, признаваемых в соответствии с ФЗ «Об акционерных обществах» сделками,  в совершении которых имеется заинтересованность с указанием по каждой сделке заинтересованного лица, существенных условий и органа управления общества ,принявшего решение об её одобрении совершено  в отчётном году не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Совета директоров общества представлен ни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ртазин Разяп Камилович  ,1961 г.р. ,проживающий  по адресу: г. Мензелинск, ул Элеваторная 17, избранный на общем собрании 25.06.2008 года . владелец 3.7 % акций,  место работы ООО Мензелинская ПМК «Мелиорация»- главный инжен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ьин  Олег Владимирович., 1964 г.р. . ,проживающий  по адресу: г. Мензелинск, ул Мелиораторов  д.24 ,избранный на общем собрании 25.06.2008 года . владелец 73.8 % акций- место работы- ООО Мензелинская ПМК «Мелиорация»-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рина Юрьевна.1960г.р., проживающая  по адресу: г. Мензелинск, ул Чапаева 3 кв2, избранная на общем собрании 25.06.2008 года . владелец 1,8%% акций, место работы- ООО Мензелинская ПМК «Мелиорация»- начальник П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а Альфинур Равилевна, 1961 г.р.,проживающая  по адресу: г. Мензелинск, ул Ленина д.47, избранная на общем собрании 25.06.2008 года . владелец 1.2 % акций место работы-Мензелинский филиал ОАО «Татарстан Почтасы»  - завсла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залова Рамзия Гарифовна , проживающая  по адресу: г. Мензелинск, ул. Чапаева 3 кв1, избранная на общем собрании 25.06.2008 года . владелец 0,001 % акций¸ место работы – пенсионе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енеральный директор –единоличный исполнительный орган( Сроком на 5 лет)  избран  на заседании Совета директоров  общества 25.06.2008 года   Ильин Олег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щество соблюдает  все требования Кодекса  корпоративного п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ритерии  определения   вознаграждения лица, занимающего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ого исполнительного органа зависят от дохода ,полученного обществом в отчётном году. В связи с отсутствием доходов вознаграждение не выплачив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енеральный директор                                          О.В.Ил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авный бухгалтер                                                 В.М. Ахмадул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2:00Z</dcterms:created>
  <dc:creator>*</dc:creator>
  <dc:description/>
  <cp:keywords/>
  <dc:language>en-US</dc:language>
  <cp:lastModifiedBy>*</cp:lastModifiedBy>
  <dcterms:modified xsi:type="dcterms:W3CDTF">2009-07-09T08:54:00Z</dcterms:modified>
  <cp:revision>1</cp:revision>
  <dc:subject/>
  <dc:title>Предварительно  утверждён</dc:title>
</cp:coreProperties>
</file>