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Heading2"/>
              <w:spacing w:before="240" w:after="7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2.07.2012 09:12</w:t>
              <w:br/>
              <w:t>Открытое акционерное общество "Мензелинская передвижная механизированная колонна "Мелиорация"</w:t>
              <w:br/>
              <w:t>Раскрытие в сети Интернет списка аффилированных лиц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6120130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2.3pt;width:481.85pt;height:2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Сообщение о публикации списка аффилированных лиц акционерного общества в сети Интернет </w:t>
              <w:br/>
              <w:br/>
              <w:t xml:space="preserve">1. Общие сведения </w:t>
              <w:br/>
              <w:t xml:space="preserve">1.1. Полное фирменное наименование эмитента (для некоммерческой организации – наименование): Открытое акционерное общество "Мензелинская передвижная механизированная колонна "Мелиорация" </w:t>
              <w:br/>
              <w:t xml:space="preserve">1.2. Сокращенное фирменное наименование эмитента: ОАО "Мензелинская "ПМК "Мелиорация" </w:t>
              <w:br/>
              <w:t xml:space="preserve">1.3. Место нахождения эмитента: 423700 РТ г.Мензелинск ул.Изыскателей д.2/15 </w:t>
              <w:br/>
              <w:t xml:space="preserve">1.4. ОГРН эмитента: 1021605558611 </w:t>
              <w:br/>
              <w:t xml:space="preserve">1.5. ИНН эмитента: 1628002650 </w:t>
              <w:br/>
              <w:t xml:space="preserve">1.6. Уникальный код эмитента, присвоенный регистрирующим органом: NA </w:t>
              <w:br/>
              <w:t xml:space="preserve">1.7. Адрес страницы в сети Интернет, используемой эмитентом для раскрытия информации: http://www.kamas.ru/reference/emitents/mpmkm/ </w:t>
              <w:br/>
              <w:br/>
              <w:t xml:space="preserve">2. Содержание сообщения </w:t>
              <w:br/>
              <w:t xml:space="preserve">2.1. Вид документа, текст которого опубликован на странице в сети Интернет: список аффилированных лиц на дату 30.06.12 </w:t>
              <w:br/>
              <w:t xml:space="preserve">2.2. Дата опубликования текста документа на странице в сети Интернет, используемой эмитентом для раскрытия информации: 02.07.2012.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00:00Z</dcterms:created>
  <dc:creator>garant</dc:creator>
  <dc:description/>
  <dc:language>en-US</dc:language>
  <cp:lastModifiedBy>reg04</cp:lastModifiedBy>
  <cp:lastPrinted>2009-05-29T08:46:00Z</cp:lastPrinted>
  <dcterms:modified xsi:type="dcterms:W3CDTF">2012-07-03T05:00:00Z</dcterms:modified>
  <cp:revision>3</cp:revision>
  <dc:subject/>
  <dc:title>Сообщение о существенном факте</dc:title>
</cp:coreProperties>
</file>