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24</w:t>
      </w:r>
    </w:p>
    <w:p>
      <w:pPr>
        <w:pStyle w:val="Normal"/>
        <w:jc w:val="right"/>
        <w:rPr/>
      </w:pPr>
      <w:r>
        <w:rPr/>
        <w:t>К Положению</w:t>
      </w:r>
    </w:p>
    <w:p>
      <w:pPr>
        <w:pStyle w:val="Normal"/>
        <w:jc w:val="right"/>
        <w:rPr/>
      </w:pPr>
      <w:r>
        <w:rPr/>
        <w:t>О раскрытии информации эмитентами</w:t>
      </w:r>
    </w:p>
    <w:p>
      <w:pPr>
        <w:pStyle w:val="Normal"/>
        <w:jc w:val="right"/>
        <w:rPr/>
      </w:pPr>
      <w:r>
        <w:rPr/>
        <w:t>Эмиссионных ценных бумаг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аффилированных лиц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Открытое Акционерное Общество  Мензелинская Передвижная Механизированная колонна «Мелиорация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56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</w:t>
            </w:r>
            <w:r>
              <w:rPr>
                <w:b/>
                <w:sz w:val="28"/>
                <w:szCs w:val="28"/>
              </w:rPr>
              <w:t xml:space="preserve">Код эмитента: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b/>
                <w:sz w:val="28"/>
                <w:szCs w:val="28"/>
              </w:rPr>
              <w:t>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sz w:val="16"/>
          <w:szCs w:val="16"/>
        </w:rPr>
        <w:t>(указывается дата, на которую составлен список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</w:rPr>
        <w:t>аффилированных лиц акционерного общества)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b/>
        </w:rPr>
        <w:t>Место нахождения эмитента</w:t>
      </w:r>
      <w:r>
        <w:rPr>
          <w:b/>
          <w:u w:val="single"/>
        </w:rPr>
        <w:t xml:space="preserve">   Республика Татарстан г. Мензелинск ул. Изыскателей 2/1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>Информация, содержащаяся в настоящем списке аффилированных лиц, подлежит раскрытию в соответствии с     законодательством Российской Федерации о ценных бумага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Адрес страницы в сети  Интернет: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WWW</w:t>
      </w:r>
      <w:r>
        <w:rPr>
          <w:b/>
          <w:u w:val="single"/>
        </w:rPr>
        <w:t xml:space="preserve"> . </w:t>
      </w:r>
      <w:r>
        <w:rPr>
          <w:b/>
          <w:u w:val="single"/>
          <w:lang w:val="en-US"/>
        </w:rPr>
        <w:t>KAMAS</w:t>
      </w:r>
      <w:r>
        <w:rPr>
          <w:b/>
          <w:u w:val="single"/>
        </w:rPr>
        <w:t xml:space="preserve">.  </w:t>
      </w:r>
      <w:r>
        <w:rPr>
          <w:b/>
          <w:u w:val="single"/>
          <w:lang w:val="en-US"/>
        </w:rPr>
        <w:t>R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аименование должности уполномоченного        </w:t>
            </w:r>
            <w:r>
              <w:rPr>
                <w:b/>
                <w:sz w:val="20"/>
                <w:szCs w:val="20"/>
              </w:rPr>
              <w:t>Генеральный директор</w:t>
            </w:r>
            <w:r>
              <w:rPr>
                <w:b/>
              </w:rPr>
              <w:t xml:space="preserve">               _______________________________       ___</w:t>
            </w:r>
            <w:r>
              <w:rPr>
                <w:b/>
                <w:u w:val="single"/>
              </w:rPr>
              <w:t>О.В.Ильин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ца акционерного общества                                                                                                          подпись                                    И.О. Фамил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ата « 30»   июня 2012   года                                                                                                                                          М.П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4"/>
        <w:gridCol w:w="336"/>
        <w:gridCol w:w="336"/>
        <w:gridCol w:w="278"/>
        <w:gridCol w:w="326"/>
        <w:gridCol w:w="336"/>
        <w:gridCol w:w="263"/>
        <w:gridCol w:w="336"/>
        <w:gridCol w:w="336"/>
        <w:gridCol w:w="336"/>
        <w:gridCol w:w="336"/>
        <w:gridCol w:w="1082"/>
        <w:gridCol w:w="2596"/>
      </w:tblGrid>
      <w:tr>
        <w:trPr/>
        <w:tc>
          <w:tcPr>
            <w:tcW w:w="5893" w:type="dxa"/>
            <w:gridSpan w:val="11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 Эмитента</w:t>
            </w:r>
          </w:p>
        </w:tc>
      </w:tr>
      <w:tr>
        <w:trPr/>
        <w:tc>
          <w:tcPr>
            <w:tcW w:w="5893" w:type="dxa"/>
            <w:gridSpan w:val="11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8002650</w:t>
            </w:r>
          </w:p>
        </w:tc>
      </w:tr>
      <w:tr>
        <w:trPr/>
        <w:tc>
          <w:tcPr>
            <w:tcW w:w="5893" w:type="dxa"/>
            <w:gridSpan w:val="11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ГРН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1605558611</w:t>
            </w:r>
          </w:p>
        </w:tc>
      </w:tr>
      <w:tr>
        <w:trPr/>
        <w:tc>
          <w:tcPr>
            <w:tcW w:w="267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Состав аффилированных лиц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67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307"/>
        <w:gridCol w:w="1303"/>
        <w:gridCol w:w="1610"/>
        <w:gridCol w:w="1595"/>
        <w:gridCol w:w="1307"/>
        <w:gridCol w:w="1337"/>
      </w:tblGrid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ное фирменное наименование или ФИО аффилированного лиц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 нахождения юридического лица(указывается только с согласия физического лица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ание(основания), в силу которого лицо признаётся аффилированны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наступления  основания(Оснований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я участия аффилированного лица в уставном капитале акционерного общества,%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я принадлежаших аффилированному лицу обыкновенных акций акционерного общества , %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ртазин Разяп Камилови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. Мензелинск РТ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лен совета директоров, избран на общем собрании акционер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5.06.2012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7%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7%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льин  Олег Владимирови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. Мензелинск РТ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Член совета директоров,  избран на общем собрании акционеров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енеральный директор –единоличный исполнительный орган( Сроком на 5 лет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ладелец более 20% акц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5.06.2011г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06.2008г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.08.2003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,8%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,8%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трова Ирина Юрьевн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. Мензелинск РТ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Член совета директоров, избран на общем собрании акционер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5.06.2011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8%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8%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ртемьева Альфинур Равилевн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. Мензелинск РТ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лен совета директоров, избран на общем собрании акционер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5.06.2011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2%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2%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бзалова Рамзия Гарифовн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. Мензелинск Р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лен совета директоров, избран на общем собрании акционер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5.06.2011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1%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1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>II</w:t>
      </w:r>
      <w:r>
        <w:rPr/>
        <w:t>.Изменения, произошедшие в списке аффилированных лиц, за период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9"/>
        <w:gridCol w:w="301"/>
        <w:gridCol w:w="180"/>
        <w:gridCol w:w="360"/>
        <w:gridCol w:w="360"/>
        <w:gridCol w:w="360"/>
        <w:gridCol w:w="360"/>
        <w:gridCol w:w="360"/>
        <w:gridCol w:w="360"/>
        <w:gridCol w:w="360"/>
        <w:gridCol w:w="360"/>
        <w:gridCol w:w="518"/>
        <w:gridCol w:w="360"/>
        <w:gridCol w:w="360"/>
        <w:gridCol w:w="360"/>
        <w:gridCol w:w="360"/>
        <w:gridCol w:w="360"/>
        <w:gridCol w:w="360"/>
        <w:gridCol w:w="360"/>
        <w:gridCol w:w="286"/>
        <w:gridCol w:w="74"/>
        <w:gridCol w:w="360"/>
        <w:gridCol w:w="360"/>
        <w:gridCol w:w="2903"/>
        <w:gridCol w:w="3697"/>
      </w:tblGrid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6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3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изменения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внесения изменения в список  аффилированных лиц</w:t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ие полномочий-  перевыборы на общем собрании акционеров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4.06.2012г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5.06.2012г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держание сведений об аффилированных  лице до измен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1551"/>
        <w:gridCol w:w="2022"/>
        <w:gridCol w:w="1503"/>
        <w:gridCol w:w="941"/>
        <w:gridCol w:w="1311"/>
      </w:tblGrid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ртазин Разяп Камилови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. Мензелинск РТ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лен совета директоров, избран на общем собрании акционеро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5.06.2011г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7%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льин  Олег Владимирови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. Мензелинск РТ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Член совета директоров,  избран на общем собрании акционеров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енеральный директор –единоличный исполнительный орган( Сроком на 5 лет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ладелец более 20% акци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5.06.2011г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5.06.2008г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.08.2003г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,8%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трова Ирина Юрьев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. Мензелинск РТ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лен совета директоров, избран на общем собрании акционеро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5.06.2011г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8%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ртемьева Альфинур Равилев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. Мензелинск РТ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лен совета директоров, избран на общем собрании акционеро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5.06.2011г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2%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бзалова Рамзия Гарифов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. Мензелинск РТ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лен совета директоров, избран на общем собрании акционеро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5.06.2011г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1%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держание сведений об аффилированных  лице после измен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545"/>
        <w:gridCol w:w="2015"/>
        <w:gridCol w:w="1486"/>
        <w:gridCol w:w="996"/>
        <w:gridCol w:w="1302"/>
      </w:tblGrid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ртазин Разяп Камилови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. Мензелинск РТ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лен совета директоров, избран на общем собрании акционеро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5.06.2012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7%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льин  Олег Владимирови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. Мензелинск РТ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Член совета директоров,  избран на общем собрании акционеров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енеральный директор –единоличный исполнительный орган( Сроком на 5 лет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ладелец более 20% акц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5.06.2012г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06.2008г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.08.2003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,8%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трова Ирина Юрьев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. Мензелинск РТ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лен совета директоров, избран на общем собрании акционеро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5.06.2012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8%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ртемьева Альфинур Равилев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. Мензелинск РТ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лен совета директоров, избран на общем собрании акционеро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5.06.20120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2%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бзалова Рамзия Гарифов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. Мензелинск Р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лен совета директоров, избран на общем собрании акционеро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5.06.2012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1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0:21:00Z</dcterms:created>
  <dc:creator>ksp</dc:creator>
  <dc:description/>
  <dc:language>en-US</dc:language>
  <cp:lastModifiedBy>ksp</cp:lastModifiedBy>
  <dcterms:modified xsi:type="dcterms:W3CDTF">2012-06-26T10:22:00Z</dcterms:modified>
  <cp:revision>1</cp:revision>
  <dc:subject/>
  <dc:title/>
</cp:coreProperties>
</file>