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menmez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марта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-Супруг  </w:t>
            </w:r>
            <w:r>
              <w:rPr>
                <w:rStyle w:val="SUBST"/>
                <w:sz w:val="18"/>
                <w:szCs w:val="18"/>
              </w:rPr>
              <w:t xml:space="preserve"> члена Совета директоров (наблюдатель-ного совета) акционерного общества Хусаиновой Эльвиры Георгиевны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Отец члена Совета директоров (наблюдатель-ного совета) акционерного общества Хусаинова Евгения Равилье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Супруга </w:t>
            </w:r>
            <w:r>
              <w:rPr>
                <w:rStyle w:val="SUBST"/>
                <w:sz w:val="18"/>
                <w:szCs w:val="18"/>
                <w:lang w:val="ru-RU"/>
              </w:rPr>
              <w:t>единоличного исполнительного органа акционерного общества Хусаинова Равиля Касымовича;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Супруга члена Совета директоров (наблюдатель-ного совета) акционерного общества Хусаинова Равиля Касымовича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-Супруг  </w:t>
            </w:r>
            <w:r>
              <w:rPr>
                <w:rStyle w:val="SUBST"/>
                <w:sz w:val="18"/>
                <w:szCs w:val="18"/>
              </w:rPr>
              <w:t xml:space="preserve"> члена Совета директоров (наблюдатель-ного совета) акционерного общества Середенко Марины Анатольевны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Супруга члена Совета директоров (наблюдатель-ного совета) акционерного общества Середенко Сергея Алексее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Евгений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Сын </w:t>
            </w:r>
            <w:r>
              <w:rPr>
                <w:rStyle w:val="SUBST"/>
                <w:sz w:val="18"/>
                <w:szCs w:val="18"/>
                <w:lang w:val="ru-RU"/>
              </w:rPr>
              <w:t>единоличного исполнительного органа акционерного общества Хусаинова Равиля Касымовича;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-Сын члена Совета директоров (наблюдатель-ного совета) акционерного общества Хусаинова Равиля Касымовича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Нефтехиминвестэкспор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, Страстной бульвар, строение 3, дом 4, офис 27 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ind w:firstLine="142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10-03-30T09:48:00Z</cp:lastPrinted>
  <dcterms:modified xsi:type="dcterms:W3CDTF">2010-03-30T06:40:00Z</dcterms:modified>
  <cp:revision>48</cp:revision>
  <dc:subject/>
  <dc:title/>
</cp:coreProperties>
</file>