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Мензелинский механический завод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700  Республика Татарстан, Мензелинский район, г.Мензелинск, улица Челнинский Тракт, д.35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menmez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0» сентября  2010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Р.К.Хусаин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0083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1682001872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Равиль Касы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Мензелинский механический завод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а Эльвира Георг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0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енко Сергей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овская обл.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Вид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0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льфанов Ильдар Абдулхак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алиев Ильгизар Тимерх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Мензелин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Мензелинский механический завод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Мензелинск, ул.Челнинский тракт д.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- Хозяйственное общество, в котором Хусаинов Равиль Касым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0</w:t>
            </w:r>
          </w:p>
        </w:tc>
      </w:tr>
    </w:tbl>
    <w:p>
      <w:pPr>
        <w:pStyle w:val="Prilozhenie"/>
        <w:ind w:firstLine="708"/>
        <w:rPr/>
      </w:pPr>
      <w:r>
        <w:rPr/>
      </w:r>
    </w:p>
    <w:p>
      <w:pPr>
        <w:pStyle w:val="Prilozhenie"/>
        <w:ind w:firstLine="708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/>
      </w:pPr>
      <w:r>
        <w:rPr>
          <w:b/>
          <w:bCs/>
          <w:i/>
          <w:iCs/>
        </w:rPr>
        <w:t>Изменений, вносимых в список аффилированных лиц в отчетном  квартале 2010 года, нет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Мензелинский механически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2</cp:lastModifiedBy>
  <cp:lastPrinted>2010-06-29T17:26:00Z</cp:lastPrinted>
  <dcterms:modified xsi:type="dcterms:W3CDTF">2010-09-21T07:06:00Z</dcterms:modified>
  <cp:revision>51</cp:revision>
  <dc:subject/>
  <dc:title/>
</cp:coreProperties>
</file>