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Мензелинский 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700  Республика Татарстан, Мензелинский район, г.Мензелинск, улица Челнинский Тракт, д.35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menmez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июня 2010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К.Хусаи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8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68200187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b/>
                <w:i/>
                <w:sz w:val="20"/>
                <w:szCs w:val="20"/>
              </w:rPr>
              <w:t>«Мензелинский механический завод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26.06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льфанов Ильдар Абдулха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алиев Ильгизар Тимерх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Мензелинский механический зав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, ул.Челнинский тракт д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- Хозяйственное общество, в котором Хусаинов Равиль Касым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</w:tr>
    </w:tbl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6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6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Мензелинский механический завод»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Мензелинский механический завод»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.06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.06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й  аффилированности - 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6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6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Ма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Евгений Рав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Ма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Евгений Рав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й  аффилированности - </w:t>
            </w: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6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6.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Нефтехиминвестэкспор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, Страстной бульвар, строение 3, дом 4, офис 27 ,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Нефтехиминвестэкспор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, Страстной бульвар, строение 3, дом 4, офис 27 ,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явление основания  аффилированности - 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6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6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льфанов Ильдар Абдулха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алиев Ильгизар Тимерх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спублика Татарстан, г.Мензелин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льфанов Ильдар Абдулха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алиев Ильгизар Тимерх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спублика Татарстан, г.Мензелин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Мензелинский 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2</cp:lastModifiedBy>
  <cp:lastPrinted>2010-06-29T17:26:00Z</cp:lastPrinted>
  <dcterms:modified xsi:type="dcterms:W3CDTF">2010-06-29T13:26:00Z</dcterms:modified>
  <cp:revision>50</cp:revision>
  <dc:subject/>
  <dc:title/>
</cp:coreProperties>
</file>