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оявление дополнительного основания аффилированности для включения в список аффилированных ли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.03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03.201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Мензелинский механический завод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Мензелинский механический завод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дного из оснований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.03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03.201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Мензелинский механический заво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, ул.Челнинский тракт д.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- Хозяйственное общество, в котором Хусаинов Равиль Касым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</w:t>
            </w:r>
          </w:p>
        </w:tc>
      </w:tr>
    </w:tbl>
    <w:p>
      <w:pPr>
        <w:pStyle w:val="Prilozhenie"/>
        <w:ind w:firstLine="708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Мензелинский механический заво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, ул.Челнинский тракт д.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rPr/>
            </w:pPr>
            <w:r>
              <w:rPr>
                <w:rStyle w:val="SUBST"/>
                <w:bCs w:val="false"/>
                <w:iCs w:val="false"/>
              </w:rPr>
              <w:t>- Хозяйственное общество, в котором Хусаинов Равиль Касым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Мензелинский 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8:00Z</dcterms:created>
  <dc:creator>reg03</dc:creator>
  <dc:description/>
  <dc:language>en-US</dc:language>
  <cp:lastModifiedBy>reg02</cp:lastModifiedBy>
  <cp:lastPrinted>2011-03-04T17:18:00Z</cp:lastPrinted>
  <dcterms:modified xsi:type="dcterms:W3CDTF">2011-03-04T14:18:00Z</dcterms:modified>
  <cp:revision>53</cp:revision>
  <dc:subject/>
  <dc:title/>
</cp:coreProperties>
</file>