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highlight w:val="yellow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1416" w:firstLine="708"/>
        <w:jc w:val="center"/>
        <w:rPr>
          <w:bCs/>
          <w:sz w:val="24"/>
          <w:szCs w:val="24"/>
          <w:lang w:val="ru-RU"/>
        </w:rPr>
      </w:pPr>
      <w:r>
        <w:rPr>
          <w:rStyle w:val="Style13"/>
          <w:b/>
          <w:bCs/>
          <w:sz w:val="24"/>
          <w:szCs w:val="24"/>
          <w:lang w:val="ru-RU"/>
        </w:rPr>
        <w:t>Не присвоен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Мензелинский механический завод»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Хусаиновой Эльвиры Георгиевны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Отец члена Совета директоров (наблюдатель-ного совета) акционерного общества Хусаинова Евгения Равилье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упруга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 Хусаинова Равиля Касымовича;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Супруга члена Совета директоров (наблюдатель-ного совета) акционерного общества Хусаинова Равиля Касымовича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-Супруг  </w:t>
            </w:r>
            <w:r>
              <w:rPr>
                <w:rStyle w:val="SUBST"/>
                <w:sz w:val="18"/>
                <w:szCs w:val="18"/>
              </w:rPr>
              <w:t xml:space="preserve"> члена Совета директоров (наблюдатель-ного совета) акционерного общества Середенко Марины Анатольевны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Супруга члена Совета директоров (наблюдатель-ного совета) акционерного общества Середенко Сергея Алексее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Евгений Рав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Сын </w:t>
            </w:r>
            <w:r>
              <w:rPr>
                <w:rStyle w:val="SUBST"/>
                <w:sz w:val="18"/>
                <w:szCs w:val="18"/>
                <w:lang w:val="ru-RU"/>
              </w:rPr>
              <w:t>единоличного исполнительного органа акционерного общества Хусаинова Равиля Касымовича;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-Сын члена Совета директоров (наблюдатель-ного совета) акционерного общества Хусаинова Равиля Касымовича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Нефтехиминвестэкспор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.Москва, Страстной бульвар, строение 3, дом 4, офис 27 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периоде 2009 года, нет.</w:t>
      </w:r>
    </w:p>
    <w:p>
      <w:pPr>
        <w:pStyle w:val="Prilozhenie"/>
        <w:ind w:firstLine="708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9-24T09:35:00Z</cp:lastPrinted>
  <dcterms:modified xsi:type="dcterms:W3CDTF">2009-09-28T09:29:00Z</dcterms:modified>
  <cp:revision>46</cp:revision>
  <dc:subject/>
  <dc:title/>
</cp:coreProperties>
</file>