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Мензелинский метизны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700  Республика Татарстан, Мензелинский район, г.Мензелинск, улица Челнинский Тракт, д.35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menmez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2» июля  2012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К.Хусаи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8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1682001872</w:t>
            </w:r>
          </w:p>
        </w:tc>
      </w:tr>
    </w:tbl>
    <w:p>
      <w:pPr>
        <w:pStyle w:val="Prilozhenie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расов Виктор Арсент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Мензелинский механический завод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2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а Эльвира Георг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2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.05.2012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>
          <w:trHeight w:val="10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алиев Ильгизар Тимерх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Мензелинский механический заво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, ул.Челнинский тракт д.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- Хозяйственное общество, в котором Хусаинов Равиль Касым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.05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5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Мензелинский механический завод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а Эльвира Георг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>
          <w:trHeight w:val="10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алиев Ильгизар Тимерх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Мензелинский механический завод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2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а Эльвира Георг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2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2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>
          <w:trHeight w:val="10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алиев Ильгизар Тимерх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.05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5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льфанов Ильдар Абдулхак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льфанов Ильдар Абдулхак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.05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5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расов Виктор Арсент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расов Виктор Арсент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Мензелинский метизны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4:00Z</dcterms:created>
  <dc:creator>reg03</dc:creator>
  <dc:description/>
  <dc:language>en-US</dc:language>
  <cp:lastModifiedBy>reg04</cp:lastModifiedBy>
  <cp:lastPrinted>2012-03-30T16:55:00Z</cp:lastPrinted>
  <dcterms:modified xsi:type="dcterms:W3CDTF">2012-07-02T07:57:00Z</dcterms:modified>
  <cp:revision>11</cp:revision>
  <dc:subject/>
  <dc:title>СПИСОК АФФИЛИРОВАННЫХ ЛИЦ</dc:title>
</cp:coreProperties>
</file>