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337"/>
        <w:gridCol w:w="363"/>
        <w:gridCol w:w="1440"/>
        <w:gridCol w:w="1001"/>
        <w:gridCol w:w="841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9.10.200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0.2009</w:t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Хусаиновой Эльвиры Георгиевны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- Отец члена Совета директоров (наблюдатель-ного совета) акционерного общества Хусаинова Евгения Равилье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Хусаиновой Эльвиры Георгиевны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Отец члена Совета директоров (наблюдатель-ного совета) акционерного общества Хусаинова Евгения Равиль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0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0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Хусаиновой Эльвиры Георгиевны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- Отец члена Совета директоров (наблюдатель-ного совета) акционерного общества Хусаинова Евгения Равилье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Хусаиновой Эльвиры Георгиевны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Отец члена Совета директоров (наблюдатель-ного совета) акционерного общества Хусаинова Евгения Равилье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3</cp:lastModifiedBy>
  <cp:lastPrinted>2009-10-30T08:46:00Z</cp:lastPrinted>
  <dcterms:modified xsi:type="dcterms:W3CDTF">2010-01-05T08:15:00Z</dcterms:modified>
  <cp:revision>49</cp:revision>
  <dc:subject/>
  <dc:title/>
</cp:coreProperties>
</file>