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тизны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апрел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тизны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4:00Z</dcterms:created>
  <dc:creator>reg03</dc:creator>
  <dc:description/>
  <dc:language>en-US</dc:language>
  <cp:lastModifiedBy>reg04</cp:lastModifiedBy>
  <cp:lastPrinted>2012-03-30T16:55:00Z</cp:lastPrinted>
  <dcterms:modified xsi:type="dcterms:W3CDTF">2012-03-30T12:55:00Z</dcterms:modified>
  <cp:revision>10</cp:revision>
  <dc:subject/>
  <dc:title>СПИСОК АФФИЛИРОВАННЫХ ЛИЦ</dc:title>
</cp:coreProperties>
</file>