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 Мензелинское автотранспортное предприятие 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(указывается полное фирменное наименование акционерного общества)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423700  Республика Татарстан, г. Мензелинск , ул.Челнинский тракт,3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5346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миль Габдулхако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02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55523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trHeight w:val="17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нзелин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ережные Чел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ов Марат Гуме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ул.Восход 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766"/>
        <w:gridCol w:w="2379"/>
        <w:gridCol w:w="2316"/>
        <w:gridCol w:w="1732"/>
        <w:gridCol w:w="10"/>
        <w:gridCol w:w="827"/>
        <w:gridCol w:w="1144"/>
        <w:gridCol w:w="9"/>
        <w:gridCol w:w="2170"/>
      </w:tblGrid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ились сведения по гр. 2   в  составе  вновь избранного Совета Директоров  на годовом общем собрании акционеров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10 г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Набережные Чел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Набережные Чел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не 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алимов Марат  Гуме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не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алимов Марат  Гуме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г. Казань,ул.Восход 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г. Казань,ул. Восход 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3:00Z</dcterms:created>
  <dc:creator>Снежана</dc:creator>
  <dc:description/>
  <cp:keywords/>
  <dc:language>en-US</dc:language>
  <cp:lastModifiedBy>Снежана</cp:lastModifiedBy>
  <dcterms:modified xsi:type="dcterms:W3CDTF">2010-06-30T07:33:00Z</dcterms:modified>
  <cp:revision>5</cp:revision>
  <dc:subject/>
  <dc:title/>
</cp:coreProperties>
</file>