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-227965</wp:posOffset>
                </wp:positionV>
                <wp:extent cx="649605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859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41.9pt;mso-wrap-distance-left:504pt;mso-wrap-distance-right:504pt;mso-wrap-distance-top:0pt;mso-wrap-distance-bottom:0pt;margin-top:-17.9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859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0"/>
        </w:rPr>
        <w:drawing>
          <wp:inline distT="0" distB="0" distL="0" distR="0">
            <wp:extent cx="6491605" cy="954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487160" cy="841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2012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84620" cy="9530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462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0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84620" cy="95307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462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780" cy="69005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4145" cy="63480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34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5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4145" cy="63480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34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4209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7320" cy="88811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888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7320" cy="88811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888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3970</wp:posOffset>
                </wp:positionH>
                <wp:positionV relativeFrom="paragraph">
                  <wp:posOffset>-227965</wp:posOffset>
                </wp:positionV>
                <wp:extent cx="6496050" cy="752157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4145" cy="63480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145" cy="634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92.25pt;mso-wrap-distance-left:504pt;mso-wrap-distance-right:504pt;mso-wrap-distance-top:0pt;mso-wrap-distance-bottom:0pt;margin-top:-17.9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4145" cy="63480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145" cy="634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94970</wp:posOffset>
                </wp:positionH>
                <wp:positionV relativeFrom="paragraph">
                  <wp:posOffset>-227965</wp:posOffset>
                </wp:positionV>
                <wp:extent cx="6496050" cy="1042098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7320" cy="88811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888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20.55pt;mso-wrap-distance-left:504pt;mso-wrap-distance-right:504pt;mso-wrap-distance-top:0pt;mso-wrap-distance-bottom:0pt;margin-top:-17.9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7320" cy="88811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888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242570</wp:posOffset>
                </wp:positionH>
                <wp:positionV relativeFrom="paragraph">
                  <wp:posOffset>-227965</wp:posOffset>
                </wp:positionV>
                <wp:extent cx="6491605" cy="1040892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0970" cy="91103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911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819.6pt;mso-wrap-distance-left:504pt;mso-wrap-distance-right:504pt;mso-wrap-distance-top:0pt;mso-wrap-distance-bottom:0pt;margin-top:-17.9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0970" cy="911034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911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7719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7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7320" cy="749681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749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3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7320" cy="749681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749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7402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7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5415" cy="910717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910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3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5415" cy="910717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910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2004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2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1605" cy="670623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670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2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1605" cy="670623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670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145" cy="983869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3510" cy="881507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3510" cy="881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7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3510" cy="881507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3510" cy="881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3655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3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5415" cy="936307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936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2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5415" cy="936307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936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8926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3510" cy="970915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3510" cy="970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3510" cy="97091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3510" cy="970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5560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5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3510" cy="908875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3510" cy="908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3510" cy="908875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3510" cy="908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1058926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058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4780" cy="868235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868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83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4780" cy="868235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868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6050" cy="974725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95415" cy="87725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877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95415" cy="877252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877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" w:right="16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9:00Z</dcterms:created>
  <dc:creator>***</dc:creator>
  <dc:description/>
  <dc:language>en-US</dc:language>
  <cp:lastModifiedBy>reg04</cp:lastModifiedBy>
  <dcterms:modified xsi:type="dcterms:W3CDTF">2007-05-07T06:54:00Z</dcterms:modified>
  <cp:revision>6</cp:revision>
  <dc:subject/>
  <dc:title/>
</cp:coreProperties>
</file>