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16" w:hanging="0"/>
        <w:rPr/>
      </w:pPr>
      <w:r>
        <w:rPr/>
        <w:t>Приложение 26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крытое Акционерное Общество « Мензелинское автотранспортное предприятие 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 xml:space="preserve">(указывается полное фирменное наименование акционерного общества) 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423700  Республика Татарстан, г. Мензелинск , ул.Челнинский тракт,32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kama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уполномоченного лица</w:t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го обществ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имов Рамиль Габдулхакович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неральный директор</w:t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800212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605552363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       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>
          <w:trHeight w:val="177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галиев Ильгизар Тимерханови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атарст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Мензелинск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Председателем Совета 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имов Рамиль Габдулхакови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атарст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абережные Челн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 Директоров акционерного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1.04.201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9</w:t>
            </w:r>
            <w:r>
              <w:rPr>
                <w:sz w:val="24"/>
                <w:szCs w:val="24"/>
              </w:rPr>
              <w:t>.05.200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6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ронов Геннадий Александрови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атарст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за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миев Марат Фарит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, г.Каза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является членом Совета директоров  акционерного обще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1.04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Миннуллин Динар Вагизови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Т, г.Каза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является членом Совета директоров  акционерного общества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04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 Корпорац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Татавтотранс 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атарст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зань,ул.Восход ,4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20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7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7 %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tbl>
      <w:tblPr>
        <w:tblW w:w="149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"/>
        <w:gridCol w:w="3766"/>
        <w:gridCol w:w="2379"/>
        <w:gridCol w:w="2316"/>
        <w:gridCol w:w="1732"/>
        <w:gridCol w:w="10"/>
        <w:gridCol w:w="827"/>
        <w:gridCol w:w="1144"/>
        <w:gridCol w:w="9"/>
        <w:gridCol w:w="2170"/>
      </w:tblGrid>
      <w:tr>
        <w:trPr>
          <w:trHeight w:val="284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ились сведения по гр. 2   в  составе  вновь избранного Совета Директоров  на годовом общем собрании акционеров  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2011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1</w:t>
            </w:r>
          </w:p>
        </w:tc>
      </w:tr>
      <w:tr>
        <w:trPr>
          <w:trHeight w:val="284" w:hRule="atLeast"/>
          <w:cantSplit w:val="true"/>
        </w:trPr>
        <w:tc>
          <w:tcPr>
            <w:tcW w:w="1495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имов Рамиль Габдулхакович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Т, г.Набережные Челны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является членом Совета директоров  акционерного обще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29</w:t>
            </w:r>
            <w:r>
              <w:rPr>
                <w:sz w:val="24"/>
                <w:szCs w:val="24"/>
              </w:rPr>
              <w:t>.05.20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95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имов Рамиль Габдулхакович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Т, г.Набережные Челны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является членом Совета директоров  акционерного обще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20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9</w:t>
            </w:r>
            <w:r>
              <w:rPr>
                <w:sz w:val="24"/>
                <w:szCs w:val="24"/>
              </w:rPr>
              <w:t>.05.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95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ронов Геннадий Александрович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, г.Казан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10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95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ронов Геннадий Александрович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, г.Казан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2011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95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миев Марат Фаритови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, г.Казан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95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миев Марат Фаритови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, г.Казан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является членом Совета директоров  акционерного обще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2011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95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Миннуллин Динар Вагизович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Т, г.Казан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является членом Совета директоров  акционерного общества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10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95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Миннуллин Динар Вагизович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Т, г.Казан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является членом Совета директоров  акционерного общества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04.2011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95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галиев Ильгизар Тимерханович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, г.Мензелинс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является членом Совета директоров  акционерного общества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05.2010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95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галиев Ильгизар Тимерханович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, г.Мензелинс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является членом Совета директоров  акционерного общества</w:t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04.2011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иева Флюра Калимулловна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атарст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зан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 Директоров акционерного обществ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10 г.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95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иева Флюра Калимулловна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атарст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зан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2"/>
        <w:gridCol w:w="2379"/>
        <w:gridCol w:w="2316"/>
        <w:gridCol w:w="1732"/>
        <w:gridCol w:w="1981"/>
        <w:gridCol w:w="2179"/>
      </w:tblGrid>
      <w:tr>
        <w:trPr>
          <w:trHeight w:val="284" w:hRule="atLeast"/>
          <w:cantSplit w:val="true"/>
        </w:trPr>
        <w:tc>
          <w:tcPr>
            <w:tcW w:w="14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имов Марат Гумерович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атарст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азань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 Директоров акционерного обществ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10 г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95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имов Марат Гумерович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атарст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азань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1:31:00Z</dcterms:created>
  <dc:creator>Снежана</dc:creator>
  <dc:description/>
  <dc:language>en-US</dc:language>
  <cp:lastModifiedBy>reg04</cp:lastModifiedBy>
  <dcterms:modified xsi:type="dcterms:W3CDTF">2011-10-03T11:41:00Z</dcterms:modified>
  <cp:revision>3</cp:revision>
  <dc:subject/>
  <dc:title>Приложение 26</dc:title>
</cp:coreProperties>
</file>