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>"О раскрытии акционерным обществом на сайте  в сети Интернет списка аффилированных лиц"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Мензелинское автотранспортное предприяти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Мензелинское АТП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3700 РТ г.Мензелинск ул.Челнинский тракт д.32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2363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121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список аффилированных лиц на 31.03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02 апреля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Р.Г.Каримов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7:00Z</dcterms:created>
  <dc:creator>garant</dc:creator>
  <dc:description/>
  <dc:language>en-US</dc:language>
  <cp:lastModifiedBy>reg04</cp:lastModifiedBy>
  <cp:lastPrinted>2005-08-01T08:03:00Z</cp:lastPrinted>
  <dcterms:modified xsi:type="dcterms:W3CDTF">2012-04-03T10:08:00Z</dcterms:modified>
  <cp:revision>3</cp:revision>
  <dc:subject/>
  <dc:title>Сообщение о существенном факте</dc:title>
</cp:coreProperties>
</file>