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0021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60555236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49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3766"/>
        <w:gridCol w:w="2379"/>
        <w:gridCol w:w="2316"/>
        <w:gridCol w:w="1732"/>
        <w:gridCol w:w="10"/>
        <w:gridCol w:w="827"/>
        <w:gridCol w:w="1144"/>
        <w:gridCol w:w="9"/>
        <w:gridCol w:w="2170"/>
      </w:tblGrid>
      <w:tr>
        <w:trPr>
          <w:trHeight w:val="28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ились сведения по гр. 2   в  составе  вновь избранного Совета Директоров  на годовом общем собрании акционеров 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1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мов Рамиль Габдулхак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, г.Набережные Челны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05.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мов Рамиль Габдулхак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, г.Набережные Челны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05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 Геннадий Александр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 Геннадий Александр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иев Марат Фарит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иев Марат Фарит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иннуллин Динар Вагиз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иннуллин Динар Вагиз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4.201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алиев Ильгизар Тимерхан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Мензелинс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алиев Ильгизар Тимерхан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Мензелинс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4.201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ева Флюра Калимулловн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 Директоров акционерного обще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 г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ева Флюра Калимулловн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2379"/>
        <w:gridCol w:w="2316"/>
        <w:gridCol w:w="1732"/>
        <w:gridCol w:w="1981"/>
        <w:gridCol w:w="2179"/>
      </w:tblGrid>
      <w:tr>
        <w:trPr>
          <w:trHeight w:val="284" w:hRule="atLeast"/>
          <w:cantSplit w:val="true"/>
        </w:trPr>
        <w:tc>
          <w:tcPr>
            <w:tcW w:w="1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мов Марат Гумер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зан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 Директоров акционерного обще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мов Марат Гумер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зан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47:00Z</dcterms:created>
  <dc:creator>Снежана</dc:creator>
  <dc:description/>
  <dc:language>en-US</dc:language>
  <cp:lastModifiedBy>reg04</cp:lastModifiedBy>
  <dcterms:modified xsi:type="dcterms:W3CDTF">2011-10-03T11:47:00Z</dcterms:modified>
  <cp:revision>3</cp:revision>
  <dc:subject/>
  <dc:title>Приложение 26</dc:title>
</cp:coreProperties>
</file>