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Об утверждении годовой бухгалтерской отчетности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Мензелинское автотранспортное предприятие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Мензелинское АТП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23700 РТ г.Мензелинск ул.Челнинский тракт д.32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605552363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8002121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ww.kamas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Утверждена годовая бухгалтерская отчетность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Годовым общим собранием акционеров ОАО «Мензелинское АТП»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2.  Дата  утверждения акционерным обществом годовой бухгалтерской отчетности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9 марта  2007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            Р.Г.Каримов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07:00Z</dcterms:created>
  <dc:creator>garant</dc:creator>
  <dc:description/>
  <dc:language>en-US</dc:language>
  <cp:lastModifiedBy>reg04</cp:lastModifiedBy>
  <cp:lastPrinted>2005-08-01T08:03:00Z</cp:lastPrinted>
  <dcterms:modified xsi:type="dcterms:W3CDTF">2007-05-07T07:04:00Z</dcterms:modified>
  <cp:revision>6</cp:revision>
  <dc:subject/>
  <dc:title>Сообщение о существенном факте</dc:title>
</cp:coreProperties>
</file>