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underscore"/>
          <w:tab w:val="left" w:pos="10531" w:leader="underscor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b/>
          <w:b/>
        </w:rPr>
      </w:pPr>
      <w:r>
        <w:rPr>
          <w:rFonts w:eastAsia="Arial"/>
          <w:b/>
          <w:bCs/>
          <w:color w:val="000000"/>
          <w:spacing w:val="4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Годовым  общим   собранием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акционеров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25.04.2012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782" w:after="0"/>
        <w:ind w:right="22" w:hanging="0"/>
        <w:jc w:val="center"/>
        <w:rPr/>
      </w:pPr>
      <w:r>
        <w:rPr>
          <w:b/>
          <w:bCs/>
          <w:color w:val="000000"/>
          <w:spacing w:val="34"/>
          <w:sz w:val="48"/>
          <w:szCs w:val="48"/>
        </w:rPr>
        <w:t xml:space="preserve">Г О ДОВОЙ     </w:t>
      </w:r>
      <w:r>
        <w:rPr>
          <w:b/>
          <w:bCs/>
          <w:color w:val="000000"/>
          <w:spacing w:val="161"/>
          <w:sz w:val="48"/>
          <w:szCs w:val="48"/>
        </w:rPr>
        <w:t>ОТЧЕТ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ткрытого акционерного общества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АО « Мензелинское АТП»</w:t>
      </w:r>
    </w:p>
    <w:p>
      <w:pPr>
        <w:pStyle w:val="Normal"/>
        <w:shd w:fill="FFFFFF" w:val="clear"/>
        <w:spacing w:before="242" w:after="0"/>
        <w:ind w:right="5" w:hanging="0"/>
        <w:jc w:val="center"/>
        <w:rPr/>
      </w:pPr>
      <w:r>
        <w:rPr>
          <w:b/>
          <w:bCs/>
          <w:color w:val="000000"/>
          <w:spacing w:val="7"/>
          <w:w w:val="126"/>
          <w:sz w:val="30"/>
          <w:szCs w:val="30"/>
        </w:rPr>
        <w:t>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/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  фирменное   наименование: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открытое   акционерное   общество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« Мензелинское автотранспортное предприятие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Республика Татарстан         г.  Мензелинск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>Почтовый адрес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423700 РФ РТ г. Мензелинск ,ул.Челнинский тракт ,32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Свидетельство о государственной регистрации общества: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>№ 1237 от 27.12.1994 г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>Сведения об уставном капитале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b/>
          <w:b/>
          <w:bCs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42" w:before="22" w:after="0"/>
        <w:ind w:left="12" w:right="12" w:firstLine="2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Уставный капитал общества составляет  423 040 рублей, он разделен на 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обыкновенных 39619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акций, номинальная стоимость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, на 2685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привилегированных акций, номинальной стоимостью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б аудиторе общества: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2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0"/>
          <w:w w:val="114"/>
          <w:sz w:val="28"/>
          <w:szCs w:val="22"/>
        </w:rPr>
        <w:t xml:space="preserve">полное фирменное наименование: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20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ООО « Аудитор  Ч  Консалтинг »   член  саморегулируемой организации некоммерческого партнерства «  Московская  аудиторская  палата» 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>Свидетельство  №10203004721     выдан   13 февраля 2010  г.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 w:before="17" w:after="0"/>
        <w:ind w:left="3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 реестродержателе общества:</w:t>
      </w:r>
    </w:p>
    <w:p>
      <w:pPr>
        <w:pStyle w:val="Normal"/>
        <w:shd w:fill="FFFFFF" w:val="clear"/>
        <w:spacing w:lineRule="exact" w:line="252" w:before="10" w:after="0"/>
        <w:ind w:lef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общество с ограниченной ответственностью « Евроазиатский реги</w:t>
        <w:softHyphen/>
      </w: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стратор»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номер лицензии 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-000-1-00332;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дата выдачи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  10.03.2011 г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еречень средств массовой информации, в которых публикуется информация об обществе  . Республиканская  газета   «Республика  Татарстан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АО « Мензелинское АТП» является  предприятием </w:t>
      </w:r>
      <w:r>
        <w:rPr>
          <w:rFonts w:cs="Times New Roman" w:ascii="Times New Roman" w:hAnsi="Times New Roman"/>
          <w:color w:val="000000"/>
          <w:sz w:val="28"/>
          <w:szCs w:val="22"/>
        </w:rPr>
        <w:t>, оказывающим услуг по аренде   и стоян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ой целью Общества (в соответствии с Уставом) является получение прибыли.</w:t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 w:before="2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- Сдача  внаем  недвижимости,транспортных средств;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2" w:after="0"/>
        <w:rPr>
          <w:rFonts w:ascii="Times New Roman" w:hAnsi="Times New Roman" w:cs="Times New Roman"/>
          <w:color w:val="000000"/>
          <w:spacing w:val="-1"/>
          <w:sz w:val="28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- Оказание  услуг по стоянке</w:t>
      </w:r>
    </w:p>
    <w:p>
      <w:pPr>
        <w:pStyle w:val="Normal"/>
        <w:shd w:fill="FFFFFF" w:val="clear"/>
        <w:spacing w:lineRule="exact" w:line="252" w:before="2" w:after="0"/>
        <w:rPr>
          <w:rFonts w:ascii="Times New Roman" w:hAnsi="Times New Roman" w:cs="Times New Roman"/>
          <w:color w:val="000000"/>
          <w:spacing w:val="-1"/>
          <w:sz w:val="28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  <w:lang w:val="en-US"/>
        </w:rPr>
      </w:r>
    </w:p>
    <w:p>
      <w:pPr>
        <w:pStyle w:val="Normal"/>
        <w:shd w:fill="FFFFFF" w:val="clear"/>
        <w:spacing w:lineRule="exact" w:line="252" w:before="2" w:after="0"/>
        <w:ind w:firstLine="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Основными факторами, влияющими на деятельность предприятия являются: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- организация труда</w:t>
      </w:r>
    </w:p>
    <w:p>
      <w:pPr>
        <w:pStyle w:val="Normal"/>
        <w:shd w:fill="FFFFFF" w:val="clear"/>
        <w:spacing w:lineRule="exact" w:line="252" w:before="5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- обеспеченность кадрами,</w:t>
      </w:r>
    </w:p>
    <w:p>
      <w:pPr>
        <w:pStyle w:val="Normal"/>
        <w:shd w:fill="FFFFFF" w:val="clear"/>
        <w:spacing w:lineRule="exact" w:line="252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-обеспеченность основными и оборотными средствами,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- спрос на аренду  зданий.</w:t>
      </w:r>
    </w:p>
    <w:p>
      <w:pPr>
        <w:pStyle w:val="Normal"/>
        <w:shd w:fill="FFFFFF" w:val="clear"/>
        <w:spacing w:lineRule="exact" w:line="252"/>
        <w:ind w:left="7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- платежеспособность клиентуры,</w:t>
      </w:r>
    </w:p>
    <w:p>
      <w:pPr>
        <w:pStyle w:val="Normal"/>
        <w:shd w:fill="FFFFFF" w:val="clear"/>
        <w:spacing w:lineRule="exact" w:line="252"/>
        <w:ind w:left="715" w:hanging="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- уровень затрат на производство от основной деятельности.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Отчет  по итогам  года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Indent"/>
        <w:rPr/>
      </w:pPr>
      <w:r>
        <w:rPr/>
        <w:t>Общество работает с основными заказчиками(ОАО « Вымпелком», ЗАО « Смартс,ОАО « Мобильные  телесистемы», ООО « Лидер  АЗН», ИП  Нуриев)  на договорных  условиях ,  сроки  выполнения , обязанности сторон в обязательном порядке согласовываю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о гарантирует: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о обслуживания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временность выполнения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лемые цены на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предоставляемых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  <w:r>
        <w:rPr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2.   Приоритетные направления деятельности общества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94" w:after="0"/>
        <w:ind w:left="218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exact" w:line="252" w:before="252" w:after="0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2" w:before="5" w:after="0"/>
        <w:ind w:left="720" w:hanging="0"/>
        <w:rPr/>
      </w:pPr>
      <w:r>
        <w:rPr>
          <w:rFonts w:cs="Times New Roman" w:ascii="Times New Roman" w:hAnsi="Times New Roman"/>
          <w:sz w:val="28"/>
        </w:rPr>
        <w:t>- Сдача  внаем недвижимости 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Сдача  в аренду  транспортных  средст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казание  услуг по стоянке</w:t>
      </w:r>
    </w:p>
    <w:p>
      <w:pPr>
        <w:pStyle w:val="Normal"/>
        <w:shd w:fill="FFFFFF" w:val="clear"/>
        <w:spacing w:before="24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4"/>
        <w:rPr>
          <w:rFonts w:ascii="Times New Roman" w:hAnsi="Times New Roman" w:cs="Times New Roman"/>
          <w:color w:val="000000"/>
          <w:spacing w:val="-21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pacing w:val="-2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2" w:before="228" w:after="0"/>
        <w:ind w:left="2818" w:right="480" w:hanging="115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3. Отчет совета директоров общества о результатах развития общест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по приоритетным направлениям его деятельности</w:t>
      </w:r>
    </w:p>
    <w:p>
      <w:pPr>
        <w:pStyle w:val="Normal"/>
        <w:shd w:fill="FFFFFF" w:val="clear"/>
        <w:spacing w:lineRule="exact" w:line="242" w:before="228" w:after="0"/>
        <w:ind w:left="2818" w:right="480" w:hanging="1152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before="240" w:after="0"/>
        <w:ind w:left="7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Финансовое состояние является важнейшей характеристикой деловой активности и на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ежности предприятия. Оно определяется имеющимися в распоряжении предприятия имущест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вом и источниками его финансирования.</w:t>
      </w:r>
    </w:p>
    <w:p>
      <w:pPr>
        <w:pStyle w:val="Normal"/>
        <w:shd w:fill="FFFFFF" w:val="clear"/>
        <w:spacing w:lineRule="exact" w:line="242" w:before="26" w:after="0"/>
        <w:ind w:left="10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оответствии с данными баланса за 2011 год общая стоимость имущества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 составляет 3954 тыс. руб., в том числе основные средства 3862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 тыс. руб.</w:t>
      </w:r>
    </w:p>
    <w:p>
      <w:pPr>
        <w:pStyle w:val="Normal"/>
        <w:shd w:fill="FFFFFF" w:val="clear"/>
        <w:spacing w:lineRule="exact" w:line="252" w:before="5" w:after="0"/>
        <w:ind w:left="12" w:right="7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аловой доход предприятия за 2011 год составляет 4117 тыс. руб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. Чистая прибыль составила  41 тыс. руб., платежи в бюджет (  налог на прибыль) составляют 10тыс. руб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иложение №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8"/>
        <w:gridCol w:w="1148"/>
        <w:gridCol w:w="964"/>
        <w:gridCol w:w="1115"/>
        <w:gridCol w:w="22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к 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в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  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8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%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ОС в арен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ТМ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>
                <w:lang w:val="en-US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3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</w:t>
            </w:r>
            <w:r>
              <w:rPr/>
              <w:t>46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/убыто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%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абель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176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7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труд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8,6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</w:t>
            </w:r>
            <w:r>
              <w:rPr/>
              <w:t xml:space="preserve">  </w:t>
            </w:r>
            <w:r>
              <w:rPr>
                <w:b/>
              </w:rPr>
              <w:t xml:space="preserve"> Всего 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/>
              <w:t>8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%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т.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л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за  ГСМ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3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0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рендная пл.за зем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биторская  задолжен.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аренду 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76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газобснабж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12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ЕРСПЕКТИВЫ РАЗВИТИЯ ОБЩЕСТВА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усматривается решить следующие вопросы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повышение доходов путем расширения рынка услуг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увеличение объемов, повышение качества оказываемых услуг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оптимизация использования подвижного состав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снижение себестоимости, экономия материальных затра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5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5"/>
        <w:gridCol w:w="1340"/>
        <w:gridCol w:w="1104"/>
        <w:gridCol w:w="1229"/>
        <w:gridCol w:w="1166"/>
        <w:gridCol w:w="1105"/>
        <w:gridCol w:w="1166"/>
      </w:tblGrid>
      <w:tr>
        <w:trPr>
          <w:trHeight w:val="1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 xml:space="preserve"> г 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 xml:space="preserve"> 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 к плану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н 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к факт 20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 xml:space="preserve"> г %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да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дачи  имущес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 арен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5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От 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упных товар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 стоя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усл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9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 от  сдачи  имущества   в арен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7%</w:t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/п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8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ОТЧЕТ О ВЫПЛАТЕ ДИВИДЕНД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00"/>
        <w:gridCol w:w="1649"/>
        <w:gridCol w:w="250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0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ыкнове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2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35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0 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илегирова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писание основных факторов риска, связанных с деятельностью общества</w:t>
      </w:r>
    </w:p>
    <w:p>
      <w:pPr>
        <w:pStyle w:val="Normal"/>
        <w:shd w:fill="FFFFFF" w:val="clear"/>
        <w:spacing w:lineRule="exact" w:line="262" w:before="242" w:after="0"/>
        <w:ind w:left="7" w:firstLine="718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Основными факторами риска для общества являются финансово-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экономические, отраслевые, социально-политические риски.</w:t>
      </w:r>
    </w:p>
    <w:p>
      <w:pPr>
        <w:pStyle w:val="Normal"/>
        <w:shd w:fill="FFFFFF" w:val="clear"/>
        <w:spacing w:lineRule="exact" w:line="262" w:before="242" w:after="0"/>
        <w:ind w:left="7" w:firstLine="71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57" w:before="245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 xml:space="preserve">Финансово-экономические риск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- это риски, связанные с ростом налогов, неустой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остью спроса, платежеспособностью клиентов, согласованием тарифов  за  аренду    имущества.</w:t>
      </w:r>
    </w:p>
    <w:p>
      <w:pPr>
        <w:pStyle w:val="Normal"/>
        <w:shd w:fill="FFFFFF" w:val="clear"/>
        <w:spacing w:lineRule="exact" w:line="254"/>
        <w:ind w:left="708" w:right="41"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 платежеспособности клиентов зависит своеврем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ступление денежных средств. В результате чего, своевременно выплачивается зараб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ная плата, перечисляются налоги, своевременно погашается кредиторская  задолженность  за  оказанные   услуги сторонними  организациями. Самым существен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ным является риск, связанный с возможностью резкого изменения цен на энергоносители- газ, электрэнергия. Доля в се</w:t>
        <w:softHyphen/>
        <w:t xml:space="preserve">бестоимости  которых составляет 18,4%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62" w:before="226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2"/>
        </w:rPr>
        <w:t xml:space="preserve">Социально-политические риск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- это риски, связанные с изменением режима льгот,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змене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конодательстве, что приводит к уменьшению чистой прибыли, возник</w:t>
        <w:softHyphen/>
        <w:t xml:space="preserve">новению непредвиденных затрат. </w:t>
      </w:r>
    </w:p>
    <w:p>
      <w:pPr>
        <w:pStyle w:val="Normal"/>
        <w:shd w:fill="FFFFFF" w:val="clear"/>
        <w:spacing w:lineRule="exact" w:line="252" w:before="473" w:after="0"/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Перечень совершенных обществом в отчетном году сделок, признаваемых в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оответствии с Федеральным законом "Об акционерных обществах" сделками, 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вершении которых имеется заинтересованность:</w:t>
      </w:r>
    </w:p>
    <w:p>
      <w:pPr>
        <w:pStyle w:val="Normal"/>
        <w:shd w:fill="FFFFFF" w:val="clear"/>
        <w:spacing w:before="262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Крупные сдел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тчетном году   - нет</w:t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before="26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7" w:before="497" w:after="0"/>
        <w:ind w:left="943" w:hanging="274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</w:rPr>
        <w:t xml:space="preserve">Сведения о лице, занимающе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</w:t>
      </w:r>
      <w:r>
        <w:rPr>
          <w:rFonts w:cs="Times New Roman" w:ascii="Times New Roman" w:hAnsi="Times New Roman"/>
          <w:b/>
          <w:bCs/>
          <w:spacing w:val="-2"/>
          <w:sz w:val="32"/>
        </w:rPr>
        <w:t>в течение отчетного года.</w:t>
      </w:r>
    </w:p>
    <w:p>
      <w:pPr>
        <w:pStyle w:val="Normal"/>
        <w:shd w:fill="FFFFFF" w:val="clear"/>
        <w:spacing w:lineRule="exact" w:line="257" w:before="497" w:after="0"/>
        <w:ind w:left="943" w:hanging="274"/>
        <w:rPr>
          <w:rFonts w:ascii="Times New Roman" w:hAnsi="Times New Roman" w:cs="Times New Roman"/>
          <w:b/>
          <w:b/>
          <w:bCs/>
          <w:spacing w:val="-2"/>
          <w:sz w:val="32"/>
        </w:rPr>
      </w:pPr>
      <w:r>
        <w:rPr>
          <w:rFonts w:cs="Times New Roman" w:ascii="Times New Roman" w:hAnsi="Times New Roman"/>
          <w:b/>
          <w:bCs/>
          <w:spacing w:val="-2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</w:t>
      </w:r>
      <w:r>
        <w:rPr>
          <w:rFonts w:cs="Times New Roman" w:ascii="Times New Roman" w:hAnsi="Times New Roman"/>
          <w:b/>
          <w:bCs/>
          <w:sz w:val="28"/>
        </w:rPr>
        <w:t>аримов Рамиль Габдулхакович</w:t>
      </w:r>
      <w:r>
        <w:rPr>
          <w:rFonts w:cs="Times New Roman" w:ascii="Times New Roman" w:hAnsi="Times New Roman"/>
          <w:sz w:val="28"/>
        </w:rPr>
        <w:t xml:space="preserve"> – генеральный директор ОАО « Мензелинское АТП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 14.04.2004 г генеральный директор ОАО « Мензелинское АТП 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7" w:before="497" w:after="0"/>
        <w:ind w:left="943" w:hanging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БУХГАЛТЕРСКОГО БАЛАНСА,СЧЕТОВ ДОХОДОВ И РАСХ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 МЕНЗЕЛИНСКОЕ АТП» И РАСПРЕДЕЛЕНИЕ ПРИБЫЛИ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Heading1"/>
        <w:ind w:left="360" w:hanging="0"/>
        <w:rPr/>
      </w:pPr>
      <w:r>
        <w:rPr/>
        <w:t xml:space="preserve">Характеристика бухгалтерского баланса общества </w:t>
      </w:r>
    </w:p>
    <w:p>
      <w:pPr>
        <w:pStyle w:val="Normal"/>
        <w:rPr/>
      </w:pPr>
      <w:r>
        <w:rPr>
          <w:sz w:val="28"/>
        </w:rPr>
        <w:t>По состоянию на 01.01.2012 г по балансу составили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Внеоборотные активы стр 1</w:t>
            </w: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боротные активы стр </w:t>
            </w: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активы баланса стр3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Долгосрочные обязательства стр </w:t>
            </w:r>
            <w:r>
              <w:rPr>
                <w:sz w:val="28"/>
                <w:lang w:val="en-US"/>
              </w:rPr>
              <w:t>1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обязатель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Итого пассивы баланса стр </w:t>
            </w:r>
            <w:r>
              <w:rPr>
                <w:sz w:val="28"/>
                <w:lang w:val="en-US"/>
              </w:rPr>
              <w:t>17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тые активы обществ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чет о прибылях и убытках,счетах доходов 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сходов об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основ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че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Итого доходов стр </w:t>
            </w:r>
            <w:r>
              <w:rPr>
                <w:sz w:val="28"/>
                <w:lang w:val="en-US"/>
              </w:rPr>
              <w:t>2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основ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417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проче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Итого расходов </w:t>
            </w:r>
            <w:r>
              <w:rPr>
                <w:b/>
                <w:sz w:val="28"/>
                <w:lang w:val="en-US"/>
              </w:rPr>
              <w:t>21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4175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 к упла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очие  доходы стр </w:t>
            </w:r>
            <w:r>
              <w:rPr>
                <w:sz w:val="28"/>
                <w:lang w:val="en-US"/>
              </w:rPr>
              <w:t>23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очие  расходы стр </w:t>
            </w:r>
            <w:r>
              <w:rPr>
                <w:sz w:val="28"/>
                <w:lang w:val="en-US"/>
              </w:rPr>
              <w:t>23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368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рибыль от налогообложения стр </w:t>
            </w:r>
            <w:r>
              <w:rPr>
                <w:sz w:val="28"/>
                <w:lang w:val="en-US"/>
              </w:rPr>
              <w:t>23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Отложенные налоговые обязательства стр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налог на прибы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10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е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 стр 24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ОАО « Мензелинское АТП»             </w:t>
      </w:r>
      <w:r>
        <w:rPr>
          <w:sz w:val="18"/>
          <w:szCs w:val="18"/>
        </w:rPr>
        <w:drawing>
          <wp:inline distT="0" distB="0" distL="0" distR="0">
            <wp:extent cx="128651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Р.Г.Каримо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>Критерии определения и размер вознаграждения (компенсации расходов) лица, з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 xml:space="preserve">нимающего должность единоличного исполнительного органа, каждого члена совета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директоров или общий размер вознаграждения всех этих лиц, выплаченного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выплачиваемого по результатам отчетного года.</w:t>
      </w:r>
    </w:p>
    <w:p>
      <w:pPr>
        <w:pStyle w:val="Normal"/>
        <w:shd w:fill="FFFFFF" w:val="clear"/>
        <w:spacing w:lineRule="exact" w:line="259" w:before="499" w:after="0"/>
        <w:ind w:firstLine="7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течение года вознаграждений (компенсаций расходов) лицам, занимающим должность </w:t>
      </w:r>
      <w:r>
        <w:rPr>
          <w:rFonts w:cs="Times New Roman" w:ascii="Times New Roman" w:hAnsi="Times New Roman"/>
          <w:color w:val="000000"/>
          <w:sz w:val="28"/>
          <w:szCs w:val="22"/>
        </w:rPr>
        <w:t>единоличного исполнительного органа общества и совета директоров не производилось.</w:t>
      </w:r>
    </w:p>
    <w:p>
      <w:pPr>
        <w:pStyle w:val="Normal"/>
        <w:shd w:fill="FFFFFF" w:val="clear"/>
        <w:spacing w:before="1013" w:after="0"/>
        <w:ind w:left="105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Сведения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>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252" w:before="259" w:after="0"/>
        <w:ind w:left="1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АО « Мензелинское АТП»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 ведет свою деятельность, опираясь на пакет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 w:before="5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Уста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 w:before="2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генеральном директоре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Совете директоро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деятельности ревиз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 w:before="10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>Положение об общем собрании акционеров.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 xml:space="preserve">информация, предусмотренная уставом общества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иным внутренним документом общества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</w:r>
    </w:p>
    <w:p>
      <w:pPr>
        <w:pStyle w:val="TextBodyIndent"/>
        <w:rPr/>
      </w:pPr>
      <w:r>
        <w:rPr/>
        <w:t>Иная информация, подлежащая включению в годовой отчет о деятельности общества, уставом общества или иными внутренними документами не предусмотре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2"/>
        </w:rPr>
        <w:t>Генеральный директ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</w:rPr>
        <w:tab/>
      </w:r>
      <w:r>
        <w:rPr>
          <w:szCs w:val="24"/>
        </w:rPr>
        <w:drawing>
          <wp:inline distT="0" distB="0" distL="0" distR="0">
            <wp:extent cx="128651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.Г.Каримов</w:t>
      </w:r>
    </w:p>
    <w:sectPr>
      <w:type w:val="nextPage"/>
      <w:pgSz w:w="11906" w:h="16838"/>
      <w:pgMar w:left="588" w:right="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723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9:00Z</dcterms:created>
  <dc:creator>Снежана</dc:creator>
  <dc:description/>
  <cp:keywords/>
  <dc:language>en-US</dc:language>
  <cp:lastModifiedBy>Admin</cp:lastModifiedBy>
  <cp:lastPrinted>2012-04-24T10:16:00Z</cp:lastPrinted>
  <dcterms:modified xsi:type="dcterms:W3CDTF">2012-04-26T05:54:00Z</dcterms:modified>
  <cp:revision>16</cp:revision>
  <dc:subject/>
  <dc:title/>
</cp:coreProperties>
</file>