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underscore"/>
          <w:tab w:val="left" w:pos="10531" w:leader="underscor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left="211" w:hanging="0"/>
        <w:jc w:val="center"/>
        <w:rPr>
          <w:b/>
          <w:b/>
        </w:rPr>
      </w:pPr>
      <w:r>
        <w:rPr>
          <w:rFonts w:eastAsia="Arial"/>
          <w:b/>
          <w:bCs/>
          <w:color w:val="000000"/>
          <w:spacing w:val="4"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color w:val="000000"/>
          <w:spacing w:val="4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317"/>
        <w:ind w:left="216" w:hanging="0"/>
        <w:jc w:val="center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Годовым  общим   собранием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317"/>
        <w:ind w:left="216"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акционеров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317"/>
        <w:ind w:left="216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exact" w:line="317"/>
        <w:ind w:left="216"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21.04.2011.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782" w:after="0"/>
        <w:ind w:right="22" w:hanging="0"/>
        <w:jc w:val="center"/>
        <w:rPr/>
      </w:pPr>
      <w:r>
        <w:rPr>
          <w:b/>
          <w:bCs/>
          <w:color w:val="000000"/>
          <w:spacing w:val="34"/>
          <w:sz w:val="48"/>
          <w:szCs w:val="48"/>
        </w:rPr>
        <w:t xml:space="preserve">Г О ДОВОЙ     </w:t>
      </w:r>
      <w:r>
        <w:rPr>
          <w:b/>
          <w:bCs/>
          <w:color w:val="000000"/>
          <w:spacing w:val="161"/>
          <w:sz w:val="48"/>
          <w:szCs w:val="48"/>
        </w:rPr>
        <w:t>ОТЧЕТ</w:t>
      </w:r>
    </w:p>
    <w:p>
      <w:pPr>
        <w:pStyle w:val="Normal"/>
        <w:shd w:fill="FFFFFF" w:val="clear"/>
        <w:spacing w:before="204" w:after="0"/>
        <w:ind w:right="34" w:hanging="0"/>
        <w:jc w:val="center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  <w:t>открытого акционерного общества</w:t>
      </w:r>
    </w:p>
    <w:p>
      <w:pPr>
        <w:pStyle w:val="Normal"/>
        <w:shd w:fill="FFFFFF" w:val="clear"/>
        <w:spacing w:before="204" w:after="0"/>
        <w:ind w:right="34" w:hanging="0"/>
        <w:jc w:val="center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  <w:t>ОАО « Мензелинское АТП»</w:t>
      </w:r>
    </w:p>
    <w:p>
      <w:pPr>
        <w:pStyle w:val="Normal"/>
        <w:shd w:fill="FFFFFF" w:val="clear"/>
        <w:spacing w:before="242" w:after="0"/>
        <w:ind w:right="5" w:hanging="0"/>
        <w:jc w:val="center"/>
        <w:rPr/>
      </w:pPr>
      <w:r>
        <w:rPr>
          <w:b/>
          <w:bCs/>
          <w:color w:val="000000"/>
          <w:spacing w:val="7"/>
          <w:w w:val="126"/>
          <w:sz w:val="30"/>
          <w:szCs w:val="30"/>
        </w:rPr>
        <w:t>з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/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Полное   фирменное   наименование:  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 xml:space="preserve">открытое   акционерное   общество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b/>
          <w:b/>
          <w:bCs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« Мензелинское автотранспортное предприятие»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b/>
          <w:b/>
          <w:bCs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Место нахождения: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Республика Татарстан         г.  Мензелинск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 w:before="5" w:after="0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>Почтовый адрес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 w:before="5" w:after="0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423700 РФ РТ г. Мензелинск ,ул.Челнинский тракт ,32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Свидетельство о государственной регистрации общества: </w:t>
      </w: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  <w:t>№ 1237 от 27.12.1994 г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19" w:hanging="0"/>
        <w:rPr>
          <w:rFonts w:ascii="Times New Roman" w:hAnsi="Times New Roman" w:cs="Times New Roman"/>
          <w:color w:val="000000"/>
          <w:spacing w:val="-16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>Сведения об уставном капитале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19" w:hanging="0"/>
        <w:rPr>
          <w:rFonts w:ascii="Times New Roman" w:hAnsi="Times New Roman" w:cs="Times New Roman"/>
          <w:b/>
          <w:b/>
          <w:bCs/>
          <w:color w:val="000000"/>
          <w:spacing w:val="-16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</w:r>
    </w:p>
    <w:p>
      <w:pPr>
        <w:pStyle w:val="Normal"/>
        <w:shd w:fill="FFFFFF" w:val="clear"/>
        <w:spacing w:lineRule="exact" w:line="242" w:before="22" w:after="0"/>
        <w:ind w:left="12" w:right="12" w:firstLine="2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Уставный капитал общества составляет  423 040 рублей, он разделен на  </w:t>
      </w: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обыкновенных 39619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акций, номинальная стоимость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>рублей, на 2685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привилегированных акций, номинальной стоимостью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2" w:before="24" w:after="0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2" w:before="24" w:after="0"/>
        <w:ind w:left="3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9"/>
          <w:w w:val="114"/>
          <w:sz w:val="28"/>
          <w:szCs w:val="22"/>
        </w:rPr>
        <w:t>Информация об аудиторе общества: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color w:val="000000"/>
          <w:spacing w:val="-2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0"/>
          <w:w w:val="114"/>
          <w:sz w:val="28"/>
          <w:szCs w:val="22"/>
        </w:rPr>
        <w:t xml:space="preserve">полное фирменное наименование: 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/>
      </w:pPr>
      <w:r>
        <w:rPr>
          <w:rFonts w:cs="Times New Roman" w:ascii="Times New Roman" w:hAnsi="Times New Roman"/>
          <w:b/>
          <w:bCs/>
          <w:color w:val="000000"/>
          <w:spacing w:val="-20"/>
          <w:w w:val="114"/>
          <w:sz w:val="28"/>
          <w:szCs w:val="22"/>
        </w:rPr>
        <w:t xml:space="preserve">ООО « Аудитор  Ч  Консалтинг » 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5"/>
          <w:w w:val="114"/>
          <w:sz w:val="28"/>
          <w:szCs w:val="22"/>
        </w:rPr>
        <w:t xml:space="preserve">Свидетельство о государственной регистрации № 1031616053370   выдан   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5"/>
          <w:w w:val="114"/>
          <w:sz w:val="28"/>
          <w:szCs w:val="22"/>
        </w:rPr>
        <w:t xml:space="preserve"> 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 w:before="17" w:after="0"/>
        <w:ind w:left="31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9"/>
          <w:w w:val="114"/>
          <w:sz w:val="28"/>
          <w:szCs w:val="22"/>
        </w:rPr>
        <w:t>Информация о реестродержателе общества:</w:t>
      </w:r>
    </w:p>
    <w:p>
      <w:pPr>
        <w:pStyle w:val="Normal"/>
        <w:shd w:fill="FFFFFF" w:val="clear"/>
        <w:spacing w:lineRule="exact" w:line="252" w:before="10" w:after="0"/>
        <w:ind w:left="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закрытое акционерное общество «Межрегиональная реги</w:t>
        <w:softHyphen/>
      </w:r>
      <w:r>
        <w:rPr>
          <w:rFonts w:cs="Times New Roman" w:ascii="Times New Roman" w:hAnsi="Times New Roman"/>
          <w:b/>
          <w:bCs/>
          <w:color w:val="000000"/>
          <w:spacing w:val="-20"/>
          <w:w w:val="114"/>
          <w:sz w:val="28"/>
          <w:szCs w:val="22"/>
        </w:rPr>
        <w:t xml:space="preserve">страционная компании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номер лицензии, дата выдачи: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>10-000-1-00297 от 20.02.2004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" w:after="0"/>
        <w:ind w:left="3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" w:after="0"/>
        <w:ind w:left="3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Перечень средств массовой информации, в которых публикуется информация об обществе.  Республиканская газета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«  Республика  Татарстан»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ОАО « Мензелинское АТП» является  предприятием </w:t>
      </w:r>
      <w:r>
        <w:rPr>
          <w:rFonts w:cs="Times New Roman" w:ascii="Times New Roman" w:hAnsi="Times New Roman"/>
          <w:color w:val="000000"/>
          <w:sz w:val="28"/>
          <w:szCs w:val="22"/>
        </w:rPr>
        <w:t>, оказывающим услуг по аренде   и стоян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сновной целью Общества (в соответствии с Уставом) является получение прибыли.</w:t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shd w:fill="FFFFFF" w:val="clear"/>
        <w:spacing w:lineRule="exact" w:line="252" w:before="2" w:after="0"/>
        <w:ind w:firstLine="7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Сдача  внаем  недвижимости,транспортных средств;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</w:t>
      </w:r>
    </w:p>
    <w:p>
      <w:pPr>
        <w:pStyle w:val="Normal"/>
        <w:shd w:fill="FFFFFF" w:val="clear"/>
        <w:spacing w:lineRule="exact" w:line="252" w:before="2" w:after="0"/>
        <w:ind w:firstLine="780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казание  услуг по стоянке</w:t>
      </w:r>
    </w:p>
    <w:p>
      <w:pPr>
        <w:pStyle w:val="Normal"/>
        <w:shd w:fill="FFFFFF" w:val="clear"/>
        <w:spacing w:lineRule="exact" w:line="252" w:before="2" w:after="0"/>
        <w:ind w:firstLine="7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сновными факторами, влияющими на деятельность предприятия являются:</w:t>
      </w:r>
    </w:p>
    <w:p>
      <w:pPr>
        <w:pStyle w:val="Normal"/>
        <w:shd w:fill="FFFFFF" w:val="clear"/>
        <w:spacing w:lineRule="exact" w:line="252" w:before="2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организация труда</w:t>
      </w:r>
    </w:p>
    <w:p>
      <w:pPr>
        <w:pStyle w:val="Normal"/>
        <w:shd w:fill="FFFFFF" w:val="clear"/>
        <w:spacing w:lineRule="exact" w:line="252" w:before="5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беспеченность кадрами,</w:t>
      </w:r>
    </w:p>
    <w:p>
      <w:pPr>
        <w:pStyle w:val="Normal"/>
        <w:shd w:fill="FFFFFF" w:val="clear"/>
        <w:spacing w:lineRule="exact" w:line="252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беспеченность основными и оборотными средствами,</w:t>
      </w:r>
    </w:p>
    <w:p>
      <w:pPr>
        <w:pStyle w:val="Normal"/>
        <w:shd w:fill="FFFFFF" w:val="clear"/>
        <w:spacing w:lineRule="exact" w:line="252" w:before="2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спрос на аренду  зданий.</w:t>
      </w:r>
    </w:p>
    <w:p>
      <w:pPr>
        <w:pStyle w:val="Normal"/>
        <w:shd w:fill="FFFFFF" w:val="clear"/>
        <w:spacing w:lineRule="exact" w:line="252"/>
        <w:ind w:left="7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латежеспособность клиентуры,</w:t>
      </w:r>
    </w:p>
    <w:p>
      <w:pPr>
        <w:pStyle w:val="Normal"/>
        <w:shd w:fill="FFFFFF" w:val="clear"/>
        <w:spacing w:lineRule="exact" w:line="252"/>
        <w:ind w:left="715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уровень затрат на производство от основной деятельности.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2"/>
        </w:rPr>
        <w:t>Отчет  по итогам  года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Indent"/>
        <w:rPr/>
      </w:pPr>
      <w:r>
        <w:rPr/>
        <w:t>Общество работает с основными заказчиками(ОАО « Вымпелком», ЗАО « Смартс,ОАО « Мобильные  телесистемы», ООО « Милан»)  на договорных  условиях ,  сроки  выполнения , обязанности сторон в обязательном порядке согласовываютс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ство гарантирует: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ачество обслуживания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евременность выполнения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емлемые цены на услуг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олнота предоставляемых услуг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94" w:after="0"/>
        <w:ind w:left="218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>2.   Приоритетные направления деятельности общества</w:t>
      </w:r>
    </w:p>
    <w:p>
      <w:pPr>
        <w:pStyle w:val="Normal"/>
        <w:shd w:fill="FFFFFF" w:val="clear"/>
        <w:spacing w:lineRule="exact" w:line="252" w:before="252" w:after="0"/>
        <w:ind w:left="7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shd w:fill="FFFFFF" w:val="clear"/>
        <w:spacing w:lineRule="exact" w:line="252"/>
        <w:ind w:left="7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2" w:before="5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ача  внаем недвижимости 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2"/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дача в аренду  транспортных средств 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2"/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казание  услуг по стоянке</w:t>
      </w:r>
    </w:p>
    <w:p>
      <w:pPr>
        <w:pStyle w:val="Normal"/>
        <w:shd w:fill="FFFFFF" w:val="clear"/>
        <w:spacing w:before="24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2"/>
        </w:rPr>
        <w:t>Оказание  автотранспортных услуг по перевозке пассажиров общество        осуществляет на основании следующей  лицензи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4"/>
        <w:rPr>
          <w:rFonts w:ascii="Times New Roman" w:hAnsi="Times New Roman" w:cs="Times New Roman"/>
          <w:color w:val="000000"/>
          <w:spacing w:val="-21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54"/>
        <w:ind w:left="713" w:hanging="353"/>
        <w:rPr>
          <w:rFonts w:ascii="Times New Roman" w:hAnsi="Times New Roman" w:cs="Times New Roman"/>
          <w:color w:val="000000"/>
          <w:spacing w:val="-14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Лицензия на осуществление перевозок пассажиров автобусами по Российской Федерации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регистрационный № АСС -16-186680  выдана  Татарским республиканским отделением Российской транспортной инспекц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09.06.2004 года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2" w:before="228" w:after="0"/>
        <w:ind w:left="2818" w:right="480" w:hanging="11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3. Отчет совета директоров общества о результатах развития обществ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>по приоритетным направлениям его деятельности</w:t>
      </w:r>
    </w:p>
    <w:p>
      <w:pPr>
        <w:pStyle w:val="Normal"/>
        <w:shd w:fill="FFFFFF" w:val="clear"/>
        <w:spacing w:before="240" w:after="0"/>
        <w:ind w:left="7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Финансовое состояние является важнейшей характеристикой деловой активности и на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ежности предприятия. Оно определяется имеющимися в распоряжении предприятия имущест</w:t>
        <w:softHyphen/>
      </w:r>
      <w:r>
        <w:rPr>
          <w:rFonts w:cs="Times New Roman" w:ascii="Times New Roman" w:hAnsi="Times New Roman"/>
          <w:color w:val="000000"/>
          <w:sz w:val="28"/>
          <w:szCs w:val="22"/>
        </w:rPr>
        <w:t>вом и источниками его финансирования.</w:t>
      </w:r>
    </w:p>
    <w:p>
      <w:pPr>
        <w:pStyle w:val="Normal"/>
        <w:shd w:fill="FFFFFF" w:val="clear"/>
        <w:spacing w:lineRule="exact" w:line="242" w:before="26" w:after="0"/>
        <w:ind w:left="10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соответствии с данными баланса за 2010 год общая стоимость имущества </w:t>
      </w:r>
      <w:r>
        <w:rPr>
          <w:rFonts w:cs="Times New Roman" w:ascii="Times New Roman" w:hAnsi="Times New Roman"/>
          <w:color w:val="000000"/>
          <w:spacing w:val="14"/>
          <w:sz w:val="28"/>
          <w:szCs w:val="22"/>
        </w:rPr>
        <w:t xml:space="preserve"> составляет 5305 тыс. руб., в том числе основные средства 5092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тыс. руб.</w:t>
      </w:r>
    </w:p>
    <w:p>
      <w:pPr>
        <w:pStyle w:val="Normal"/>
        <w:shd w:fill="FFFFFF" w:val="clear"/>
        <w:spacing w:lineRule="exact" w:line="252" w:before="5" w:after="0"/>
        <w:ind w:left="12" w:right="7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Валовой доход предприятия за 2010 год составляет 4682 тыс. руб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. Чистая прибыль составила  58 тыс. руб., платежи в бюджет (  налог на прибыль) составляют 14 тыс. руб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иложение №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Приложение№1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8"/>
        <w:gridCol w:w="1148"/>
        <w:gridCol w:w="942"/>
        <w:gridCol w:w="964"/>
        <w:gridCol w:w="1115"/>
        <w:gridCol w:w="224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2010 к 2009 в 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  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ОС в арен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зничной торг.(буф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ян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ализация ТМ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</w:t>
            </w:r>
            <w:r>
              <w:rPr/>
              <w:t xml:space="preserve"> </w:t>
            </w:r>
            <w:r>
              <w:rPr>
                <w:b/>
              </w:rPr>
              <w:t>пассажироперевоз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 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ч от пасс.п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 Прибыль от пассажирских</w:t>
            </w:r>
            <w:r>
              <w:rPr/>
              <w:t xml:space="preserve"> </w:t>
            </w:r>
            <w:r>
              <w:rPr>
                <w:b/>
              </w:rPr>
              <w:t>перево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/убы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+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31,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ab/>
              <w:t>137,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/>
              <w:tab/>
              <w:t>28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ab/>
              <w:t>262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труд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/>
              <w:tab/>
              <w:t>328,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б. на 1 автобу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</w:t>
              <w:tab/>
              <w:t xml:space="preserve">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. Транспорт.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/креди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г (арен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автобус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00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аз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ВЕК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нд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бестоимость 1 пл.</w:t>
            </w:r>
            <w:r>
              <w:rPr/>
              <w:t xml:space="preserve"> </w:t>
            </w:r>
            <w:r>
              <w:rPr>
                <w:b/>
              </w:rPr>
              <w:t xml:space="preserve">пассаж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/шко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маршрут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ор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/шко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ен.</w:t>
            </w:r>
            <w:r>
              <w:rPr/>
              <w:t xml:space="preserve">  </w:t>
            </w:r>
            <w:r>
              <w:rPr>
                <w:b/>
              </w:rPr>
              <w:t xml:space="preserve"> Всего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 А) нало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85,7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  З/плата (текущий м-ц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  за  ГСМ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) арендная пл.за земл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биторская  задолжен.Всег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1,9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» Таткоммунпромкомлект»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ренду О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транспорт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ЕРСПЕКТИВЫ РАЗВИТИЯ ОБЩЕСТВА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усматривается решить следующие вопросы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повышение доходов путем расширения рынка услуг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увеличение объемов, повышение качества оказываемых услуг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оптимизация использования подвижного соста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</w:rPr>
      </w:pPr>
      <w:r>
        <w:rPr>
          <w:sz w:val="28"/>
        </w:rPr>
        <w:t>снижение себестоимости, экономия материальных затра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46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45"/>
        <w:gridCol w:w="1340"/>
        <w:gridCol w:w="1104"/>
        <w:gridCol w:w="1229"/>
        <w:gridCol w:w="1112"/>
        <w:gridCol w:w="1105"/>
        <w:gridCol w:w="1101"/>
      </w:tblGrid>
      <w:tr>
        <w:trPr>
          <w:trHeight w:val="14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из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0 г фа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010 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 к плану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ан 2011к факт 2011 г %</w:t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рода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ассажироперевоз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гор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р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аренды О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месячная з/п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ОТЧЕТ О ВЫПЛАТЕ ДИВИДЕНД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00"/>
        <w:gridCol w:w="1649"/>
        <w:gridCol w:w="250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ид ценной бумаг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факт</w:t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ыкновен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чен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6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ценной бумаг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 факт</w:t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илегирован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чен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писание основных факторов риска, связанных с деятельностью общества</w:t>
      </w:r>
    </w:p>
    <w:p>
      <w:pPr>
        <w:pStyle w:val="Normal"/>
        <w:shd w:fill="FFFFFF" w:val="clear"/>
        <w:spacing w:lineRule="exact" w:line="262" w:before="242" w:after="0"/>
        <w:ind w:left="7" w:firstLine="7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>Основными факторами риска для общества являются финансово-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экономические, отраслевые, социально-политические риск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57" w:before="245" w:after="0"/>
        <w:ind w:left="842" w:hanging="4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  <w:t xml:space="preserve">Финансово-экономические риск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- это риски, связанные с ростом налогов, неустойч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востью спроса, платежеспособностью клиентов, согласованием тарифов на пассажирские пе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  <w:t>возки.</w:t>
      </w:r>
    </w:p>
    <w:p>
      <w:pPr>
        <w:pStyle w:val="Normal"/>
        <w:shd w:fill="FFFFFF" w:val="clear"/>
        <w:spacing w:lineRule="exact" w:line="254"/>
        <w:ind w:left="708" w:right="41" w:firstLine="7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 платежеспособности клиентов зависит своеврем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ступление денежных средств. В результате чего, своевременно выплачивается зараб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ная плата, перечисляются налоги, своевременно погашается кредит. Самым существен</w:t>
        <w:softHyphen/>
      </w:r>
      <w:r>
        <w:rPr>
          <w:rFonts w:cs="Times New Roman" w:ascii="Times New Roman" w:hAnsi="Times New Roman"/>
          <w:color w:val="000000"/>
          <w:sz w:val="28"/>
          <w:szCs w:val="22"/>
        </w:rPr>
        <w:t>ным является риск, связанный с возможностью резкого изменения цен на э/энергии,газа Доля в се</w:t>
        <w:softHyphen/>
        <w:t xml:space="preserve">бестоимости  которого составляет 25 %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62" w:before="226" w:after="0"/>
        <w:ind w:left="842" w:hanging="4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2"/>
        </w:rPr>
        <w:t xml:space="preserve">Социально-политические риски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- это риски, связанные с изменением режима льгот,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изменениям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законодательстве, что приводит к уменьшению чистой прибыли, возник</w:t>
        <w:softHyphen/>
        <w:t xml:space="preserve">новению непредвиденных затрат. </w:t>
      </w:r>
    </w:p>
    <w:p>
      <w:pPr>
        <w:pStyle w:val="Normal"/>
        <w:shd w:fill="FFFFFF" w:val="clear"/>
        <w:spacing w:lineRule="exact" w:line="252" w:before="473" w:after="0"/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Перечень совершенных обществом в отчетном году сделок, признаваемых в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оответствии с Федеральным законом "Об акционерных обществах" сделками, в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вершении которых имеется заинтересованность:</w:t>
      </w:r>
    </w:p>
    <w:p>
      <w:pPr>
        <w:pStyle w:val="Normal"/>
        <w:shd w:fill="FFFFFF" w:val="clear"/>
        <w:spacing w:before="262" w:after="0"/>
        <w:ind w:left="75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Крупные сделк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тчетном году   - нет</w:t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before="26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         </w:t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7" w:before="497" w:after="0"/>
        <w:ind w:left="943" w:hanging="274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</w:rPr>
        <w:t xml:space="preserve">Сведения о лице, занимающем должность единоличного исполнительного органа общества и членах коллегиального исполнительного органа общества, в том числе их краткие биографические данные и владение акциями общества </w:t>
      </w:r>
      <w:r>
        <w:rPr>
          <w:rFonts w:cs="Times New Roman" w:ascii="Times New Roman" w:hAnsi="Times New Roman"/>
          <w:b/>
          <w:bCs/>
          <w:spacing w:val="-2"/>
          <w:sz w:val="32"/>
        </w:rPr>
        <w:t>в течение отчетного года.</w:t>
      </w:r>
    </w:p>
    <w:p>
      <w:pPr>
        <w:pStyle w:val="Normal"/>
        <w:shd w:fill="FFFFFF" w:val="clear"/>
        <w:spacing w:lineRule="exact" w:line="257" w:before="497" w:after="0"/>
        <w:ind w:left="943" w:hanging="274"/>
        <w:rPr>
          <w:rFonts w:ascii="Times New Roman" w:hAnsi="Times New Roman" w:cs="Times New Roman"/>
          <w:b/>
          <w:b/>
          <w:bCs/>
          <w:spacing w:val="-2"/>
          <w:sz w:val="32"/>
        </w:rPr>
      </w:pPr>
      <w:r>
        <w:rPr>
          <w:rFonts w:cs="Times New Roman" w:ascii="Times New Roman" w:hAnsi="Times New Roman"/>
          <w:b/>
          <w:bCs/>
          <w:spacing w:val="-2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</w:t>
      </w:r>
      <w:r>
        <w:rPr>
          <w:rFonts w:cs="Times New Roman" w:ascii="Times New Roman" w:hAnsi="Times New Roman"/>
          <w:b/>
          <w:bCs/>
          <w:sz w:val="28"/>
        </w:rPr>
        <w:t>аримов Рамиль Габдулхакович</w:t>
      </w:r>
      <w:r>
        <w:rPr>
          <w:rFonts w:cs="Times New Roman" w:ascii="Times New Roman" w:hAnsi="Times New Roman"/>
          <w:sz w:val="28"/>
        </w:rPr>
        <w:t xml:space="preserve"> – генеральный директор ОАО « Мензелинское АТП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</w:rPr>
        <w:t>должности за последние пять лет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 14.04.2004 г генеральный директор ОАО « Мензелинское АТП 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7" w:before="497" w:after="0"/>
        <w:ind w:left="943" w:hanging="2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БУХГАЛТЕРСКОГО БАЛАНСА,СЧЕТОВ ДОХОДОВ И РАСХ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 МЕНЗЕЛИНСКОЕ АТП» И РАСПРЕДЕЛЕНИЕ ПРИБЫЛИ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Heading1"/>
        <w:ind w:left="360" w:hanging="0"/>
        <w:rPr/>
      </w:pPr>
      <w:r>
        <w:rPr/>
        <w:t xml:space="preserve">Характеристика бухгалтерского баланса общества </w:t>
      </w:r>
    </w:p>
    <w:p>
      <w:pPr>
        <w:pStyle w:val="Normal"/>
        <w:rPr/>
      </w:pPr>
      <w:r>
        <w:rPr>
          <w:sz w:val="28"/>
        </w:rPr>
        <w:t>По состоянию на 01.01.2011 г по балансу составили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оборотные активы стр 1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отные активы стр 2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активы баланса стр3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обязательства стр 5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обязатель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ассивы баланса стр 7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тые активы обществ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тчет о прибылях и убытках,счетах доходов 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сходов об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основн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че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оходов стр 1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8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основн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проче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расходов 0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ы к упла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доходы стр 0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расходы стр 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от налогообложения стр 1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ложенные налоговые обязательства стр 1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налог на прибы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по ЕНВД стр 1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 стр 1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ОАО « Мензелинское АТП»             </w:t>
      </w:r>
      <w:r>
        <w:rPr>
          <w:sz w:val="18"/>
          <w:szCs w:val="18"/>
        </w:rPr>
        <w:drawing>
          <wp:inline distT="0" distB="0" distL="0" distR="0">
            <wp:extent cx="128651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Р.Г.Каримов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2"/>
        <w:ind w:left="737" w:hanging="23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2"/>
        </w:rPr>
        <w:t>Критерии определения и размер вознаграждения (компенсации расходов) лица, за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 xml:space="preserve">нимающего должность единоличного исполнительного органа, каждого члена совета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директоров или общий размер вознаграждения всех этих лиц, выплаченного или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>выплачиваемого по результатам отчетного года.</w:t>
      </w:r>
    </w:p>
    <w:p>
      <w:pPr>
        <w:pStyle w:val="Normal"/>
        <w:shd w:fill="FFFFFF" w:val="clear"/>
        <w:spacing w:lineRule="exact" w:line="259" w:before="499" w:after="0"/>
        <w:ind w:firstLine="7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течение года вознаграждений (компенсаций расходов) лицам, занимающим должность </w:t>
      </w:r>
      <w:r>
        <w:rPr>
          <w:rFonts w:cs="Times New Roman" w:ascii="Times New Roman" w:hAnsi="Times New Roman"/>
          <w:color w:val="000000"/>
          <w:sz w:val="28"/>
          <w:szCs w:val="22"/>
        </w:rPr>
        <w:t>единоличного исполнительного органа общества и совета директоров не производилось.</w:t>
      </w:r>
    </w:p>
    <w:p>
      <w:pPr>
        <w:pStyle w:val="Normal"/>
        <w:shd w:fill="FFFFFF" w:val="clear"/>
        <w:spacing w:before="1013" w:after="0"/>
        <w:ind w:left="105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Сведения 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>соблюдении обществом Кодекса корпоративного поведения.</w:t>
      </w:r>
    </w:p>
    <w:p>
      <w:pPr>
        <w:pStyle w:val="Normal"/>
        <w:shd w:fill="FFFFFF" w:val="clear"/>
        <w:spacing w:lineRule="exact" w:line="252" w:before="259" w:after="0"/>
        <w:ind w:left="10" w:first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АО « Мензелинское АТП» 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 xml:space="preserve"> ведет свою деятельность, опираясь на пакет докумен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52" w:before="5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Устав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52" w:before="2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генеральном директоре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52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Совете директоров об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52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деятельности ревизионн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spacing w:lineRule="exact" w:line="252" w:before="10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2"/>
        </w:rPr>
        <w:t>Положение об общем собрании акционеров.</w:t>
      </w:r>
    </w:p>
    <w:p>
      <w:pPr>
        <w:pStyle w:val="Normal"/>
        <w:shd w:fill="FFFFFF" w:val="clear"/>
        <w:spacing w:lineRule="exact" w:line="252" w:before="756" w:after="0"/>
        <w:ind w:left="3012" w:right="979" w:hanging="12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2"/>
        </w:rPr>
        <w:t xml:space="preserve">информация, предусмотренная уставом общества или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>иным внутренним документом общества</w:t>
      </w:r>
    </w:p>
    <w:p>
      <w:pPr>
        <w:pStyle w:val="Normal"/>
        <w:shd w:fill="FFFFFF" w:val="clear"/>
        <w:spacing w:lineRule="exact" w:line="252" w:before="756" w:after="0"/>
        <w:ind w:left="3012" w:right="979" w:hanging="1222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</w:r>
    </w:p>
    <w:p>
      <w:pPr>
        <w:pStyle w:val="TextBodyIndent"/>
        <w:rPr/>
      </w:pPr>
      <w:r>
        <w:rPr/>
        <w:t>Иная информация, подлежащая включению в годовой отчет о деятельности общества, уставом общества или иными внутренними документами не предусмотрен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2"/>
        </w:rPr>
        <w:t>Генеральный директо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2"/>
        </w:rPr>
        <w:tab/>
      </w:r>
      <w:r>
        <w:rPr>
          <w:szCs w:val="24"/>
        </w:rPr>
        <w:drawing>
          <wp:inline distT="0" distB="0" distL="0" distR="0">
            <wp:extent cx="1286510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.Г.Каримов</w:t>
      </w:r>
    </w:p>
    <w:sectPr>
      <w:type w:val="nextPage"/>
      <w:pgSz w:w="11906" w:h="16838"/>
      <w:pgMar w:left="588" w:right="6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3"/>
        </w:tabs>
        <w:ind w:left="10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left="723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9:00Z</dcterms:created>
  <dc:creator>Снежана</dc:creator>
  <dc:description/>
  <dc:language>en-US</dc:language>
  <cp:lastModifiedBy>reg04</cp:lastModifiedBy>
  <dcterms:modified xsi:type="dcterms:W3CDTF">2011-04-23T03:57:00Z</dcterms:modified>
  <cp:revision>8</cp:revision>
  <dc:subject/>
  <dc:title/>
</cp:coreProperties>
</file>