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1" w:hanging="0"/>
        <w:jc w:val="right"/>
        <w:rPr/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</w:t>
      </w:r>
      <w:r>
        <w:rPr>
          <w:bCs/>
          <w:color w:val="000000"/>
          <w:spacing w:val="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216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ГОДОВЫМ ОБЩИМ СОБРАНИЕМ АКЦИОНЕРОВ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before="341" w:after="0"/>
        <w:ind w:left="202" w:hanging="0"/>
        <w:jc w:val="right"/>
        <w:rPr/>
      </w:pPr>
      <w:r>
        <w:rPr/>
        <w:tab/>
      </w:r>
      <w:r>
        <w:rPr>
          <w:b/>
          <w:bCs/>
          <w:color w:val="000000"/>
          <w:spacing w:val="6"/>
          <w:sz w:val="24"/>
          <w:szCs w:val="24"/>
        </w:rPr>
        <w:t>/ М.И.Галиев /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before="341" w:after="0"/>
        <w:ind w:left="202" w:hanging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29 мая 2008 г</w:t>
      </w:r>
    </w:p>
    <w:p>
      <w:pPr>
        <w:pStyle w:val="Normal"/>
        <w:shd w:fill="FFFFFF" w:val="clear"/>
        <w:spacing w:before="3782" w:after="0"/>
        <w:ind w:right="22" w:hanging="0"/>
        <w:jc w:val="center"/>
        <w:rPr/>
      </w:pPr>
      <w:r>
        <w:rPr>
          <w:b/>
          <w:bCs/>
          <w:color w:val="000000"/>
          <w:spacing w:val="34"/>
          <w:sz w:val="48"/>
          <w:szCs w:val="48"/>
        </w:rPr>
        <w:t xml:space="preserve">Г О ДОВОЙ     </w:t>
      </w:r>
      <w:r>
        <w:rPr>
          <w:b/>
          <w:bCs/>
          <w:color w:val="000000"/>
          <w:spacing w:val="161"/>
          <w:sz w:val="48"/>
          <w:szCs w:val="48"/>
        </w:rPr>
        <w:t>ОТЧЕТ</w:t>
      </w:r>
    </w:p>
    <w:p>
      <w:pPr>
        <w:pStyle w:val="Normal"/>
        <w:shd w:fill="FFFFFF" w:val="clear"/>
        <w:spacing w:before="204" w:after="0"/>
        <w:ind w:right="34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>открытого акционерного общества</w:t>
      </w:r>
    </w:p>
    <w:p>
      <w:pPr>
        <w:pStyle w:val="Normal"/>
        <w:shd w:fill="FFFFFF" w:val="clear"/>
        <w:spacing w:before="204" w:after="0"/>
        <w:ind w:right="34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>ОАО « Мензелинское АТП»</w:t>
      </w:r>
    </w:p>
    <w:p>
      <w:pPr>
        <w:pStyle w:val="Normal"/>
        <w:shd w:fill="FFFFFF" w:val="clear"/>
        <w:spacing w:before="242" w:after="0"/>
        <w:ind w:right="5" w:hanging="0"/>
        <w:jc w:val="center"/>
        <w:rPr>
          <w:b/>
          <w:b/>
          <w:bCs/>
          <w:color w:val="000000"/>
          <w:spacing w:val="7"/>
          <w:w w:val="126"/>
          <w:sz w:val="30"/>
          <w:szCs w:val="30"/>
        </w:rPr>
      </w:pPr>
      <w:r>
        <w:rPr>
          <w:b/>
          <w:bCs/>
          <w:color w:val="000000"/>
          <w:spacing w:val="7"/>
          <w:w w:val="126"/>
          <w:sz w:val="30"/>
          <w:szCs w:val="30"/>
        </w:rPr>
        <w:t>за 2007 год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/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Полное   фирменное   наименование:  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 xml:space="preserve">открытое   акционерное   общество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b/>
          <w:b/>
          <w:bCs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« Мензелинское автотранспортное предприятие»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b/>
          <w:b/>
          <w:bCs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Республика Татарстан         г.  Мензелинск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 w:before="5" w:after="0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>Почтовый адрес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 w:before="5" w:after="0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423700 РФ РТ г. Мензелинск ,ул.Челнинский тракт ,32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Свидетельство о государственной регистрации общества: </w:t>
      </w: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  <w:t>№ 1237 от 27.12.1994 г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9" w:hanging="0"/>
        <w:rPr>
          <w:rFonts w:ascii="Times New Roman" w:hAnsi="Times New Roman" w:cs="Times New Roman"/>
          <w:color w:val="000000"/>
          <w:spacing w:val="-16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>Сведения об уставном капитале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9" w:hanging="0"/>
        <w:rPr>
          <w:rFonts w:ascii="Times New Roman" w:hAnsi="Times New Roman" w:cs="Times New Roman"/>
          <w:b/>
          <w:b/>
          <w:bCs/>
          <w:color w:val="000000"/>
          <w:spacing w:val="-16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42" w:before="22" w:after="0"/>
        <w:ind w:left="12" w:right="12" w:firstLine="2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Уставный капитал общества составляет  423 040 рублей, он разделен на  </w:t>
      </w: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обыкновенных 39619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акций, номинальная стоимость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>рублей, на 2685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привилегированных акций, номинальной стоимостью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2" w:before="24" w:after="0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2" w:before="24" w:after="0"/>
        <w:ind w:left="3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8"/>
          <w:szCs w:val="22"/>
        </w:rPr>
        <w:t>Информация об аудиторе общества: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color w:val="000000"/>
          <w:spacing w:val="-2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0"/>
          <w:w w:val="114"/>
          <w:sz w:val="28"/>
          <w:szCs w:val="22"/>
        </w:rPr>
        <w:t xml:space="preserve">полное фирменное наименование: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20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w w:val="114"/>
          <w:sz w:val="28"/>
          <w:szCs w:val="22"/>
        </w:rPr>
        <w:t xml:space="preserve">ООО «ВИПконсалт»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5"/>
          <w:w w:val="114"/>
          <w:sz w:val="28"/>
          <w:szCs w:val="22"/>
        </w:rPr>
        <w:t>номер лицензии, дата выдачи: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/>
      </w:pPr>
      <w:r>
        <w:rPr>
          <w:rFonts w:cs="Times New Roman" w:ascii="Times New Roman" w:hAnsi="Times New Roman"/>
          <w:color w:val="000000"/>
          <w:spacing w:val="-15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  <w:t>Е003835   от 7.04.2003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 w:before="17" w:after="0"/>
        <w:ind w:left="31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8"/>
          <w:szCs w:val="22"/>
        </w:rPr>
        <w:t>Информация о реестродержателе общества:</w:t>
      </w:r>
    </w:p>
    <w:p>
      <w:pPr>
        <w:pStyle w:val="Normal"/>
        <w:shd w:fill="FFFFFF" w:val="clear"/>
        <w:spacing w:lineRule="exact" w:line="252" w:before="10" w:after="0"/>
        <w:ind w:left="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закрытое акционерное общество «Межрегиональная реги</w:t>
        <w:softHyphen/>
      </w:r>
      <w:r>
        <w:rPr>
          <w:rFonts w:cs="Times New Roman" w:ascii="Times New Roman" w:hAnsi="Times New Roman"/>
          <w:b/>
          <w:bCs/>
          <w:color w:val="000000"/>
          <w:spacing w:val="-20"/>
          <w:w w:val="114"/>
          <w:sz w:val="28"/>
          <w:szCs w:val="22"/>
        </w:rPr>
        <w:t xml:space="preserve">страционная компании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номер лицензии, дата выдачи: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>10-000-1-00297 от 20.02.2004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" w:after="0"/>
        <w:ind w:left="3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" w:after="0"/>
        <w:ind w:left="3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еречень средств массовой информации, в которых публикуется информация об обществе. Районная газета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« Мензеля »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ОАО « Мензелинское АТП» является  предприятием </w:t>
      </w:r>
      <w:r>
        <w:rPr>
          <w:rFonts w:cs="Times New Roman" w:ascii="Times New Roman" w:hAnsi="Times New Roman"/>
          <w:color w:val="000000"/>
          <w:sz w:val="28"/>
          <w:szCs w:val="22"/>
        </w:rPr>
        <w:t>, оказывающим пассажирские .грузовые перевоз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новной целью Общества (в соответствии с Уставом) является получение прибыли.</w:t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shd w:fill="FFFFFF" w:val="clear"/>
        <w:spacing w:lineRule="exact" w:line="252" w:before="2" w:after="0"/>
        <w:ind w:firstLine="7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существление пассажирских перевозок по междугородним, пригородным , городским маршрутам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о заказам ; по школьным маршрутам. </w:t>
      </w:r>
    </w:p>
    <w:p>
      <w:pPr>
        <w:pStyle w:val="Normal"/>
        <w:shd w:fill="FFFFFF" w:val="clear"/>
        <w:spacing w:lineRule="exact" w:line="252" w:before="2" w:after="0"/>
        <w:ind w:firstLine="780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exact" w:line="252" w:before="2" w:after="0"/>
        <w:ind w:firstLine="7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сновными факторами, влияющими на деятельность предприятия являются:</w:t>
      </w:r>
    </w:p>
    <w:p>
      <w:pPr>
        <w:pStyle w:val="Normal"/>
        <w:shd w:fill="FFFFFF" w:val="clear"/>
        <w:spacing w:lineRule="exact" w:line="252" w:before="2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организация труда</w:t>
      </w:r>
    </w:p>
    <w:p>
      <w:pPr>
        <w:pStyle w:val="Normal"/>
        <w:shd w:fill="FFFFFF" w:val="clear"/>
        <w:spacing w:lineRule="exact" w:line="252" w:before="5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беспеченность кадрами,</w:t>
      </w:r>
    </w:p>
    <w:p>
      <w:pPr>
        <w:pStyle w:val="Normal"/>
        <w:shd w:fill="FFFFFF" w:val="clear"/>
        <w:spacing w:lineRule="exact" w:line="252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беспеченность основными и оборотными средствами,</w:t>
      </w:r>
    </w:p>
    <w:p>
      <w:pPr>
        <w:pStyle w:val="Normal"/>
        <w:shd w:fill="FFFFFF" w:val="clear"/>
        <w:spacing w:lineRule="exact" w:line="252" w:before="2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спрос на транспортные услуги,</w:t>
      </w:r>
    </w:p>
    <w:p>
      <w:pPr>
        <w:pStyle w:val="Normal"/>
        <w:shd w:fill="FFFFFF" w:val="clear"/>
        <w:spacing w:lineRule="exact" w:line="252"/>
        <w:ind w:left="7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латежеспособность клиентуры,</w:t>
      </w:r>
    </w:p>
    <w:p>
      <w:pPr>
        <w:pStyle w:val="Normal"/>
        <w:shd w:fill="FFFFFF" w:val="clear"/>
        <w:spacing w:lineRule="exact" w:line="252"/>
        <w:ind w:left="715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уровень затрат на производство от основной деятельности.</w:t>
      </w:r>
    </w:p>
    <w:p>
      <w:pPr>
        <w:pStyle w:val="Normal"/>
        <w:shd w:fill="FFFFFF" w:val="clear"/>
        <w:spacing w:lineRule="exact" w:line="252"/>
        <w:ind w:left="2" w:right="70" w:firstLine="2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Доходы ОАО « Мензелинское АТП» в 2007 году увеличились по пассаж.перевозкам  на21,2% тыс. руб. ,</w:t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 xml:space="preserve"> по грузовым перевозкам уменьшилиь на 59%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before="494" w:after="0"/>
        <w:ind w:left="218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2.   Приоритетные направления деятельности общества</w:t>
      </w:r>
    </w:p>
    <w:p>
      <w:pPr>
        <w:pStyle w:val="Normal"/>
        <w:shd w:fill="FFFFFF" w:val="clear"/>
        <w:spacing w:lineRule="exact" w:line="252" w:before="252" w:after="0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shd w:fill="FFFFFF" w:val="clear"/>
        <w:spacing w:lineRule="exact" w:line="252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существления  перевозок по междугородним, пригородным маршрутам, а 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 заказам предприятий и физических лиц;</w:t>
      </w:r>
    </w:p>
    <w:p>
      <w:pPr>
        <w:pStyle w:val="Normal"/>
        <w:shd w:fill="FFFFFF" w:val="clear"/>
        <w:spacing w:lineRule="exact" w:line="252" w:before="5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уществления пассажирских перевозо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2"/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42" w:after="0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ышеуказанные услуги общество осуществляет на основании следующих лиценз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54"/>
        <w:ind w:left="713" w:hanging="353"/>
        <w:rPr>
          <w:rFonts w:ascii="Times New Roman" w:hAnsi="Times New Roman" w:cs="Times New Roman"/>
          <w:color w:val="000000"/>
          <w:spacing w:val="-21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лицензия на осуществление перевозок грузов автотранспортом по Российской Федерации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регистрационный № ГСС-16-186679  выданное Татарским республиканским отделением</w:t>
        <w:br/>
      </w:r>
      <w:r>
        <w:rPr>
          <w:rFonts w:cs="Times New Roman" w:ascii="Times New Roman" w:hAnsi="Times New Roman"/>
          <w:color w:val="000000"/>
          <w:sz w:val="28"/>
          <w:szCs w:val="22"/>
        </w:rPr>
        <w:t>Российской транспортной инспекцией Минтранса РФ от 16.03.2004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54"/>
        <w:ind w:left="713" w:hanging="353"/>
        <w:rPr>
          <w:rFonts w:ascii="Times New Roman" w:hAnsi="Times New Roman" w:cs="Times New Roman"/>
          <w:color w:val="000000"/>
          <w:spacing w:val="-14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лицензия на осуществление перевозок пассажиров автобусами по Российской Федерации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регистрационный № АСС -16-186680 выдана государственной транспортной инспекци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16.03.2004 года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42" w:before="228" w:after="0"/>
        <w:ind w:left="2818" w:right="480" w:hanging="11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3. Отчет совета директоров общества о результатах развития общест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по приоритетным направлениям его деятельности</w:t>
      </w:r>
    </w:p>
    <w:p>
      <w:pPr>
        <w:pStyle w:val="Normal"/>
        <w:shd w:fill="FFFFFF" w:val="clear"/>
        <w:spacing w:before="240" w:after="0"/>
        <w:ind w:left="7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Финансовое состояние является важнейшей характеристикой деловой активности и на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ежности предприятия. Оно определяется имеющимися в распоряжении предприятия имущест</w:t>
        <w:softHyphen/>
      </w:r>
      <w:r>
        <w:rPr>
          <w:rFonts w:cs="Times New Roman" w:ascii="Times New Roman" w:hAnsi="Times New Roman"/>
          <w:color w:val="000000"/>
          <w:sz w:val="28"/>
          <w:szCs w:val="22"/>
        </w:rPr>
        <w:t>вом и источниками его финансирования.</w:t>
      </w:r>
    </w:p>
    <w:p>
      <w:pPr>
        <w:pStyle w:val="Normal"/>
        <w:shd w:fill="FFFFFF" w:val="clear"/>
        <w:spacing w:lineRule="exact" w:line="242" w:before="26" w:after="0"/>
        <w:ind w:left="10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соответствии с данными баланса за 2007 год общая стоимость имущества </w:t>
      </w:r>
      <w:r>
        <w:rPr>
          <w:rFonts w:cs="Times New Roman" w:ascii="Times New Roman" w:hAnsi="Times New Roman"/>
          <w:color w:val="000000"/>
          <w:spacing w:val="14"/>
          <w:sz w:val="28"/>
          <w:szCs w:val="22"/>
        </w:rPr>
        <w:t xml:space="preserve"> составляет 6188 тыс. руб., в том числе основные средства 5983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 тыс. руб.</w:t>
      </w:r>
    </w:p>
    <w:p>
      <w:pPr>
        <w:pStyle w:val="Normal"/>
        <w:shd w:fill="FFFFFF" w:val="clear"/>
        <w:spacing w:lineRule="exact" w:line="252" w:before="22" w:after="0"/>
        <w:ind w:left="7" w:right="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аловой доход предприятия за 2007 год составляет 17196 тыс. руб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. Балансовый  прибыль составила  8083  тыс. руб., платежи в бюджет составляют 122 тыс. руб. </w:t>
      </w:r>
    </w:p>
    <w:p>
      <w:pPr>
        <w:pStyle w:val="Normal"/>
        <w:shd w:fill="FFFFFF" w:val="clear"/>
        <w:spacing w:lineRule="exact" w:line="252" w:before="5" w:after="0"/>
        <w:ind w:left="12" w:right="7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 2007 год перевезено  470,7 тыс.чел, пассажирооборот сос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ил 20891,6пасс. км. </w:t>
      </w:r>
    </w:p>
    <w:p>
      <w:pPr>
        <w:pStyle w:val="Normal"/>
        <w:shd w:fill="FFFFFF" w:val="clear"/>
        <w:spacing w:lineRule="exact" w:line="252" w:before="2" w:after="0"/>
        <w:ind w:left="10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Себестоимость оказанных услуг и работ составляет  9847 тыс. руб.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TextBodyIndent"/>
        <w:rPr/>
      </w:pPr>
      <w:r>
        <w:rPr/>
        <w:t>Общество работает с клиентами на договорных условиях , сроки перевозок , обязанности сторон в обязательном порядке согласовываются.</w:t>
      </w:r>
    </w:p>
    <w:p>
      <w:pPr>
        <w:pStyle w:val="TextBodyIndent"/>
        <w:rPr/>
      </w:pPr>
      <w:r>
        <w:rPr/>
        <w:t>Взаиморасчет с клиентами возможен товаро-материальными ценностями</w:t>
      </w:r>
    </w:p>
    <w:p>
      <w:pPr>
        <w:pStyle w:val="TextBodyIndent"/>
        <w:rPr/>
      </w:pPr>
      <w:r>
        <w:rPr/>
        <w:t xml:space="preserve"> </w:t>
      </w:r>
      <w:r>
        <w:rPr/>
        <w:t>/ часть /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о гарантирует: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чество обслуживания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личество ,выполняемых видов перевозок  грузов  и услуг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временность выполнения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емлемые тарифы на перевозки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лнота предоставляемых услуг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36"/>
        <w:gridCol w:w="1146"/>
        <w:gridCol w:w="920"/>
        <w:gridCol w:w="1051"/>
        <w:gridCol w:w="1273"/>
        <w:gridCol w:w="22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2007 к 20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   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</w:t>
            </w:r>
            <w:r>
              <w:rPr/>
              <w:t xml:space="preserve"> </w:t>
            </w:r>
            <w:r>
              <w:rPr>
                <w:b/>
              </w:rPr>
              <w:t>пассажироперевоз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 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/школь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/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/27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/11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вые перевоз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/убыток</w:t>
            </w:r>
          </w:p>
          <w:p>
            <w:pPr>
              <w:pStyle w:val="Normal"/>
              <w:rPr/>
            </w:pPr>
            <w:r>
              <w:rPr>
                <w:b/>
              </w:rPr>
              <w:t>А) от пассажирских</w:t>
            </w:r>
            <w:r>
              <w:rPr/>
              <w:t xml:space="preserve"> </w:t>
            </w:r>
            <w:r>
              <w:rPr>
                <w:b/>
              </w:rPr>
              <w:t>перевозок</w:t>
            </w:r>
          </w:p>
          <w:p>
            <w:pPr>
              <w:pStyle w:val="Normal"/>
              <w:rPr/>
            </w:pPr>
            <w:r>
              <w:rPr>
                <w:b/>
              </w:rPr>
              <w:t>Б) от грузовых</w:t>
            </w:r>
            <w:r>
              <w:rPr/>
              <w:t xml:space="preserve"> </w:t>
            </w:r>
            <w:r>
              <w:rPr>
                <w:b/>
              </w:rPr>
              <w:t>перевоз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-3 5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+34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+   12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+  8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-6782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7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28%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50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труд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аботка на 1</w:t>
            </w:r>
            <w:r>
              <w:rPr/>
              <w:t xml:space="preserve"> </w:t>
            </w:r>
            <w:r>
              <w:rPr>
                <w:b/>
              </w:rPr>
              <w:t>грузовой авто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б. на 1 автобу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/школь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 /2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" w:leader="none"/>
              </w:tabs>
              <w:rPr/>
            </w:pPr>
            <w:r>
              <w:rPr/>
              <w:t>1003,6/540</w:t>
              <w:tab/>
              <w:t xml:space="preserve">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/2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. Транспорт. средст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/креди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инг (аренд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пар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ый пар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автобус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аз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бестоимость 1 пл.</w:t>
            </w:r>
            <w:r>
              <w:rPr/>
              <w:t xml:space="preserve"> </w:t>
            </w:r>
            <w:r>
              <w:rPr>
                <w:b/>
              </w:rPr>
              <w:t xml:space="preserve">пассаж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/школь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6/37,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маршрут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гор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/школь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6  /   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орская задолен.</w:t>
            </w:r>
            <w:r>
              <w:rPr/>
              <w:t xml:space="preserve">  </w:t>
            </w:r>
            <w:r>
              <w:rPr>
                <w:b/>
              </w:rPr>
              <w:t>По пассаж.пе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 А) нало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  З/плата (текущий м-ц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)   за  ГСМ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)    Корпорация Тат-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)ОАО «КАМАЗ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орская задолженность по груз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66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 ч       нало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ймы  и креди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\плата  (текущий м-ц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(командир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биторская  задолжен. по пассажи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27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 т.ч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 транс.услу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) Мин.транс(заав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биторская задолженность по</w:t>
            </w:r>
            <w:r>
              <w:rPr/>
              <w:t xml:space="preserve"> </w:t>
            </w:r>
            <w:r>
              <w:rPr>
                <w:b/>
              </w:rPr>
              <w:t>груз.перев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</w:rPr>
              <w:t>37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 транс.услу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ыс. ру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) проч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>Описание основных факторов риска, связанных с деятельностью общества</w:t>
      </w:r>
    </w:p>
    <w:p>
      <w:pPr>
        <w:pStyle w:val="Normal"/>
        <w:shd w:fill="FFFFFF" w:val="clear"/>
        <w:spacing w:lineRule="exact" w:line="262" w:before="242" w:after="0"/>
        <w:ind w:left="7" w:firstLine="7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>Основными факторами риска для общества являются финансово-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экономические, отраслевые, социально-политические риск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57" w:before="245" w:after="0"/>
        <w:ind w:left="842" w:hanging="4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  <w:t xml:space="preserve">Финансово-экономические риск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- это риски, связанные с ростом налогов, неустой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востью спроса, платежеспособностью клиентов, согласованием тарифов на пассажирские пе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  <w:t>возки.</w:t>
      </w:r>
    </w:p>
    <w:p>
      <w:pPr>
        <w:pStyle w:val="Normal"/>
        <w:shd w:fill="FFFFFF" w:val="clear"/>
        <w:spacing w:lineRule="exact" w:line="254"/>
        <w:ind w:left="708" w:right="41" w:firstLine="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 платежеспособности клиентов зависит своеврем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ступление денежных средств. В результате чего, своевременно выплачивается зараб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ная плата, перечисляются налоги, своевременно погашается кредит. Самым существен</w:t>
        <w:softHyphen/>
      </w:r>
      <w:r>
        <w:rPr>
          <w:rFonts w:cs="Times New Roman" w:ascii="Times New Roman" w:hAnsi="Times New Roman"/>
          <w:color w:val="000000"/>
          <w:sz w:val="28"/>
          <w:szCs w:val="22"/>
        </w:rPr>
        <w:t>ным является риск, связанный с возможностью резкого изменения цен на ГСМ. Доля в се</w:t>
        <w:softHyphen/>
        <w:t xml:space="preserve">бестоимости перевозок которого составляет 35,4 %. Вторым по значимости риском для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редприятия является рост цен на запчасти и резину, их доля в себестоимости составляет 7,8 %. Рост цен на эти виды расходов опережает уровень роста тарифов на пассажирские перевоз</w:t>
        <w:softHyphen/>
        <w:t>ки , что приводит к падению уровня выручки и прибыл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62" w:before="226" w:after="0"/>
        <w:ind w:left="842" w:hanging="4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2"/>
        </w:rPr>
        <w:t xml:space="preserve">Социально-политические риски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- это риски, связанные с изменением режима льгот,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изменениям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конодательстве, что приводит к уменьшению чистой прибыли, возник</w:t>
        <w:softHyphen/>
        <w:t xml:space="preserve">новению непредвиденных затрат. </w:t>
      </w:r>
    </w:p>
    <w:p>
      <w:pPr>
        <w:pStyle w:val="Normal"/>
        <w:shd w:fill="FFFFFF" w:val="clear"/>
        <w:spacing w:lineRule="exact" w:line="252" w:before="473" w:after="0"/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Перечень совершенных обществом в отчетном году сделок, признаваемых в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оответствии с Федеральным законом "Об акционерных обществах" сделками, в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вершении которых имеется заинтересованность:</w:t>
      </w:r>
    </w:p>
    <w:p>
      <w:pPr>
        <w:pStyle w:val="Normal"/>
        <w:shd w:fill="FFFFFF" w:val="clear"/>
        <w:spacing w:before="262" w:after="0"/>
        <w:ind w:left="75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Крупные сделк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тчетном году :</w:t>
      </w:r>
    </w:p>
    <w:p>
      <w:pPr>
        <w:pStyle w:val="Normal"/>
        <w:numPr>
          <w:ilvl w:val="0"/>
          <w:numId w:val="4"/>
        </w:numPr>
        <w:shd w:fill="FFFFFF" w:val="clear"/>
        <w:spacing w:before="26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родажа   ОС -      1670 тыс.руб</w:t>
      </w:r>
    </w:p>
    <w:p>
      <w:pPr>
        <w:pStyle w:val="Normal"/>
        <w:shd w:fill="FFFFFF" w:val="clear"/>
        <w:spacing w:before="26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         </w:t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/>
      </w:pPr>
      <w:r>
        <w:rPr/>
        <w:t>ПЕРСПЕКТИВЫ РАЗВИТИЯ ОБЩЕСТВА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усматривается решить следующие вопросы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повышение доходов путем расширения рынка услуг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увеличение объемов, повышение качества оказываемых услуг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оптимизация использования подвижного состав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снижение себестоимости, экономия материальных затра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75"/>
        <w:gridCol w:w="1311"/>
        <w:gridCol w:w="975"/>
        <w:gridCol w:w="975"/>
        <w:gridCol w:w="1142"/>
        <w:gridCol w:w="975"/>
        <w:gridCol w:w="114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 г 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7 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 к плану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2008к факт 2007 г</w:t>
            </w:r>
          </w:p>
        </w:tc>
      </w:tr>
      <w:tr>
        <w:trPr>
          <w:trHeight w:val="49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од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грузоперевоз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3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ассажироперевоз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1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,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6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грузоперевоз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5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пассажироперевоз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5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месячная з/плата груз.пар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,5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месячная з/плата пасс.п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3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4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сажир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7%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о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5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9%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ТЧЕТ О ВЫПЛАТЕ ДИВИДЕНД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00"/>
        <w:gridCol w:w="1649"/>
        <w:gridCol w:w="250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Вид ценной бумаг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факт</w:t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ыкновен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чен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ценной бумаг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 факт</w:t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илегирован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чен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7" w:before="497" w:after="0"/>
        <w:ind w:left="943" w:hanging="274"/>
        <w:rPr/>
      </w:pPr>
      <w:r>
        <w:rPr>
          <w:rFonts w:cs="Times New Roman" w:ascii="Times New Roman" w:hAnsi="Times New Roman"/>
          <w:b/>
          <w:bCs/>
          <w:sz w:val="32"/>
        </w:rPr>
        <w:t xml:space="preserve">Сведения о лице, занимающе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</w:t>
      </w:r>
      <w:r>
        <w:rPr>
          <w:rFonts w:cs="Times New Roman" w:ascii="Times New Roman" w:hAnsi="Times New Roman"/>
          <w:b/>
          <w:bCs/>
          <w:spacing w:val="-2"/>
          <w:sz w:val="32"/>
        </w:rPr>
        <w:t>в течение отчетного года.</w:t>
      </w:r>
    </w:p>
    <w:p>
      <w:pPr>
        <w:pStyle w:val="Normal"/>
        <w:shd w:fill="FFFFFF" w:val="clear"/>
        <w:spacing w:lineRule="exact" w:line="257" w:before="497" w:after="0"/>
        <w:ind w:left="943" w:hanging="274"/>
        <w:rPr>
          <w:rFonts w:ascii="Times New Roman" w:hAnsi="Times New Roman" w:cs="Times New Roman"/>
          <w:b/>
          <w:b/>
          <w:bCs/>
          <w:spacing w:val="-2"/>
          <w:sz w:val="32"/>
        </w:rPr>
      </w:pPr>
      <w:r>
        <w:rPr>
          <w:rFonts w:cs="Times New Roman" w:ascii="Times New Roman" w:hAnsi="Times New Roman"/>
          <w:b/>
          <w:bCs/>
          <w:spacing w:val="-2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</w:t>
      </w:r>
      <w:r>
        <w:rPr>
          <w:rFonts w:cs="Times New Roman" w:ascii="Times New Roman" w:hAnsi="Times New Roman"/>
          <w:b/>
          <w:bCs/>
          <w:sz w:val="28"/>
        </w:rPr>
        <w:t>аримов Рамиль Габдулхакович</w:t>
      </w:r>
      <w:r>
        <w:rPr>
          <w:rFonts w:cs="Times New Roman" w:ascii="Times New Roman" w:hAnsi="Times New Roman"/>
          <w:sz w:val="28"/>
        </w:rPr>
        <w:t xml:space="preserve"> – генеральный директор ОАО « Мензелинское АТП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00-2001 КУП « ОтельСервис» заместитель генерального директора по маркетинг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1-2004 ОАО « Мензелинское АТП» заместитель генерального директора по комм.вопрос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4.2004 г по настоящее время генеральный директор ОАО « Мензелинское АТП 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492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2"/>
        </w:rPr>
        <w:t>Состав совета директоров общества, включая информацию об изменениях в сост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ве совета директоров общества, имевших место в отчетном году и сведения о чле</w:t>
        <w:softHyphen/>
        <w:t>нах совета директоров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Д</w:t>
      </w:r>
      <w:r>
        <w:rPr>
          <w:rFonts w:cs="Times New Roman" w:ascii="Times New Roman" w:hAnsi="Times New Roman"/>
          <w:sz w:val="24"/>
          <w:szCs w:val="24"/>
        </w:rPr>
        <w:t xml:space="preserve">   Галиев Мунавир Инсафович – руководитель муниципального исполнительного комитета г.Мензелинск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ЧЛЕНЫ С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Миннуллин  Динар Вагизович  </w:t>
      </w:r>
      <w:r>
        <w:rPr>
          <w:rFonts w:cs="Times New Roman" w:ascii="Times New Roman" w:hAnsi="Times New Roman"/>
          <w:sz w:val="28"/>
        </w:rPr>
        <w:t>-генеральный директор ОАО « Корпорац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 Татавтотранс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рель 2000                        ОАО « Корпорация « Татавтотранс»  генеральный директо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Каримов Рамиль Габдулхакович</w:t>
      </w:r>
      <w:r>
        <w:rPr>
          <w:rFonts w:cs="Times New Roman" w:ascii="Times New Roman" w:hAnsi="Times New Roman"/>
          <w:sz w:val="28"/>
        </w:rPr>
        <w:t xml:space="preserve"> – генеральный директор ОАО « Мензелинское АТП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00-2001 КУП « ОтельСервис» заместитель генерального директора по маркетинг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1-2004 ОАО « Мензелинское АТП» заместитель генерального директора по комм.вопрос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4 по настоящее время  генеральный директор ОАО « Мензелинское АТП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3. Миронов Геннадий Александрович</w:t>
      </w:r>
      <w:r>
        <w:rPr>
          <w:rFonts w:cs="Times New Roman" w:ascii="Times New Roman" w:hAnsi="Times New Roman"/>
          <w:sz w:val="28"/>
        </w:rPr>
        <w:t xml:space="preserve">  заместитель генерального директора ОАО   «Корпорация« Татавтотранс»  по пассажирским перевозк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2001  г по настоящее время заместитель генерального директора ОА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Корпорация « Татавтотранс» по пассажирским перевозк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4.Галиева Флюра Калимулловна </w:t>
      </w:r>
      <w:r>
        <w:rPr>
          <w:rFonts w:cs="Times New Roman" w:ascii="Times New Roman" w:hAnsi="Times New Roman"/>
          <w:sz w:val="28"/>
        </w:rPr>
        <w:t>помощник генерального директора ОА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 Корпорация « Татавтотранс» по правовым вопросам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2000  г по настоящее время помощник  генерального директора ОА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Корпорация « Татавтотранс» по правовым вопрос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5.Гудкова Галина Федоровна  </w:t>
      </w:r>
      <w:r>
        <w:rPr>
          <w:rFonts w:cs="Times New Roman" w:ascii="Times New Roman" w:hAnsi="Times New Roman"/>
          <w:sz w:val="28"/>
        </w:rPr>
        <w:t>заместител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нерального директора ОА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 Корпорация « Татавтотранс» по экономике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2000  г по настоящее время заместитель  генерального директора ОА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Корпорация « Татавтотранс» по экономик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Вахитов Реваз Фаязович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01  г по   14.04.2004 г генерального директора ОАО « Мензелинское АТП 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2"/>
        <w:ind w:left="737" w:hanging="23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2"/>
        </w:rPr>
        <w:t>Критерии определения и размер вознаграждения (компенсации расходов) лица, з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 xml:space="preserve">нимающего должность единоличного исполнительного органа, каждого члена совета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директоров или общий размер вознаграждения всех этих лиц, выплаченного или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>выплачиваемого по результатам отчетного года.</w:t>
      </w:r>
    </w:p>
    <w:p>
      <w:pPr>
        <w:pStyle w:val="Normal"/>
        <w:shd w:fill="FFFFFF" w:val="clear"/>
        <w:spacing w:lineRule="exact" w:line="259" w:before="499" w:after="0"/>
        <w:ind w:firstLine="7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течение года вознаграждений (компенсаций расходов) лицам, занимающим должность </w:t>
      </w:r>
      <w:r>
        <w:rPr>
          <w:rFonts w:cs="Times New Roman" w:ascii="Times New Roman" w:hAnsi="Times New Roman"/>
          <w:color w:val="000000"/>
          <w:sz w:val="28"/>
          <w:szCs w:val="22"/>
        </w:rPr>
        <w:t>единоличного исполнительного органа общества и совета директоров не производилось.</w:t>
      </w:r>
    </w:p>
    <w:p>
      <w:pPr>
        <w:pStyle w:val="Normal"/>
        <w:shd w:fill="FFFFFF" w:val="clear"/>
        <w:spacing w:before="1013" w:after="0"/>
        <w:ind w:left="105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Сведения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>соблюдении обществом Кодекса корпоративного поведения.</w:t>
      </w:r>
    </w:p>
    <w:p>
      <w:pPr>
        <w:pStyle w:val="Normal"/>
        <w:shd w:fill="FFFFFF" w:val="clear"/>
        <w:spacing w:lineRule="exact" w:line="252" w:before="259" w:after="0"/>
        <w:ind w:left="10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АО « Мензелинское АТП»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 ведет свою деятельность, опираясь на пакет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 w:before="5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Уста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 w:before="2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генеральном директоре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Совете директоро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деятельности ревизионной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 w:before="10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  <w:t>Положение об общем собрании акционеров.</w:t>
      </w:r>
    </w:p>
    <w:p>
      <w:pPr>
        <w:pStyle w:val="Normal"/>
        <w:shd w:fill="FFFFFF" w:val="clear"/>
        <w:spacing w:lineRule="exact" w:line="252" w:before="756" w:after="0"/>
        <w:ind w:left="3012" w:right="979" w:hanging="12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2"/>
        </w:rPr>
        <w:t xml:space="preserve">информация, предусмотренная уставом общества или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>иным внутренним документом общества</w:t>
      </w:r>
    </w:p>
    <w:p>
      <w:pPr>
        <w:pStyle w:val="Normal"/>
        <w:shd w:fill="FFFFFF" w:val="clear"/>
        <w:spacing w:lineRule="exact" w:line="252" w:before="756" w:after="0"/>
        <w:ind w:left="3012" w:right="979" w:hanging="1222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</w:r>
    </w:p>
    <w:p>
      <w:pPr>
        <w:pStyle w:val="TextBodyIndent"/>
        <w:rPr/>
      </w:pPr>
      <w:r>
        <w:rPr/>
        <w:t>Иная информация, подлежащая включению в годовой отчет о деятельности общества, уставом общества или иными внутренними документами не предусмотрена.</w:t>
      </w:r>
    </w:p>
    <w:p>
      <w:pPr>
        <w:pStyle w:val="Normal"/>
        <w:shd w:fill="FFFFFF" w:val="clear"/>
        <w:tabs>
          <w:tab w:val="clear" w:pos="708"/>
          <w:tab w:val="left" w:pos="4289" w:leader="none"/>
          <w:tab w:val="left" w:pos="6245" w:leader="underscore"/>
          <w:tab w:val="left" w:pos="7202" w:leader="none"/>
        </w:tabs>
        <w:spacing w:before="1267" w:after="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2"/>
        </w:rPr>
        <w:t>Генеральный директо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2"/>
        </w:rPr>
        <w:tab/>
        <w:tab/>
        <w:tab/>
        <w:t xml:space="preserve">Р.Г. Каримов </w:t>
      </w:r>
    </w:p>
    <w:p>
      <w:pPr>
        <w:pStyle w:val="Normal"/>
        <w:shd w:fill="FFFFFF" w:val="clear"/>
        <w:tabs>
          <w:tab w:val="clear" w:pos="708"/>
          <w:tab w:val="left" w:pos="4193" w:leader="none"/>
          <w:tab w:val="left" w:pos="6149" w:leader="underscore"/>
          <w:tab w:val="left" w:pos="7212" w:leader="none"/>
        </w:tabs>
        <w:spacing w:before="514" w:after="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2"/>
        </w:rPr>
        <w:t>Главный бухгалте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2"/>
        </w:rPr>
        <w:tab/>
        <w:tab/>
        <w:t xml:space="preserve">                Д.А.Кабирова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БУХГАЛТЕРСКОГО БАЛАНСА,СЧЕТОВ ДОХОДОВ И РАСХ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 МЕНЗЕЛИНСКОЕ АТП» И РАСПРЕДЕЛЕНИЕ ПРИБЫЛ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Характеристика бухгалтерского баланса общества </w:t>
      </w:r>
    </w:p>
    <w:p>
      <w:pPr>
        <w:pStyle w:val="Normal"/>
        <w:rPr>
          <w:sz w:val="28"/>
        </w:rPr>
      </w:pPr>
      <w:r>
        <w:rPr>
          <w:sz w:val="28"/>
        </w:rPr>
        <w:t>По состоянию на 01.01.2008 г по балансу составили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132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дный 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оборотные активы стр 1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8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отные активы стр 2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9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активы баланса стр3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7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обязательства стр 5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обязатель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3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ассивы баланса стр 7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174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тые активы обществ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тчет о прибылях и убытках,счетах доходов 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сходов об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основ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1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че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7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оходов стр 1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96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основно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4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прочей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расходов 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60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 к уплат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доходы стр 0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98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расходы стр 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 налогообложения стр 1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4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ложенные налоговые обязательства стр 1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налог на прибы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о ЕНВД стр 1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 стр 1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ный бухгалтер                                             _______________Д.А.Каби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3"/>
        </w:tabs>
        <w:ind w:left="10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723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34:00Z</dcterms:created>
  <dc:creator>Snegana</dc:creator>
  <dc:description/>
  <cp:keywords/>
  <dc:language>en-US</dc:language>
  <cp:lastModifiedBy>Snegana</cp:lastModifiedBy>
  <dcterms:modified xsi:type="dcterms:W3CDTF">2008-06-03T07:37:00Z</dcterms:modified>
  <cp:revision>5</cp:revision>
  <dc:subject/>
  <dc:title/>
</cp:coreProperties>
</file>