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 Мензелинское автотранспортное предприятие 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(указывается полное фирменное наименование акционерного общества)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423700  Республика Татарстан, г. Мензелинск , ул.Челнинский тракт,3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5346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амиль Габдулхако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02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55523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>
          <w:trHeight w:val="17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нзелин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ережные Чел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4.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5.20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арат Фар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ул.Восход 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в отчетном квартале нет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4:00Z</dcterms:created>
  <dc:creator>Снежана</dc:creator>
  <dc:description/>
  <dc:language>en-US</dc:language>
  <cp:lastModifiedBy>reg04</cp:lastModifiedBy>
  <dcterms:modified xsi:type="dcterms:W3CDTF">2012-04-03T10:05:00Z</dcterms:modified>
  <cp:revision>3</cp:revision>
  <dc:subject/>
  <dc:title>Приложение 26</dc:title>
</cp:coreProperties>
</file>