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НЧК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3" w:right="284" w:hanging="173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Ф РТ г.Набережные Челны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165005777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143914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56979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НЧКЗ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протокол № 1 от 26 июня 2007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М.Т.Тимербу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07-08-20T06:21:00Z</dcterms:modified>
  <cp:revision>6</cp:revision>
  <dc:subject/>
  <dc:title>Сообщение о существенном факте</dc:title>
</cp:coreProperties>
</file>