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24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 Положению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о раскрытии информации эмитентами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указывается дата, на которую составлен список</w:t>
              <w:br/>
              <w:t>аффилированных лиц акционерного обществ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указывается адрес</w:t>
            </w:r>
            <w:r>
              <w:rPr>
                <w:color w:val="000000"/>
                <w:sz w:val="12"/>
                <w:szCs w:val="1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591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ind w:firstLine="6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2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0616500577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24"/>
        <w:gridCol w:w="2431"/>
        <w:gridCol w:w="3795"/>
        <w:gridCol w:w="1496"/>
        <w:gridCol w:w="2109"/>
        <w:gridCol w:w="198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мербул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с Тагирови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надлежащие к той группе лиц, к которой принадлежит акционерное общ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назначать единоличный исполнительны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, Республика Татарстан, г.Набережные Челны, пр.Мира,д.90,кв.4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ищество с ограниченной ответственностью «Атбасар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20400, Акмолинская область, Атбасарский район, город Атбасар, ул. Радиоузельная, 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ое лицо, в котором Акционерное общество имеет право распоряжаться более чем 20% уставного капита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4"/>
        <w:gridCol w:w="342"/>
        <w:gridCol w:w="342"/>
        <w:gridCol w:w="342"/>
        <w:gridCol w:w="342"/>
        <w:gridCol w:w="342"/>
        <w:gridCol w:w="342"/>
        <w:gridCol w:w="153"/>
        <w:gridCol w:w="189"/>
        <w:gridCol w:w="342"/>
        <w:gridCol w:w="342"/>
        <w:gridCol w:w="342"/>
        <w:gridCol w:w="342"/>
        <w:gridCol w:w="342"/>
        <w:gridCol w:w="342"/>
        <w:gridCol w:w="253"/>
        <w:gridCol w:w="89"/>
        <w:gridCol w:w="342"/>
        <w:gridCol w:w="342"/>
        <w:gridCol w:w="342"/>
        <w:gridCol w:w="342"/>
        <w:gridCol w:w="342"/>
        <w:gridCol w:w="342"/>
        <w:gridCol w:w="2773"/>
        <w:gridCol w:w="1540"/>
        <w:gridCol w:w="1862"/>
        <w:gridCol w:w="55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ление полномочий лица осуществляющего полномочия  единоличного исполнительного органа в обще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 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9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мербул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с Тагирович</w:t>
            </w:r>
          </w:p>
        </w:tc>
        <w:tc>
          <w:tcPr>
            <w:tcW w:w="2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надлежащие к той группе лиц, к которой принадлежит АО/ лицо имеет право назначать единоличный исполнительный ор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, Республика Татарстан, г.Набережные Челны, пр.Мира,д.90,кв.456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варищество с ограниченной ответственностью «Атбасарский крановый завод»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20400, Акмолинская область, Атбасарский район, город Атбасар, ул. Радиоузельная, 1.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Акционерное общество имеет право распоряжаться более чем 20% уставного капита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9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мербул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с Тагирович</w:t>
            </w:r>
          </w:p>
        </w:tc>
        <w:tc>
          <w:tcPr>
            <w:tcW w:w="2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Набережные Челны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надлежащие к той группе лиц, к которой принадлежит АО/ лицо имеет право назначать единоличный исполнительный ор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, Республика Татарстан, г.Набережные Челны, пр.Мира,д.90,кв.456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варищество с ограниченной ответственностью «Атбасарский крановый завод»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20400, Акмолинская область, Атбасарский район, город Атбасар, ул. Радиоузельная, 1.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Акционерное общество имеет право распоряжаться более чем 20% уставного капита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407" w:leader="none"/>
      </w:tabs>
      <w:rPr/>
    </w:pPr>
    <w:r>
      <w:rPr>
        <w:i/>
        <w:color w:val="808080"/>
      </w:rPr>
      <w:t xml:space="preserve">ОАО «Набережночелнинский крановый завод» ИНН 1650143914,  ОГРН 1061650057776                                                                     стр.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из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5:00Z</dcterms:created>
  <dc:creator>***</dc:creator>
  <dc:description/>
  <cp:keywords/>
  <dc:language>en-US</dc:language>
  <cp:lastModifiedBy>***</cp:lastModifiedBy>
  <cp:lastPrinted>2012-06-28T11:11:00Z</cp:lastPrinted>
  <dcterms:modified xsi:type="dcterms:W3CDTF">2012-06-28T07:13:00Z</dcterms:modified>
  <cp:revision>2</cp:revision>
  <dc:subject/>
  <dc:title>Приложение 24</dc:title>
</cp:coreProperties>
</file>