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Предварительно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b/>
          <w:sz w:val="22"/>
          <w:szCs w:val="22"/>
        </w:rPr>
        <w:t xml:space="preserve">УТВЕРЖДЕН     </w:t>
        <w:tab/>
        <w:tab/>
        <w:tab/>
        <w:tab/>
        <w:t xml:space="preserve">          </w:t>
        <w:tab/>
        <w:tab/>
        <w:t xml:space="preserve">УТВЕРЖДЕН единоличным 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b/>
          <w:sz w:val="22"/>
          <w:szCs w:val="22"/>
        </w:rPr>
        <w:t>Годовым общим собранием</w:t>
        <w:tab/>
        <w:tab/>
        <w:tab/>
        <w:tab/>
        <w:tab/>
        <w:t xml:space="preserve">исполнительным органом –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ов ОАО «НЧКЗ»</w:t>
        <w:tab/>
        <w:tab/>
        <w:tab/>
        <w:tab/>
        <w:tab/>
        <w:t>генеральным директором ОАО «НЧКЗ»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 от « 04»  мая  2011г</w:t>
        <w:tab/>
        <w:tab/>
        <w:tab/>
        <w:t xml:space="preserve">             Решение №3 от « 05 »   апреля    2011г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бережночелнинский крановый завод»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ное наименование общества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крытое акционерное общество «Набережночелнинский крановый завод», (далее - ОАО «НЧКЗ» общ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нахождения общества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лица Шамиля Усманова, дом 71, квартира 120,город Набережные Челны, Республика Татарстан, Российская Федерац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чтовый адрес общества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423800 Республика Татарстан, город Набережные Челны, а/я 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Свидетельство о внесения записи в Единый государственный реестр юридических лиц: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1061650057776 от 17.07.200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именование регистрирующего органа, которым внесена запись в Единый государственный реестр юридических лиц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нспекция Федеральной налоговой службы по г. Набережные Челны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ведения о государственной регистрации общества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АО «НЧКЗ» зарегистрировано 04 июля 2006 года ИФНС по г.Набережные Челны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8"/>
          <w:szCs w:val="28"/>
        </w:rPr>
        <w:t>Размер уставного капитала общества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100 000 рублей , разделенный на 100 000(Сто тысяч) именных обыкновенных бездокументарных акц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щее количество акций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100 000 штук, и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именных обыкновенных бездокументарных акций: 100 000 (Сто тысяч) шту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оминальная стоимость именных обыкновенных бездокументарных акций: 1 (Один) рубль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осударственный регистрационный номер выпуска именных обыкновенных бездокументарных акций: 01-01-56979-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 государственной регистрации выпуска: 13 февраля 200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ля Российской Федерации в уставном капитале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ля Российской Федерации по обыкновенным акциям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личие специального права на участие Российской Федерации в управлении открытым акционерным обществом (золотой акции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ьное право отсутствует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лное наименование аудитора общества: </w:t>
      </w:r>
      <w:r>
        <w:rPr>
          <w:sz w:val="26"/>
          <w:szCs w:val="26"/>
        </w:rPr>
        <w:t>Общество с ограниченной ответственностью фирма «Аудит- ТД»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Адрес аудитора: </w:t>
      </w:r>
      <w:r>
        <w:rPr>
          <w:sz w:val="26"/>
          <w:szCs w:val="26"/>
        </w:rPr>
        <w:t>423806, Республика Татарстан, г. Набережные Челны, пос.ЗЯБ, квартал 27,д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ное наименование реестродержателя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ткрытое Акционерное Общество «Набережночелнинский крановый завод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реестродержателя: 423800, РТ, г.Набережные Челны, улица Шамиля Усманова, дом 71, квартира 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Сайт, используемый ОАО «НЧКЗ» для раскрытия информации в сети Интернет: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ma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8552) 74-69-0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8552) 74-69-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ой вид деятельности общества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оизводство грузоподъемн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представительства ОАО «НЧКЗ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оссийской Федерации: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зарубежных государств: отсутствует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щества в отрасл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ы прод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ий рынок грузоподъемных механизмов в 2010 году характеризуется высоким  объемом продаж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ными факторами роста спроса на все типы грузоподъемных механизмов явились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щий рост экономики страны и как следствие повышение инвестиционной актив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начительными темпами развития отдельных отраслей – основных потребителей грузоподъемных механизмов (строительной отрасли, дорожного и коммунального хозяйства, нефтегазового сектора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ношенностью грузоподъемных механизмов в РФ и необходимостью обновления устаревших механизмов на новые, соответствующие более высоким стандарт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 продаж грузоподъемных механизмов, прежде всего, обусловлен ростом спроса со стороны строительной индустрии, активно развивающегося промышленного, гражданского и дорожного строительства - основного покупателя грузоподъемного оборудования ОАО «НЧКЗ», Развитию строительной индустрии в 2010 году способствовали как стабильно высокие цены на нефть, так и увеличение суммы бюджетных ассигнований на развитие и поддержание инфраструктуры в стран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Таким образом, несмотря на усиливающуюся конкуренцию и на сложившуюся к концу 2010 года экономическую ситуацию в стране, сложившаяся </w:t>
      </w:r>
      <w:r>
        <w:rPr>
          <w:sz w:val="26"/>
          <w:szCs w:val="26"/>
        </w:rPr>
        <w:t>ситуация  для ОАО «НЧКЗ» была благоприятна. Рост спроса на все типы грузоподъемных механизмов обусловил тенденцию интенсификации продаж, что в итоге обеспечило выполнение поставленных задач.</w:t>
      </w:r>
    </w:p>
    <w:p>
      <w:pPr>
        <w:pStyle w:val="Normal"/>
        <w:shd w:fill="FFFFFF" w:val="clear"/>
        <w:spacing w:before="346" w:after="0"/>
        <w:ind w:left="288" w:firstLine="418"/>
        <w:rPr>
          <w:b/>
          <w:b/>
        </w:rPr>
      </w:pPr>
      <w:r>
        <w:rPr>
          <w:b/>
          <w:sz w:val="28"/>
          <w:szCs w:val="28"/>
        </w:rPr>
        <w:t>Деятельность по продвижению продукции ОАО «НЧКЗ».</w:t>
      </w:r>
    </w:p>
    <w:p>
      <w:pPr>
        <w:pStyle w:val="Normal"/>
        <w:shd w:fill="FFFFFF" w:val="clear"/>
        <w:spacing w:lineRule="exact" w:line="324" w:before="310" w:after="0"/>
        <w:ind w:firstLine="706"/>
        <w:jc w:val="both"/>
        <w:rPr/>
      </w:pPr>
      <w:r>
        <w:rPr>
          <w:sz w:val="26"/>
          <w:szCs w:val="26"/>
        </w:rPr>
        <w:t>ОАО «НЧКЗ» не только изготавливает и продает грузоподъемное оборудование, но и предлагает своим клиентам весь комплекс услуг по ее приобретению, сопровождению, монтажу, гарантийному и сервисному обслуживанию. Иными словами, ОАО «НЧКЗ» как продукт представляет собой пакет услуг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31" w:before="7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1" w:before="7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Техническое обслуживание в гарантийный и послегарантийный период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31" w:before="7" w:after="0"/>
        <w:ind w:left="720" w:hanging="360"/>
        <w:rPr>
          <w:sz w:val="26"/>
          <w:szCs w:val="26"/>
        </w:rPr>
      </w:pPr>
      <w:r>
        <w:rPr>
          <w:sz w:val="26"/>
          <w:szCs w:val="26"/>
        </w:rPr>
        <w:t>Консультационная поддержка партнера, обучение персонала</w:t>
      </w:r>
    </w:p>
    <w:p>
      <w:pPr>
        <w:pStyle w:val="Normal"/>
        <w:shd w:fill="FFFFFF" w:val="clear"/>
        <w:spacing w:lineRule="exact" w:line="324" w:before="7" w:after="0"/>
        <w:ind w:left="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 w:before="115" w:after="0"/>
        <w:ind w:firstLine="727"/>
        <w:rPr/>
      </w:pPr>
      <w:r>
        <w:rPr>
          <w:b/>
          <w:sz w:val="32"/>
          <w:szCs w:val="32"/>
        </w:rPr>
        <w:t>Приоритетные направления деятельности ОАО «НЧКЗ».</w:t>
      </w:r>
    </w:p>
    <w:p>
      <w:pPr>
        <w:pStyle w:val="Normal"/>
        <w:shd w:fill="FFFFFF" w:val="clear"/>
        <w:spacing w:lineRule="exact" w:line="324" w:before="115" w:after="0"/>
        <w:ind w:firstLine="7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115" w:after="0"/>
        <w:ind w:firstLine="727"/>
        <w:jc w:val="both"/>
        <w:rPr/>
      </w:pPr>
      <w:r>
        <w:rPr>
          <w:b/>
          <w:sz w:val="26"/>
          <w:szCs w:val="26"/>
        </w:rPr>
        <w:t xml:space="preserve">Основной стратегической целью </w:t>
      </w:r>
      <w:r>
        <w:rPr>
          <w:b/>
          <w:bCs/>
          <w:sz w:val="26"/>
          <w:szCs w:val="26"/>
        </w:rPr>
        <w:t xml:space="preserve">ОАО «НЧКЗ» </w:t>
      </w:r>
      <w:r>
        <w:rPr>
          <w:sz w:val="26"/>
          <w:szCs w:val="26"/>
        </w:rPr>
        <w:t xml:space="preserve">является создание высокоэффективной компании с самой крупной долей продаж в базовых сегментах российского рынка грузоподъёмного оборудования. </w:t>
      </w:r>
    </w:p>
    <w:p>
      <w:pPr>
        <w:pStyle w:val="Normal"/>
        <w:shd w:fill="FFFFFF" w:val="clear"/>
        <w:spacing w:lineRule="exact" w:line="317" w:before="310" w:after="0"/>
        <w:ind w:right="7" w:firstLine="70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7" w:before="310" w:after="0"/>
        <w:ind w:right="7" w:firstLine="70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7" w:before="310" w:after="0"/>
        <w:ind w:right="7" w:firstLine="706"/>
        <w:jc w:val="both"/>
        <w:rPr/>
      </w:pPr>
      <w:r>
        <w:rPr>
          <w:b/>
          <w:sz w:val="26"/>
          <w:szCs w:val="26"/>
        </w:rPr>
        <w:t>Отчет Единоличного исполнительного органа – генерального директора акционерного общества в 2010 году.</w:t>
      </w:r>
    </w:p>
    <w:p>
      <w:pPr>
        <w:pStyle w:val="Normal"/>
        <w:shd w:fill="FFFFFF" w:val="clear"/>
        <w:spacing w:before="310" w:after="0"/>
        <w:ind w:right="7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0" w:after="0"/>
        <w:ind w:right="7" w:firstLine="7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hd w:fill="FFFFFF" w:val="clear"/>
        <w:spacing w:before="310" w:after="0"/>
        <w:ind w:right="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реализации программы стратегического развития ОАО «НЧКЗ»</w:t>
      </w:r>
    </w:p>
    <w:p>
      <w:pPr>
        <w:pStyle w:val="Normal"/>
        <w:shd w:fill="FFFFFF" w:val="clear"/>
        <w:spacing w:before="310" w:after="0"/>
        <w:ind w:right="7" w:firstLine="706"/>
        <w:jc w:val="both"/>
        <w:rPr/>
      </w:pPr>
      <w:r>
        <w:rPr>
          <w:sz w:val="26"/>
          <w:szCs w:val="26"/>
        </w:rPr>
        <w:t xml:space="preserve">Руководствуясь Уставом и внутренними документами ОАО «НЧКЗ» единоличный исполнительный орган – генеральный директор ОАО «НЧКЗ» обеспечил выполнение плановых показателей финансово-хозяйственной деятельности ОАО «НЧКЗ» </w:t>
      </w:r>
      <w:r>
        <w:rPr>
          <w:bCs/>
          <w:sz w:val="26"/>
          <w:szCs w:val="26"/>
        </w:rPr>
        <w:t>в 2010 году.</w:t>
      </w:r>
    </w:p>
    <w:p>
      <w:pPr>
        <w:pStyle w:val="Normal"/>
        <w:shd w:fill="FFFFFF" w:val="clear"/>
        <w:ind w:left="9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оказатели деятельности ОАО «НЧКЗ» за 2010 год</w:t>
      </w:r>
    </w:p>
    <w:p>
      <w:pPr>
        <w:pStyle w:val="Normal"/>
        <w:shd w:fill="FFFFFF" w:val="clear"/>
        <w:ind w:left="9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93"/>
        <w:gridCol w:w="2435"/>
      </w:tblGrid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310" w:after="0"/>
              <w:ind w:right="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0" w:after="0"/>
              <w:ind w:right="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10" w:after="0"/>
              <w:ind w:right="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отчетный период</w:t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310" w:after="0"/>
              <w:ind w:right="7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о грузоподъемных механизм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10" w:after="0"/>
              <w:ind w:right="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10" w:after="0"/>
              <w:ind w:right="7" w:firstLine="70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310" w:after="0"/>
              <w:ind w:right="7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рын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10" w:after="0"/>
              <w:ind w:right="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10" w:after="0"/>
              <w:ind w:right="7" w:firstLine="70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310" w:after="0"/>
              <w:ind w:right="7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 с ближнее зарубежь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10" w:after="0"/>
              <w:ind w:right="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10" w:after="0"/>
              <w:ind w:right="7" w:firstLine="70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310" w:after="0"/>
              <w:ind w:right="7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отруд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10" w:after="0"/>
              <w:ind w:right="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ове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10" w:after="0"/>
              <w:ind w:right="7" w:firstLine="70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310" w:after="0"/>
              <w:ind w:right="7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заработная плат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10" w:after="0"/>
              <w:ind w:right="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/ме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10" w:after="0"/>
              <w:ind w:right="7" w:firstLine="70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352</w:t>
            </w:r>
          </w:p>
        </w:tc>
      </w:tr>
    </w:tbl>
    <w:p>
      <w:pPr>
        <w:pStyle w:val="Normal"/>
        <w:shd w:fill="FFFFFF" w:val="clear"/>
        <w:spacing w:lineRule="exact" w:line="317" w:before="310" w:after="0"/>
        <w:ind w:right="7" w:firstLine="706"/>
        <w:jc w:val="center"/>
        <w:rPr/>
      </w:pPr>
      <w:r>
        <w:rPr>
          <w:b/>
          <w:sz w:val="28"/>
          <w:szCs w:val="28"/>
        </w:rPr>
        <w:t>Основные финансовые показатели в 2010</w:t>
      </w:r>
      <w:r>
        <w:rPr/>
        <w:t xml:space="preserve"> год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79"/>
        <w:gridCol w:w="2321"/>
      </w:tblGrid>
      <w:tr>
        <w:trPr>
          <w:trHeight w:val="6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10" w:after="0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казате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0" w:after="0"/>
              <w:ind w:right="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10" w:after="0"/>
              <w:ind w:right="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отчетный период</w:t>
            </w:r>
          </w:p>
        </w:tc>
      </w:tr>
      <w:tr>
        <w:trPr>
          <w:trHeight w:val="73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0" w:after="0"/>
              <w:ind w:right="7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ручка от реализации </w:t>
            </w:r>
            <w:r>
              <w:rPr>
                <w:sz w:val="26"/>
                <w:szCs w:val="26"/>
              </w:rPr>
              <w:t>продукции,</w:t>
            </w:r>
          </w:p>
          <w:p>
            <w:pPr>
              <w:pStyle w:val="Normal"/>
              <w:spacing w:before="310" w:after="0"/>
              <w:ind w:right="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0" w:after="0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0" w:after="0"/>
              <w:ind w:righ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74 8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0" w:after="0"/>
              <w:ind w:right="7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</w:t>
            </w:r>
            <w:r>
              <w:rPr>
                <w:sz w:val="26"/>
                <w:szCs w:val="26"/>
              </w:rPr>
              <w:t>аловая прибы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0" w:after="0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0" w:after="0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9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0" w:after="0"/>
              <w:ind w:right="7" w:hanging="0"/>
              <w:rPr/>
            </w:pPr>
            <w:r>
              <w:rPr>
                <w:sz w:val="26"/>
                <w:szCs w:val="26"/>
              </w:rPr>
              <w:t>Валовая рентаб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0" w:after="0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0" w:after="0"/>
              <w:ind w:right="7" w:hanging="0"/>
              <w:jc w:val="center"/>
              <w:rPr/>
            </w:pPr>
            <w:r>
              <w:rPr>
                <w:sz w:val="26"/>
                <w:szCs w:val="26"/>
              </w:rPr>
              <w:t>16,18%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0" w:after="0"/>
              <w:ind w:right="7" w:hanging="0"/>
              <w:rPr/>
            </w:pPr>
            <w:r>
              <w:rPr>
                <w:sz w:val="26"/>
                <w:szCs w:val="26"/>
              </w:rPr>
              <w:t>Прибыль от прод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0" w:after="0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0" w:after="0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4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0" w:after="0"/>
              <w:ind w:right="7" w:hanging="0"/>
              <w:rPr/>
            </w:pPr>
            <w:r>
              <w:rPr>
                <w:sz w:val="26"/>
                <w:szCs w:val="26"/>
              </w:rPr>
              <w:t>Рентабельность прод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0" w:after="0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0" w:after="0"/>
              <w:ind w:right="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,92%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0" w:after="0"/>
              <w:ind w:right="7" w:hanging="0"/>
              <w:rPr/>
            </w:pPr>
            <w:r>
              <w:rPr>
                <w:sz w:val="26"/>
                <w:szCs w:val="26"/>
              </w:rPr>
              <w:t>Чистая прибы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0" w:after="0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0" w:after="0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214)</w:t>
            </w:r>
          </w:p>
        </w:tc>
      </w:tr>
    </w:tbl>
    <w:p>
      <w:pPr>
        <w:pStyle w:val="Normal"/>
        <w:shd w:fill="FFFFFF" w:val="clear"/>
        <w:spacing w:before="0" w:after="295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ост выручки от реализации продукции является в основном результатом роста продаж грузоподъемных механизмов.</w:t>
      </w:r>
    </w:p>
    <w:p>
      <w:pPr>
        <w:pStyle w:val="Normal"/>
        <w:shd w:fill="FFFFFF" w:val="clear"/>
        <w:spacing w:before="0" w:after="295"/>
        <w:ind w:left="180" w:firstLine="907"/>
        <w:jc w:val="both"/>
        <w:rPr>
          <w:sz w:val="26"/>
          <w:szCs w:val="26"/>
        </w:rPr>
      </w:pPr>
      <w:r>
        <w:rPr>
          <w:sz w:val="26"/>
          <w:szCs w:val="26"/>
        </w:rPr>
        <w:t>Важно отметить, что ОАО «НЧКЗ» справилось с растущим спросом грузоподъемного оборудования, увеличив объемы производства, что позволило сохранить долю продаж на российском рынке грузоподъемного оборудования.</w:t>
      </w:r>
    </w:p>
    <w:p>
      <w:pPr>
        <w:pStyle w:val="Normal"/>
        <w:shd w:fill="FFFFFF" w:val="clear"/>
        <w:spacing w:before="0" w:after="295"/>
        <w:ind w:left="180" w:firstLine="9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295"/>
        <w:ind w:left="180" w:firstLine="9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35" w:leader="none"/>
        </w:tabs>
        <w:spacing w:before="331" w:after="0"/>
        <w:ind w:left="22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производство и реализацию продукции, товаров, услуг </w:t>
      </w:r>
    </w:p>
    <w:p>
      <w:pPr>
        <w:pStyle w:val="Normal"/>
        <w:shd w:fill="FFFFFF" w:val="clear"/>
        <w:tabs>
          <w:tab w:val="clear" w:pos="708"/>
          <w:tab w:val="left" w:pos="1635" w:leader="none"/>
        </w:tabs>
        <w:spacing w:before="331" w:after="0"/>
        <w:ind w:left="22" w:firstLine="698"/>
        <w:jc w:val="center"/>
        <w:rPr/>
      </w:pPr>
      <w:r>
        <w:rPr>
          <w:b/>
          <w:sz w:val="28"/>
          <w:szCs w:val="28"/>
        </w:rPr>
        <w:t>за 2010 год</w:t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79"/>
        <w:gridCol w:w="2321"/>
      </w:tblGrid>
      <w:tr>
        <w:trPr>
          <w:trHeight w:val="8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310" w:after="0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казатели</w:t>
            </w:r>
          </w:p>
          <w:p>
            <w:pPr>
              <w:pStyle w:val="Normal"/>
              <w:spacing w:lineRule="exact" w:line="317" w:before="310" w:after="0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0" w:after="0"/>
              <w:ind w:right="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10" w:after="0"/>
              <w:ind w:right="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отчетный период</w:t>
            </w:r>
          </w:p>
        </w:tc>
      </w:tr>
      <w:tr>
        <w:trPr>
          <w:trHeight w:val="1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0" w:after="0"/>
              <w:ind w:right="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реализованной проду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0" w:after="0"/>
              <w:ind w:righ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ру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6586</w:t>
            </w:r>
          </w:p>
        </w:tc>
      </w:tr>
      <w:tr>
        <w:trPr>
          <w:trHeight w:val="23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0" w:after="0"/>
              <w:ind w:right="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ие рас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0" w:after="0"/>
              <w:ind w:righ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ру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0" w:after="0"/>
              <w:ind w:right="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7771</w:t>
            </w:r>
          </w:p>
        </w:tc>
      </w:tr>
    </w:tbl>
    <w:p>
      <w:pPr>
        <w:pStyle w:val="Normal"/>
        <w:shd w:fill="FFFFFF" w:val="clear"/>
        <w:spacing w:lineRule="exact" w:line="317"/>
        <w:ind w:left="29" w:right="5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50" w:firstLine="6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оизводительности труда</w:t>
      </w:r>
    </w:p>
    <w:p>
      <w:pPr>
        <w:pStyle w:val="Normal"/>
        <w:shd w:fill="FFFFFF" w:val="clear"/>
        <w:spacing w:lineRule="exact" w:line="317"/>
        <w:ind w:left="29" w:right="50" w:firstLine="67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выработка на одного работника в год составила 1018 тыс. руб. При достаточном объёме продаж и производства, численность изменилась  и составила 144 человек. Средняя заработная плата на человека составила 7352 руб. в месяц. </w:t>
      </w:r>
    </w:p>
    <w:p>
      <w:pPr>
        <w:pStyle w:val="Normal"/>
        <w:shd w:fill="FFFFFF" w:val="clear"/>
        <w:ind w:firstLine="5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54"/>
        <w:jc w:val="center"/>
        <w:rPr>
          <w:b/>
          <w:b/>
        </w:rPr>
      </w:pPr>
      <w:r>
        <w:rPr>
          <w:b/>
          <w:sz w:val="28"/>
          <w:szCs w:val="28"/>
        </w:rPr>
        <w:t xml:space="preserve">Перспективы развития ОАО </w:t>
      </w:r>
      <w:r>
        <w:rPr>
          <w:b/>
          <w:bCs/>
          <w:sz w:val="28"/>
          <w:szCs w:val="28"/>
        </w:rPr>
        <w:t>«НЧКЗ».</w:t>
      </w:r>
    </w:p>
    <w:p>
      <w:pPr>
        <w:pStyle w:val="Normal"/>
        <w:shd w:fill="FFFFFF" w:val="clear"/>
        <w:spacing w:lineRule="exact" w:line="324" w:before="310" w:after="0"/>
        <w:ind w:left="7" w:right="36" w:firstLine="547"/>
        <w:jc w:val="both"/>
        <w:rPr>
          <w:sz w:val="26"/>
          <w:szCs w:val="26"/>
        </w:rPr>
      </w:pPr>
      <w:r>
        <w:rPr>
          <w:sz w:val="26"/>
          <w:szCs w:val="26"/>
        </w:rPr>
        <w:t>Важнейшим направлением дальнейшего развития ОАО «НЧКЗ» является техническое развитие компании. Генеральным направлением технического развития ОАО «НЧКЗ» является повышение конкурентоспособности основной продукции – грузоподъемных механизмов ОАО «НЧКЗ». Актуальность этого направления обусловлена следующими фактор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4" w:before="130" w:after="0"/>
        <w:ind w:left="720" w:right="36" w:hanging="353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усиления конкурентных позиций на рынке грузоподъемного обору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4" w:before="7" w:after="0"/>
        <w:ind w:left="720" w:right="22" w:hanging="353"/>
        <w:jc w:val="both"/>
        <w:rPr>
          <w:sz w:val="28"/>
          <w:szCs w:val="28"/>
        </w:rPr>
      </w:pPr>
      <w:r>
        <w:rPr>
          <w:sz w:val="26"/>
          <w:szCs w:val="26"/>
        </w:rPr>
        <w:t>Разработка новейших конструкций, не уступающим лучшим современным аналогам;</w:t>
      </w:r>
    </w:p>
    <w:p>
      <w:pPr>
        <w:pStyle w:val="Normal"/>
        <w:shd w:fill="FFFFFF" w:val="clear"/>
        <w:spacing w:lineRule="exact" w:line="324"/>
        <w:ind w:left="720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кциях ОАО «НЧКЗ».</w:t>
      </w:r>
    </w:p>
    <w:p>
      <w:pPr>
        <w:pStyle w:val="Normal"/>
        <w:shd w:fill="FFFFFF" w:val="clear"/>
        <w:spacing w:lineRule="exact" w:line="324"/>
        <w:ind w:firstLine="720"/>
        <w:jc w:val="both"/>
        <w:rPr/>
      </w:pPr>
      <w:r>
        <w:rPr>
          <w:sz w:val="26"/>
          <w:szCs w:val="26"/>
        </w:rPr>
        <w:t>Уставный капитал ОАО «НЧКЗ» составляется из номинальной стоимости именных обыкновенных бездокументарных акций ОАО «НЧКЗ», приобретенных акционерами, и составляет 100 000 тыс. руб. Все акции ОАО «НЧКЗ» являются именными обыкновенными бездокументарными, номинальной стоимостью 1(Один) рубль каждая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кционерами ОАО «НЧКЗ» приобретено (полностью оплачено) 100 000 штук обыкновенных акций.</w:t>
      </w:r>
    </w:p>
    <w:p>
      <w:pPr>
        <w:pStyle w:val="Normal"/>
        <w:shd w:fill="FFFFFF" w:val="clear"/>
        <w:spacing w:lineRule="exact" w:line="37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ивидендах по акциям ОАО «НЧКЗ».</w:t>
      </w:r>
    </w:p>
    <w:p>
      <w:pPr>
        <w:pStyle w:val="Normal"/>
        <w:shd w:fill="FFFFFF" w:val="clear"/>
        <w:spacing w:lineRule="exact" w:line="37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Дивиденды по акциям ОАО «НЧКЗ» по итогам финансово-хозяйственной деятельности ОАО «НЧКЗ» за 2010 год не выплачивать».</w:t>
      </w:r>
    </w:p>
    <w:p>
      <w:pPr>
        <w:pStyle w:val="Normal"/>
        <w:shd w:fill="FFFFFF" w:val="clear"/>
        <w:spacing w:lineRule="exact" w:line="374"/>
        <w:ind w:firstLine="3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4"/>
        <w:ind w:firstLine="708"/>
        <w:jc w:val="both"/>
        <w:rPr/>
      </w:pPr>
      <w:r>
        <w:rPr>
          <w:b/>
          <w:sz w:val="26"/>
          <w:szCs w:val="26"/>
        </w:rPr>
        <w:t xml:space="preserve">Перечень совершенных ОАО «НЧКЗ» сделок, Признаваемых в соответствии с федеральным законом «Об акционерных обществах» крупными сделками.  </w:t>
      </w:r>
      <w:r>
        <w:rPr>
          <w:sz w:val="26"/>
          <w:szCs w:val="26"/>
        </w:rPr>
        <w:t xml:space="preserve">Крупных сделок, связанных с приобретением, отчуждением или возможностью отчуждения прямо либо косвенно имущества, стоимость которого составляет 25 и более процентов балансовой стоимости активов ОАО «НЧКЗ» по данным его бухгалтерской отчетности на последнюю отчетную дату перед совершением сделки, в 2010 году не заключалось.  </w:t>
      </w:r>
    </w:p>
    <w:p>
      <w:pPr>
        <w:pStyle w:val="Normal"/>
        <w:shd w:fill="FFFFFF" w:val="clear"/>
        <w:spacing w:lineRule="exact" w:line="367"/>
        <w:ind w:lef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22" w:firstLine="68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еречень совершенных ОАО «НЧКЗ»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>
          <w:sz w:val="26"/>
          <w:szCs w:val="26"/>
        </w:rPr>
        <w:t>отсутствует.</w:t>
      </w:r>
    </w:p>
    <w:p>
      <w:pPr>
        <w:pStyle w:val="Normal"/>
        <w:shd w:fill="FFFFFF" w:val="clear"/>
        <w:spacing w:lineRule="exact" w:line="324"/>
        <w:ind w:left="14" w:firstLine="7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14" w:firstLine="69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оличный исполнительный орган – генеральный директор.</w:t>
      </w:r>
    </w:p>
    <w:p>
      <w:pPr>
        <w:pStyle w:val="Normal"/>
        <w:shd w:fill="FFFFFF" w:val="clear"/>
        <w:spacing w:lineRule="exact" w:line="324"/>
        <w:ind w:left="14" w:firstLine="74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left="14" w:firstLine="749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й исполнительный орган – генеральный директор, полномочия продлены протоколом годового общего собрания акционеров №2 от 28.05.2009г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160"/>
        <w:gridCol w:w="1260"/>
        <w:gridCol w:w="1620"/>
        <w:gridCol w:w="1980"/>
      </w:tblGrid>
      <w:tr>
        <w:trPr>
          <w:trHeight w:val="19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98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98" w:after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98" w:after="0"/>
              <w:jc w:val="center"/>
              <w:rPr/>
            </w:pPr>
            <w:r>
              <w:rPr/>
              <w:t>Должность Основное место работы (на дату избр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98" w:after="0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98" w:after="0"/>
              <w:jc w:val="center"/>
              <w:rPr/>
            </w:pPr>
            <w:r>
              <w:rPr/>
              <w:t>Дата первого из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8" w:after="0"/>
              <w:jc w:val="center"/>
              <w:rPr/>
            </w:pPr>
            <w:r>
              <w:rPr/>
              <w:t>Доля в уставном капитале ОАО «НЧКЗ»</w:t>
            </w:r>
          </w:p>
        </w:tc>
      </w:tr>
      <w:tr>
        <w:trPr>
          <w:trHeight w:val="10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9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рбулатов Марс Таг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9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9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НЧК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9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9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59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before="252" w:after="0"/>
        <w:ind w:left="3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соблюдении обществом Кодекса корпоративного поведения.</w:t>
      </w:r>
    </w:p>
    <w:p>
      <w:pPr>
        <w:pStyle w:val="Normal"/>
        <w:shd w:fill="FFFFFF" w:val="clear"/>
        <w:spacing w:lineRule="exact" w:line="367"/>
        <w:ind w:left="2614" w:right="605" w:hanging="16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8"/>
        <w:gridCol w:w="6892"/>
        <w:gridCol w:w="1620"/>
        <w:gridCol w:w="1260"/>
      </w:tblGrid>
      <w:tr>
        <w:trPr>
          <w:trHeight w:val="72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Положение Кодекса корпоративного пове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4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Соблюдается или не </w:t>
            </w:r>
            <w:r>
              <w:rPr>
                <w:b/>
                <w:sz w:val="20"/>
                <w:szCs w:val="20"/>
              </w:rPr>
              <w:t>соблюдае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акционеров</w:t>
            </w:r>
          </w:p>
        </w:tc>
      </w:tr>
      <w:tr>
        <w:trPr>
          <w:trHeight w:val="196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/>
              <w:t>1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  акционеров   о   проведении      общего собрания акционеров не менее чем за 30 дней до даты   его   проведения   независимо  от  вопросов, включенных    в    его    повестку         дня,     если законодательством     не     предусмотрен  больший срок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общение о проведении общего собрания акционеров должно быть сделано не позднее чем за 20 дней, а сообщение о </w:t>
            </w:r>
            <w:r>
              <w:rPr>
                <w:spacing w:val="-1"/>
                <w:sz w:val="18"/>
                <w:szCs w:val="18"/>
              </w:rPr>
              <w:t xml:space="preserve">проведении собрания, </w:t>
            </w:r>
            <w:r>
              <w:rPr>
                <w:sz w:val="18"/>
                <w:szCs w:val="18"/>
              </w:rPr>
              <w:t xml:space="preserve">повестка дня которого </w:t>
            </w:r>
            <w:r>
              <w:rPr>
                <w:spacing w:val="-1"/>
                <w:sz w:val="18"/>
                <w:szCs w:val="18"/>
              </w:rPr>
              <w:t>содержит вопрос о реорганизации общества, не позднее, чем за 30 дней)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 даты его провед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  о   проведении общего собрания</w:t>
            </w:r>
            <w:r>
              <w:rPr>
                <w:spacing w:val="-1"/>
                <w:sz w:val="22"/>
                <w:szCs w:val="22"/>
              </w:rPr>
              <w:t xml:space="preserve"> акционеров и до закрытия очного общего собрания </w:t>
            </w:r>
            <w:r>
              <w:rPr>
                <w:sz w:val="22"/>
                <w:szCs w:val="22"/>
              </w:rPr>
              <w:t>акционеров, а в случае заочного общего собрания акционеров - до даты окончания приема бюллетеней для голосования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 xml:space="preserve">Список лиц, имеющих </w:t>
            </w:r>
            <w:r>
              <w:rPr>
                <w:spacing w:val="-2"/>
                <w:sz w:val="18"/>
                <w:szCs w:val="18"/>
              </w:rPr>
              <w:t xml:space="preserve">право на участие в общем </w:t>
            </w:r>
            <w:r>
              <w:rPr>
                <w:spacing w:val="-1"/>
                <w:sz w:val="18"/>
                <w:szCs w:val="18"/>
              </w:rPr>
              <w:t xml:space="preserve">собрании акционеров, </w:t>
            </w:r>
            <w:r>
              <w:rPr>
                <w:sz w:val="18"/>
                <w:szCs w:val="18"/>
              </w:rPr>
              <w:t>предоставляется</w:t>
            </w:r>
            <w:r>
              <w:rPr>
                <w:spacing w:val="-1"/>
                <w:sz w:val="18"/>
                <w:szCs w:val="18"/>
              </w:rPr>
              <w:t xml:space="preserve"> обществом для </w:t>
            </w:r>
            <w:r>
              <w:rPr>
                <w:sz w:val="18"/>
                <w:szCs w:val="18"/>
              </w:rPr>
              <w:t xml:space="preserve">ознакомления по требованию лиц, </w:t>
            </w:r>
            <w:r>
              <w:rPr>
                <w:spacing w:val="-1"/>
                <w:sz w:val="18"/>
                <w:szCs w:val="18"/>
              </w:rPr>
              <w:t xml:space="preserve">включены. </w:t>
            </w:r>
            <w:r>
              <w:rPr>
                <w:sz w:val="18"/>
                <w:szCs w:val="18"/>
              </w:rPr>
              <w:t xml:space="preserve">При этом данные документов и почтовый </w:t>
            </w:r>
            <w:r>
              <w:rPr>
                <w:spacing w:val="-1"/>
                <w:sz w:val="18"/>
                <w:szCs w:val="18"/>
              </w:rPr>
              <w:t xml:space="preserve">адрес физических лиц </w:t>
            </w:r>
            <w:r>
              <w:rPr>
                <w:sz w:val="18"/>
                <w:szCs w:val="18"/>
              </w:rPr>
              <w:t xml:space="preserve">включенных в этот список, предоставляются только с согласия этих </w:t>
            </w:r>
            <w:r>
              <w:rPr>
                <w:spacing w:val="-3"/>
                <w:sz w:val="18"/>
                <w:szCs w:val="18"/>
              </w:rPr>
              <w:t>лиц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6 «Положе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 общем собрани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ов»</w:t>
            </w:r>
          </w:p>
        </w:tc>
      </w:tr>
      <w:tr>
        <w:trPr>
          <w:trHeight w:val="127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акционеров возможности знакомиться с информацией (материалами),</w:t>
              <w:br/>
            </w:r>
            <w:r>
              <w:rPr>
                <w:spacing w:val="-1"/>
                <w:sz w:val="22"/>
                <w:szCs w:val="22"/>
              </w:rPr>
              <w:t xml:space="preserve">подлежащей предоставлению при подготовке к </w:t>
            </w:r>
            <w:r>
              <w:rPr>
                <w:sz w:val="22"/>
                <w:szCs w:val="22"/>
              </w:rPr>
              <w:t xml:space="preserve">проведению общего собрания акционеров, посредством электронных средств связи, в том </w:t>
            </w:r>
            <w:r>
              <w:rPr>
                <w:spacing w:val="-2"/>
                <w:sz w:val="22"/>
                <w:szCs w:val="22"/>
              </w:rPr>
              <w:t>числе посредством сети Интер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щество раскрывает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формацию по месту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акционера возможности внести вопрос </w:t>
            </w:r>
            <w:r>
              <w:rPr>
                <w:spacing w:val="-1"/>
                <w:sz w:val="22"/>
                <w:szCs w:val="22"/>
              </w:rPr>
              <w:t xml:space="preserve">в повестку дня общего собрания акционеров или </w:t>
            </w:r>
            <w:r>
              <w:rPr>
                <w:sz w:val="22"/>
                <w:szCs w:val="22"/>
              </w:rPr>
              <w:t xml:space="preserve">потребовать созыва общего собрания акционеров без предоставления выписки из реестра акционеров, если учет его прав на акции осуществляется в системе ведения реестра акционеров, а в случае, если его права на акции учитываются на счете депо, достаточность выписки со счета депо для </w:t>
            </w:r>
            <w:r>
              <w:rPr>
                <w:spacing w:val="-1"/>
                <w:sz w:val="22"/>
                <w:szCs w:val="22"/>
              </w:rPr>
              <w:t>осуществления вышеуказанных пра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5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3" w:hanging="0"/>
              <w:jc w:val="both"/>
              <w:rPr/>
            </w:pPr>
            <w:r>
              <w:rPr>
                <w:sz w:val="22"/>
                <w:szCs w:val="22"/>
              </w:rPr>
              <w:t xml:space="preserve">Наличие в уставе или внутренних документах </w:t>
            </w:r>
            <w:r>
              <w:rPr>
                <w:spacing w:val="-1"/>
                <w:sz w:val="22"/>
                <w:szCs w:val="22"/>
              </w:rPr>
              <w:t>акционерного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общества требования  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2" w:leader="none"/>
              </w:tabs>
              <w:spacing w:lineRule="exact" w:line="230"/>
              <w:ind w:left="14"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 </w:t>
            </w:r>
            <w:r>
              <w:rPr>
                <w:spacing w:val="-1"/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6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присутствие кандидатов при</w:t>
              <w:br/>
              <w:t xml:space="preserve">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7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 xml:space="preserve">Наличие во внутренних документах акционерного общества процедуры регистрации участников общего собрания акционеров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Процедура регистрации осуществляется в соответствии с требованиями действующего законодательст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  </w:t>
            </w:r>
            <w:r>
              <w:rPr>
                <w:spacing w:val="-1"/>
                <w:sz w:val="20"/>
                <w:szCs w:val="20"/>
              </w:rPr>
              <w:t>Соблюдает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16"/>
                <w:szCs w:val="16"/>
              </w:rPr>
              <w:t xml:space="preserve">ФЗ «Об акционерных обществах», Постановление ФКЦБ №17/пс от </w:t>
            </w:r>
            <w:r>
              <w:rPr>
                <w:sz w:val="20"/>
                <w:szCs w:val="20"/>
              </w:rPr>
              <w:t>.05.2005г</w:t>
            </w:r>
            <w:r>
              <w:rPr/>
              <w:t>.</w:t>
            </w:r>
          </w:p>
        </w:tc>
      </w:tr>
      <w:tr>
        <w:trPr>
          <w:trHeight w:val="717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Совет директоров в ОАО «НЧКЗ» отсутствует</w:t>
            </w:r>
          </w:p>
        </w:tc>
      </w:tr>
      <w:tr>
        <w:trPr>
          <w:trHeight w:val="365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</w:t>
            </w:r>
          </w:p>
        </w:tc>
      </w:tr>
      <w:tr>
        <w:trPr>
          <w:trHeight w:val="116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8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ом общества</w:t>
            </w:r>
          </w:p>
          <w:p>
            <w:pPr>
              <w:pStyle w:val="Normal"/>
              <w:shd w:fill="FFFFFF" w:val="clear"/>
              <w:spacing w:lineRule="exact" w:line="230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</w:t>
            </w:r>
          </w:p>
          <w:p>
            <w:pPr>
              <w:pStyle w:val="Normal"/>
              <w:shd w:fill="FFFFFF" w:val="clear"/>
              <w:spacing w:lineRule="exact" w:line="230"/>
              <w:ind w:lef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личный</w:t>
            </w:r>
          </w:p>
          <w:p>
            <w:pPr>
              <w:pStyle w:val="Normal"/>
              <w:shd w:fill="FFFFFF" w:val="clear"/>
              <w:spacing w:lineRule="exact" w:line="230"/>
              <w:ind w:left="17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полнительный орг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9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 xml:space="preserve">Наличие   в   уставе   или   внутренних   документах акционерного         общества         положения         о необходимости  одобрения   правлением сделок 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ью,         получения         акционерным обществом кредитов,  если указанные сделки не относятся к крупным сделкам и их      совершение не   относится   к   обычной              хозяйственной деятельности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не</w:t>
            </w:r>
          </w:p>
          <w:p>
            <w:pPr>
              <w:pStyle w:val="Normal"/>
              <w:shd w:fill="FFFFFF" w:val="clear"/>
              <w:spacing w:lineRule="exact" w:line="223"/>
              <w:ind w:left="14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усмотрено уставом</w:t>
            </w:r>
          </w:p>
          <w:p>
            <w:pPr>
              <w:pStyle w:val="Normal"/>
              <w:shd w:fill="FFFFFF" w:val="clear"/>
              <w:spacing w:lineRule="exact" w:line="22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10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    процедуры     согласования    операций, которые       выходят      за      рамки      финансово-хозяйственного плана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1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firstLine="7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Отсутствие в составе исполнительных органов лиц, </w:t>
            </w:r>
            <w:r>
              <w:rPr>
                <w:sz w:val="22"/>
                <w:szCs w:val="22"/>
              </w:rPr>
              <w:t>являющихся участником, генеральным директором  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х лиц 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12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 в   составе   исполнительных   органов акционерного общества лиц, которые признавались виновными в совершении преступлений в сфере экономической   деятельности   или   преступлений против      государственной      власти,      интересов государственной   службы   и   службы   в   органах местного     самоуправления     или     к     которым применялись    административные    наказания    за правонарушения в области предпринимательской деятельности или в области финансов, налогов и сборов,   рынка   ценных   бумаг.   Если   функции единоличного    исполнительного                   органа выполняются    управляющей    организацией    или управляющим      -      соответствие      генерального директора      и   членов   правления   управляющей организации либо управляющего        требованиям, предъявляемым    к    генеральному   директору    и членам правления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х лиц 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13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 в   уставе   или   внутренних   документах акционерного    общества    запрета    управляющей организации       (управляющему)        осуществлять аналогичные функции в конкурирующем обществе, а     также     находиться     в     каких-либо     иных имущественных   отношениях   с       акционерным обществом,   помимо                        оказания   услуг управляющей организации (управляющ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4" w:right="274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Такое требование не </w:t>
            </w:r>
            <w:r>
              <w:rPr>
                <w:sz w:val="20"/>
                <w:szCs w:val="20"/>
              </w:rPr>
              <w:t>установл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14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  обязанности   исполнительных   органов воздерживаться от действий, которые приведут или потенциально способны привести к возникновению конфликта между  их  интересами  и   интересами акционерного общества, а в случае возникновения такого конфликта - обязанности информировать об этом совет директо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4" w:right="2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гласно действующему законодатель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89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15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4" w:right="2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43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16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4" w:right="2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енеральный директор подотчетен общему собранию 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61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17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Установление в договорах, заключаемых акционерным обществом с генеральным директором (управляющей         организацией, управляющим) и членами         правления, ответственности   за   нарушение    положений об использовании конфиденциальной и служебной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74" w:right="2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становлено договором,</w:t>
            </w:r>
          </w:p>
          <w:p>
            <w:pPr>
              <w:pStyle w:val="Normal"/>
              <w:shd w:fill="FFFFFF" w:val="clear"/>
              <w:spacing w:lineRule="exact" w:line="230"/>
              <w:ind w:left="274" w:right="2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ключаемым между</w:t>
            </w:r>
          </w:p>
          <w:p>
            <w:pPr>
              <w:pStyle w:val="Normal"/>
              <w:shd w:fill="FFFFFF" w:val="clear"/>
              <w:spacing w:lineRule="exact" w:line="230"/>
              <w:ind w:left="274" w:right="2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ществом и генеральным</w:t>
            </w:r>
          </w:p>
          <w:p>
            <w:pPr>
              <w:pStyle w:val="Normal"/>
              <w:shd w:fill="FFFFFF" w:val="clear"/>
              <w:spacing w:lineRule="exact" w:line="230"/>
              <w:ind w:left="274" w:right="27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ирек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Секретарь общества отсутствует</w:t>
            </w:r>
          </w:p>
        </w:tc>
      </w:tr>
      <w:tr>
        <w:trPr>
          <w:trHeight w:val="309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енные корпоративные действия</w:t>
            </w:r>
          </w:p>
        </w:tc>
      </w:tr>
      <w:tr>
        <w:trPr>
          <w:trHeight w:val="57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 в   уставе   или   внутренних  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1" w:firstLine="5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9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привлечение независимого оценщика для    оценки    рыночной    стоимости    имущества, являющегося предметом крупной сдел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  требованиями законод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З «Об АО»</w:t>
            </w:r>
          </w:p>
        </w:tc>
      </w:tr>
      <w:tr>
        <w:trPr>
          <w:trHeight w:val="276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20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15"/>
              <w:jc w:val="both"/>
              <w:rPr/>
            </w:pPr>
            <w:r>
              <w:rPr>
                <w:sz w:val="22"/>
                <w:szCs w:val="22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  окончания предполагаемого     срока     приобретения     акций решения   о   выпуске   дополнительных   акций,   о выпуске ценных   бумаг, конвертируемых в акции, или   ценных   бумаг,       предоставляющих   право приобретения акций общества, даже если право принятия   такого   решения    предоставлено ему уставо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9" w:right="216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Такие ограничения не </w:t>
            </w:r>
            <w:r>
              <w:rPr>
                <w:sz w:val="20"/>
                <w:szCs w:val="20"/>
              </w:rPr>
              <w:t>установле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1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   в     уставе     акционерного     общества требования       об      обязательном      привлечении независимого    оценщика    для    оценки    текущей рыночной     стоимости     акций     и     возможных изменений их рыночной стоимости в результате погло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влечение оценщика н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2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  в   уставе    акционерного    общества освобождения    приобретателя    от    обязанности предложить акционерам 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ве общества не предусмотр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3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 в   уставе   или   внутренних   документах акционерного        общества       требования об обязательном привлечении независимого оценщика для   определения соотношения конвертации акций при ре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оценщика не установл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крытие информации</w:t>
            </w:r>
          </w:p>
        </w:tc>
      </w:tr>
      <w:tr>
        <w:trPr>
          <w:trHeight w:val="115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8" w:hanging="0"/>
              <w:jc w:val="both"/>
              <w:rPr/>
            </w:pPr>
            <w:r>
              <w:rPr>
                <w:sz w:val="22"/>
                <w:szCs w:val="22"/>
              </w:rPr>
              <w:t xml:space="preserve">Наличие утвержденного советом директоров </w:t>
            </w:r>
            <w:r>
              <w:rPr>
                <w:spacing w:val="-1"/>
                <w:sz w:val="22"/>
                <w:szCs w:val="22"/>
              </w:rPr>
              <w:t xml:space="preserve">внутреннего документа, определяющего правила </w:t>
            </w:r>
            <w:r>
              <w:rPr>
                <w:bCs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ие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существляется согласно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ему</w:t>
            </w:r>
          </w:p>
          <w:p>
            <w:pPr>
              <w:pStyle w:val="Normal"/>
              <w:shd w:fill="FFFFFF" w:val="clear"/>
              <w:spacing w:lineRule="exact" w:line="23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8"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требования о раскрытии информации о целях    размещения    акций,    о   лицах,    которые собираются приобрести размещаемые акции, в том числе крупный пакет акций, а также о том, будут ли    высшие    должностные    лица    акционерного общества        участвовать         в         приобретении размещаемых акций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59" w:right="266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Такие требования не </w:t>
            </w:r>
            <w:r>
              <w:rPr>
                <w:sz w:val="18"/>
                <w:szCs w:val="18"/>
              </w:rPr>
              <w:t>установле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  перечня   информации,   документов   и материалов,     которые     должны 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right="29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Информация (материалы), </w:t>
            </w:r>
            <w:r>
              <w:rPr>
                <w:sz w:val="18"/>
                <w:szCs w:val="18"/>
              </w:rPr>
              <w:t>предоставляемая акционерам при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дготовке к проведению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собрания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тсутству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требования о раскрытии информации о сделках    акционерного    общества    с    лицами, относящимися в соответствии с уставом к высшим должностным  лицам   акционерного   общества,   а также    о    сделках    акционерного    общества    с организациями, в которых высшим должностным лицам акционерного общества прямо или косвенно принадлежит 20 и  более  процентов     уставного капитала акционерного общества или на которые такие    лица        могут    иным    образом    оказать существенное влия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9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огласно действующему</w:t>
            </w:r>
          </w:p>
          <w:p>
            <w:pPr>
              <w:pStyle w:val="Normal"/>
              <w:shd w:fill="FFFFFF" w:val="clear"/>
              <w:spacing w:lineRule="exact" w:line="230"/>
              <w:ind w:lef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у и</w:t>
            </w:r>
          </w:p>
          <w:p>
            <w:pPr>
              <w:pStyle w:val="Normal"/>
              <w:shd w:fill="FFFFFF" w:val="clear"/>
              <w:spacing w:lineRule="exact" w:line="230"/>
              <w:ind w:lef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у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     стоимость      акций     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9" w:right="94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Согласно действующему </w:t>
            </w:r>
            <w:r>
              <w:rPr>
                <w:sz w:val="18"/>
                <w:szCs w:val="18"/>
              </w:rPr>
              <w:t>законодатель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sz w:val="22"/>
                <w:szCs w:val="22"/>
              </w:rPr>
              <w:t>Наличие     утвержденного     советом    директоров внутреннего      документа      по      использованию существенной   информации     о деятельности акционерного общества,   акциях и других ценных бумагах общества и сделках с ними, которая   не является   общедоступной   и   раскрытие   которой может оказать существенное влияние на рыночную стоимость    акций        и    других    ценных    бумаг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86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Согласно действующему </w:t>
            </w:r>
            <w:r>
              <w:rPr>
                <w:sz w:val="18"/>
                <w:szCs w:val="18"/>
              </w:rPr>
              <w:t>законодатель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финансово-хозяйственной деятельности</w:t>
            </w:r>
          </w:p>
          <w:p>
            <w:pPr>
              <w:pStyle w:val="Normal"/>
              <w:shd w:fill="FFFFFF" w:val="clear"/>
              <w:ind w:left="25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9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1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   утвержденных     советом     директоров процедур   внутреннего   контроля   за   финансово-хозяйственной       деятельностью      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/>
            </w:pPr>
            <w:r>
              <w:rPr>
                <w:sz w:val="18"/>
                <w:szCs w:val="18"/>
              </w:rPr>
              <w:t>Контроль финансово-хозяйственной деятельности осуществляет ревизионная комиссия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 13.1 Устава</w:t>
            </w:r>
          </w:p>
        </w:tc>
      </w:tr>
      <w:tr>
        <w:trPr>
          <w:trHeight w:val="89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2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sz w:val="22"/>
                <w:szCs w:val="22"/>
              </w:rPr>
              <w:t>Наличие  специального подразделения акционерного        общества, обеспечивающего соблюдение     процедур     внутреннего     контроля (контрольно-ревизионной служб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го</w:t>
            </w:r>
          </w:p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ения не</w:t>
            </w:r>
          </w:p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10" w:right="3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3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требования об определении структуры и состава          контрольно-ревизионной службы акционерного общества советом директо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финансово-хозяйственной деятельности осуществляет ревизионная коми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 13.1 Устава</w:t>
            </w:r>
          </w:p>
        </w:tc>
      </w:tr>
      <w:tr>
        <w:trPr>
          <w:trHeight w:val="199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4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sz w:val="22"/>
                <w:szCs w:val="22"/>
              </w:rPr>
              <w:t>Отсутствие   в   составе   контрольно-ревизионной службы лиц, которые признавались виновными в совершении преступлений в сфере экономической деятельности или  преступлений        против государственной власти, интересов государственной   службы   и   службы   в   органах местного     самоуправления     или     к которым применялись административные                наказания за правонарушения в          области предпринимательской  деятельности или в области финансов, налогов и сборов, рынка ценных бума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лиц 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10" w:right="3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5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>
                <w:sz w:val="22"/>
                <w:szCs w:val="22"/>
              </w:rPr>
              <w:t>Отсутствие   в   составе   контрольно-ревизионной службы лиц, входящих в состав исполнительных органов   акционерного   общества,   а  также   лиц, являющихся участниками, генеральным директором    (управляющим),    членами    органов управления или работниками   юридического лица, конкурирующего с акционерным общество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лиц 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10" w:right="3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6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   срока    представления    в    контрольно-ревизионную службу документов и материалов для оценки     проведенной     финансово-хозяйственной операции, а также ответственности должностных лиц и работников акционерного общества за     их непредставление в указанный с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</w:t>
            </w:r>
          </w:p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ются согласно</w:t>
            </w:r>
          </w:p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10" w:right="3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7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— совету директоров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финансово-хозяйственной деятельности осуществляет ревизионная коми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10" w:right="3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8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   в     уставе     акционерного     общества требования о предварительной оценке контрольно-ревизионной           службой           целесообразности совершении    операций,        не    предусмотренных финансово-хозяйственным   планом   акционерного общества (нестандартных операц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ействующему законодатель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10" w:right="3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9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ействующему законодатель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10" w:right="3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40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   утвержденного     советом     директоров внутреннего  документа,  определяющего  порядок проведения    проверок    финансово-хозяйственной деятельности акционерного общества ревизионной комисси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ействующему законодатель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10" w:right="3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41.</w:t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тсутству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10" w:right="3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0" w:hanging="0"/>
              <w:rPr>
                <w:b/>
                <w:b/>
              </w:rPr>
            </w:pPr>
            <w:r>
              <w:rPr>
                <w:b/>
              </w:rPr>
              <w:t xml:space="preserve">Дивиденды                 </w:t>
            </w:r>
          </w:p>
        </w:tc>
      </w:tr>
      <w:tr>
        <w:trPr>
          <w:trHeight w:val="966" w:hRule="exact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   утвержденного     советом   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14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Исходя из целей общества </w:t>
            </w:r>
            <w:r>
              <w:rPr>
                <w:sz w:val="18"/>
                <w:szCs w:val="18"/>
              </w:rPr>
              <w:t>и полученной прибы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43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в  Положении  о  дивидендной  политике порядка определения минимальной доли чистой прибыли акционерного общества, направляемой на выплату дивидендов, и условий, при    которых не выплачиваются или не полностью выплачиваются дивиденды по привилегированным акциям, размер дивидендов   по   которым   определен   в      уставе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не разработ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3" w:hRule="exact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44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 xml:space="preserve">Опубликование сведений </w:t>
            </w:r>
            <w:r>
              <w:rPr>
                <w:bCs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дивидендной политике акционерного    общества    и    вносимых    в    нее изменениях        в        периодическом        издании, предусмотренном уставом акционерного общества для    опубликования    сообщений    о    проведении общих собраний акционеров, а также размещение указанных   сведений   на   веб-сайте  акционерного общества в сети Интер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righ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не разработ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67"/>
        <w:ind w:left="2614" w:right="605" w:hanging="16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/>
        <w:ind w:right="605" w:hanging="0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 xml:space="preserve">                          М.Т. Тимербулатов</w:t>
      </w:r>
    </w:p>
    <w:p>
      <w:pPr>
        <w:pStyle w:val="Normal"/>
        <w:shd w:fill="FFFFFF" w:val="clear"/>
        <w:spacing w:lineRule="exact" w:line="367"/>
        <w:ind w:left="3540" w:right="605" w:firstLine="708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shd w:fill="FFFFFF" w:val="clear"/>
        <w:spacing w:lineRule="exact" w:line="367"/>
        <w:ind w:right="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/>
        <w:ind w:right="605" w:hanging="0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О.Ю.Шакирова </w:t>
      </w:r>
    </w:p>
    <w:p>
      <w:pPr>
        <w:pStyle w:val="Normal"/>
        <w:shd w:fill="FFFFFF" w:val="clear"/>
        <w:spacing w:lineRule="exact" w:line="367"/>
        <w:ind w:left="3540" w:right="605" w:firstLine="708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shd w:fill="FFFFFF" w:val="clear"/>
        <w:spacing w:lineRule="exact" w:line="367"/>
        <w:ind w:right="6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24:00Z</dcterms:created>
  <dc:creator>***</dc:creator>
  <dc:description/>
  <cp:keywords/>
  <dc:language>en-US</dc:language>
  <cp:lastModifiedBy>***</cp:lastModifiedBy>
  <cp:lastPrinted>2009-05-28T10:50:00Z</cp:lastPrinted>
  <dcterms:modified xsi:type="dcterms:W3CDTF">2011-04-22T07:12:00Z</dcterms:modified>
  <cp:revision>41</cp:revision>
  <dc:subject/>
  <dc:title>Список</dc:title>
</cp:coreProperties>
</file>