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591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24"/>
        <w:gridCol w:w="2431"/>
        <w:gridCol w:w="3795"/>
        <w:gridCol w:w="1496"/>
        <w:gridCol w:w="2109"/>
        <w:gridCol w:w="198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кционерное общ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назначать единоличный исполнительны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ищество с ограниченной ответственностью «Атбасар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20400, Акмолинская область, Атбасарский район, город Атбасар, ул. Радиоузельная, 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ое лицо, в котором Акционерное общество имеет право распоряжаться более чем 20% уставного капит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45"/>
        <w:gridCol w:w="2379"/>
        <w:gridCol w:w="3574"/>
        <w:gridCol w:w="1540"/>
        <w:gridCol w:w="1862"/>
        <w:gridCol w:w="55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единоличного исполнительного органа в другом юридическом лице (продление полномоч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1 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1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лицо имеет право назначать единоличный исполнительный ор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лицо имеет право назначать единоличный исполнительный ор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407" w:leader="none"/>
      </w:tabs>
      <w:rPr/>
    </w:pPr>
    <w:r>
      <w:rPr>
        <w:i/>
        <w:color w:val="808080"/>
      </w:rPr>
      <w:t xml:space="preserve">ОАО «Набережночелнинский крановый завод» ИНН 1650143914,  ОГРН 1061650057776                                                                     стр.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из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4:00Z</dcterms:created>
  <dc:creator>***</dc:creator>
  <dc:description/>
  <cp:keywords/>
  <dc:language>en-US</dc:language>
  <cp:lastModifiedBy>***</cp:lastModifiedBy>
  <cp:lastPrinted>2010-12-30T09:11:00Z</cp:lastPrinted>
  <dcterms:modified xsi:type="dcterms:W3CDTF">2011-03-31T12:00:00Z</dcterms:modified>
  <cp:revision>6</cp:revision>
  <dc:subject/>
  <dc:title>Приложение 24</dc:title>
</cp:coreProperties>
</file>