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24"/>
        <w:gridCol w:w="2431"/>
        <w:gridCol w:w="3553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мер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ца, принадлежащие к той группе лиц, к которой принадлежит данное юридическое лицо/ 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общество, в котором единоличный исполнительный орган ОАО осуществляет функции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976"/>
        <w:gridCol w:w="3366"/>
        <w:gridCol w:w="1166"/>
        <w:gridCol w:w="1210"/>
        <w:gridCol w:w="707"/>
        <w:gridCol w:w="25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Екате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5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Екате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963"/>
        <w:gridCol w:w="1247"/>
        <w:gridCol w:w="1917"/>
        <w:gridCol w:w="15"/>
        <w:gridCol w:w="243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части доли в уставном капитал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 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258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физическое лицо, исполняющее обязанности единоличного исполнительного органа одновременно является единоличным исполнительным органом другого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 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физическое лицо, исполняющее обязанности единоличного исполнительного органа одновременно является единоличным исполнительным органом другого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53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9:00Z</dcterms:created>
  <dc:creator>***</dc:creator>
  <dc:description/>
  <dc:language>en-US</dc:language>
  <cp:lastModifiedBy>reg03</cp:lastModifiedBy>
  <dcterms:modified xsi:type="dcterms:W3CDTF">2009-12-15T05:43:00Z</dcterms:modified>
  <cp:revision>2</cp:revision>
  <dc:subject/>
  <dc:title>Приложение 24</dc:title>
</cp:coreProperties>
</file>