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Набережночелнинский кранов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831, Республика Татарстан, г. Набережные Челны, ул.Ш. Усманова, д.71, кв.12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amas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591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5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Т. Тимербула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    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2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6501439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0616500577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124"/>
        <w:gridCol w:w="2431"/>
        <w:gridCol w:w="3795"/>
        <w:gridCol w:w="1496"/>
        <w:gridCol w:w="2109"/>
        <w:gridCol w:w="1981"/>
      </w:tblGrid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ербул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с Тагирович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кционерное общ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назначать единоличный исполнительный орг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спертно-проектный центр «Набережночелнинский крановый заво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, г.Набережные Челны, пр.Мира,д.90,кв.45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 Хозяйственное общество, в котором единоличный исполнительный орган ОАО  осуществляет функции единоличного исполнительного орга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варищество с ограниченной ответственностью «Атбасарский крановый заво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, 020400, Акмолинская область, Атбасарский район, город Атбасар, ул. Радиоузельная, 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ое лицо, в котором Акционерное общество имеет право распоряжаться более чем 20% уставного капитал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645"/>
        <w:gridCol w:w="2379"/>
        <w:gridCol w:w="3574"/>
        <w:gridCol w:w="1540"/>
        <w:gridCol w:w="1862"/>
        <w:gridCol w:w="55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ние единоличного исполнительного органа в другом юридическом лице (продление полномоч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2 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1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47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мербул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с Тагирович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О/ лицо имеет право назначать единоличный исполнительный орг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спертно-проектный центр «Набережночелнинский крановый завод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, г.Набережные Челны, пр.Мира,д.90,кв.4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 Хозяйственное общество, в котором единоличный исполнительный орган ОАО  осуществляет функции единоличного исполнительного органа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мербул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с Тагирович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О/ лицо имеет право назначать единоличный исполнительный орг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2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спертно-проектный центр «Набережночелнинский крановый завод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, г.Набережные Челны, пр.Мира,д.90,кв.4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 Хозяйственное общество, в котором единоличный исполнительный орган ОАО  осуществляет функции единоличного исполнительного органа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258" w:footer="3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1407" w:leader="none"/>
      </w:tabs>
      <w:rPr/>
    </w:pPr>
    <w:r>
      <w:rPr>
        <w:i/>
        <w:color w:val="808080"/>
      </w:rPr>
      <w:t xml:space="preserve">ОАО «Набережночелнинский крановый завод» ИНН 1650143914,  ОГРН 1061650057776                                                                     стр.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4</w:t>
    </w:r>
    <w:r>
      <w:rPr>
        <w:i/>
        <w:color w:val="808080"/>
      </w:rPr>
      <w:fldChar w:fldCharType="end"/>
    </w:r>
    <w:r>
      <w:rPr>
        <w:i/>
        <w:color w:val="808080"/>
      </w:rPr>
      <w:t xml:space="preserve"> из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4</w:t>
    </w:r>
    <w:r>
      <w:rPr>
        <w:i/>
        <w:color w:val="808080"/>
      </w:rPr>
      <w:fldChar w:fldCharType="end"/>
    </w:r>
    <w:r>
      <w:rPr>
        <w:i/>
        <w:color w:val="80808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67"/>
        </w:tabs>
        <w:ind w:left="737" w:hanging="17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7:00Z</dcterms:created>
  <dc:creator>***</dc:creator>
  <dc:description/>
  <cp:keywords/>
  <dc:language>en-US</dc:language>
  <cp:lastModifiedBy>***</cp:lastModifiedBy>
  <cp:lastPrinted>2012-03-30T16:13:00Z</cp:lastPrinted>
  <dcterms:modified xsi:type="dcterms:W3CDTF">2012-03-30T12:14:00Z</dcterms:modified>
  <cp:revision>1</cp:revision>
  <dc:subject/>
  <dc:title>Приложение 24</dc:title>
</cp:coreProperties>
</file>