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4010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266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t>10616500577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4.8pt;mso-wrap-distance-left:9pt;mso-wrap-distance-right:0pt;mso-wrap-distance-top:0pt;mso-wrap-distance-bottom:0pt;margin-top:-0.05pt;mso-position-vertical-relative:text;margin-left:4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266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10616500577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645"/>
        <w:gridCol w:w="2379"/>
        <w:gridCol w:w="3574"/>
        <w:gridCol w:w="1540"/>
        <w:gridCol w:w="1862"/>
        <w:gridCol w:w="55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ние единоличного исполнительного органа в другом юридическом лице (продление полномоч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2 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1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47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мербул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с Тагирович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О/ лицо имеет право назначать единоличный исполнительный орг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спертно-проектный центр «Набережночелнинский крановый завод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, г.Набережные Челны, пр.Мира,д.90,кв.4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 Хозяйственное общество, в котором единоличный исполнительный орган ОАО  осуществляет функции единоличного исполнительного органа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мербул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с Тагирович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О/ лицо имеет право назначать единоличный исполнительный орг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2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спертно-проектный центр «Набережночелнинский крановый завод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, г.Набережные Челны, пр.Мира,д.90,кв.4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 Хозяйственное общество, в котором единоличный исполнительный орган ОАО  осуществляет функции единоличного исполнительного органа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iCs/>
        <w:sz w:val="20"/>
        <w:szCs w:val="20"/>
      </w:rPr>
      <w:t xml:space="preserve">Открытое акционерное общество «Набережночелнинский крановый завод», ИНН </w:t>
    </w:r>
    <w:r>
      <w:rPr>
        <w:i/>
        <w:iCs/>
        <w:sz w:val="20"/>
        <w:szCs w:val="20"/>
        <w:lang w:val="en-US" w:eastAsia="en-US"/>
      </w:rPr>
      <w:t>1650143914</w:t>
    </w:r>
    <w:r>
      <w:rPr>
        <w:i/>
        <w:iCs/>
        <w:sz w:val="20"/>
        <w:szCs w:val="20"/>
      </w:rPr>
      <w:tab/>
      <w:tab/>
      <w:tab/>
      <w:tab/>
      <w:tab/>
      <w:tab/>
      <w:tab/>
      <w:tab/>
      <w:t xml:space="preserve">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34925</wp:posOffset>
              </wp:positionV>
              <wp:extent cx="929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.75pt" to="730.3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3:00Z</dcterms:created>
  <dc:creator>***</dc:creator>
  <dc:description/>
  <cp:keywords/>
  <dc:language>en-US</dc:language>
  <cp:lastModifiedBy>***</cp:lastModifiedBy>
  <cp:lastPrinted>2012-01-11T11:30:00Z</cp:lastPrinted>
  <dcterms:modified xsi:type="dcterms:W3CDTF">2012-01-11T07:32:00Z</dcterms:modified>
  <cp:revision>1</cp:revision>
  <dc:subject/>
  <dc:title>ОГРН</dc:title>
</cp:coreProperties>
</file>