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05.2012 16:25</w:t>
              <w:br/>
              <w:t>Открытое акционерное общество "Набережночелнинский крановый завод"</w:t>
              <w:br/>
              <w:t>Раскрытие в сети Интернет годового отчет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67.7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убликации годового отчета акционерного общества в сети Интернет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Набережночелнинский крановый завод" </w:t>
              <w:br/>
              <w:t xml:space="preserve">1.2. Сокращенное фирменное наименование эмитента: ОАО "НЧКЗ" </w:t>
              <w:br/>
              <w:t xml:space="preserve">1.3. Место нахождения эмитента: г.Набережные Челны Республика Татарстан Российская Федерация </w:t>
              <w:br/>
              <w:t xml:space="preserve">1.4. ОГРН эмитента: 1061650057776 </w:t>
              <w:br/>
              <w:t xml:space="preserve">1.5. ИНН эмитента: 1650143914 </w:t>
              <w:br/>
              <w:t xml:space="preserve">1.6. Уникальный код эмитента, присвоенный регистрирующим органом: 56979-D </w:t>
              <w:br/>
              <w:t xml:space="preserve">1.7. Адрес страницы в сети Интернет, используемой эмитентом для раскрытия информации: http://www.kamas.ru/reference/emitents/nchkran/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на странице в сети Интернет: годовой отчет за 2011 г. </w:t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28.05.2012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0:00Z</dcterms:created>
  <dc:creator>reg04</dc:creator>
  <dc:description/>
  <dc:language>en-US</dc:language>
  <cp:lastModifiedBy>reg04</cp:lastModifiedBy>
  <dcterms:modified xsi:type="dcterms:W3CDTF">2012-05-29T05:31:00Z</dcterms:modified>
  <cp:revision>1</cp:revision>
  <dc:subject/>
  <dc:title>28</dc:title>
</cp:coreProperties>
</file>