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№</w:t>
      </w:r>
      <w:r>
        <w:rPr>
          <w:rFonts w:cs="Courier New" w:ascii="Courier New" w:hAnsi="Courier New"/>
          <w:b/>
        </w:rPr>
        <w:t>61/2011-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07.04.2011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Courier New" w:hAnsi="Courier New" w:cs="Courier New"/>
          <w:color w:val="000000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АУДИТОРСКОЕ 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 xml:space="preserve">Акционерам                                                                               ОАО «Набережночелнинский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крановый завод»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иным пользователям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right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бухгалтерской отчетност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right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</w:rPr>
        <w:t xml:space="preserve">Аудируемое лицо: </w:t>
      </w:r>
      <w:r>
        <w:rPr>
          <w:rFonts w:cs="Courier New" w:ascii="Courier New" w:hAnsi="Courier New"/>
          <w:b/>
          <w:i/>
        </w:rPr>
        <w:t>Открытое акционерное общество    «Набережночелнинский  крановый завод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Основной государственный регистрационный номер:</w:t>
      </w:r>
      <w:r>
        <w:rPr>
          <w:rFonts w:cs="Courier New" w:ascii="Courier New" w:hAnsi="Courier New"/>
        </w:rPr>
        <w:t xml:space="preserve">  1061650057776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>Юридический адрес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  <w:color w:val="000000"/>
        </w:rPr>
        <w:t>423831, Республика Татарстан, г. Набережные Челны, ул.Ш. Усманова, д.71, кв.120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Courier New" w:ascii="Courier New" w:hAnsi="Courier New"/>
          <w:b/>
        </w:rPr>
        <w:t>Аудитор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</w:rPr>
        <w:t>Общество с ограниченной ответственностью Консультационно-информационная фирма «Аудит ТД».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firstLine="720"/>
        <w:jc w:val="both"/>
        <w:rPr/>
      </w:pPr>
      <w:r>
        <w:rPr>
          <w:rFonts w:cs="Courier New" w:ascii="Courier New" w:hAnsi="Courier New"/>
        </w:rPr>
        <w:t>Юридический адрес: 423806, Республика  Татарстан, город Набережные Челны, пос. ЗЯБ, квартал 27, д.2. Телефон: 46-90-00, 46-37-32, 46-37-62.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идетельство о государственной регистрации Общества с ограниченной ответственностью консультационно-информационной фирмы «Аудит ТД» серия 16 № 002257381 от 10.10.2002г выдано Инспекцией Министерства России по налогам и сборам по г.Набережные Челны РТ.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Courier New" w:hAnsi="Courier New" w:cs="Courier New"/>
          <w:vertAlign w:val="superscript"/>
        </w:rPr>
      </w:pPr>
      <w:r>
        <w:rPr>
          <w:rFonts w:cs="Courier New" w:ascii="Courier New" w:hAnsi="Courier New"/>
        </w:rPr>
        <w:t>Основной государственный регистрационный номер 1021602017458.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фирма «Аудит ТД» является членом саморегулируемой организации Некоммерческое партнерство «Российская коллегия аудиторов» (свидетельство о членстве № 888-ю от 01.12.2009г.).</w:t>
      </w:r>
    </w:p>
    <w:p>
      <w:pPr>
        <w:pStyle w:val="21"/>
        <w:tabs>
          <w:tab w:val="clear" w:pos="708"/>
          <w:tab w:val="left" w:pos="900" w:leader="none"/>
        </w:tabs>
        <w:spacing w:lineRule="auto" w:line="240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ой регистрационный номер записи в реестре аудиторов (ОРНЗ)1020500121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rFonts w:cs="Courier New" w:ascii="Courier New" w:hAnsi="Courier New"/>
        </w:rPr>
        <w:t>Мы провели аудит прилагаемой бухгалтерской отчетности О</w:t>
      </w:r>
      <w:r>
        <w:rPr>
          <w:rFonts w:cs="Courier New" w:ascii="Courier New" w:hAnsi="Courier New"/>
          <w:color w:val="000000"/>
        </w:rPr>
        <w:t>АО «Набережночелнинский  крановый завод»</w:t>
      </w:r>
      <w:r>
        <w:rPr>
          <w:rFonts w:cs="Courier New" w:ascii="Courier New" w:hAnsi="Courier New"/>
        </w:rPr>
        <w:t>, состоящей из бухгалтерского баланса по состоянию на 31 декабря 2010 года, отчета о прибылях и убытках, отчета об изменениях капитала и отчета о движении денежных средств за 2010 год, других приложений к бухгалтерскому балансу и отчету о прибылях и убытках и пояснительной запи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ветственность аудируемого 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за бухгалтерскую отчет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ветственность аудит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rFonts w:cs="Courier New" w:ascii="Courier New" w:hAnsi="Courier New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условиям задания аудиторских процедур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620" w:leader="none"/>
        </w:tabs>
        <w:ind w:hanging="181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снование для выражения мнения с оговор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rFonts w:cs="Courier New" w:ascii="Courier New" w:hAnsi="Courier New"/>
        </w:rPr>
        <w:t>Мы не наблюдали за проведением инвентаризации материально-производственных запасов по состоянию на 1 октября  2010 года, так как эта дата предшествовала дате привлечения нас в качестве аудитора организации ОАО «Набережночелнинский крановый завод»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rFonts w:cs="Courier New" w:ascii="Courier New" w:hAnsi="Courier New"/>
        </w:rPr>
        <w:t>Как следствие, у нас отсутствует возможность определить, необходимы ли какие-либо корректировки показателя материально-производственных зап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нение с оговорк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нашему мнению, за исключением возможного влияния на бухгалтерскую отчетность обстоятельств, изложенных в части, содержащей основание для выражения мнения с оговоркой, бухгалтерская отчетность отражает достоверно во всех существенных отношениях финансовое положение организации ОАО «Набережночелнинский крановый завод» по состоянию на 31 декабря 2010 года, результаты ее финансово-хозяйственной деятельности и движение денежных средств за 2010 год в соответствии с установленными правилами составления бухгалтерск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Генеральный директор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ОО фирма «Аудит ТД»</w:t>
        <w:tab/>
        <w:tab/>
        <w:t>Т.Д. Дербенев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4.2011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19:00Z</dcterms:created>
  <dc:creator>Аудитор</dc:creator>
  <dc:description/>
  <cp:keywords/>
  <dc:language>en-US</dc:language>
  <cp:lastModifiedBy>operator</cp:lastModifiedBy>
  <cp:lastPrinted>2011-04-07T13:45:00Z</cp:lastPrinted>
  <dcterms:modified xsi:type="dcterms:W3CDTF">2011-04-07T09:46:00Z</dcterms:modified>
  <cp:revision>15</cp:revision>
  <dc:subject/>
  <dc:title/>
</cp:coreProperties>
</file>