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831, Республика Татарстан, г. Набережные Челны, ул.Ш. Усманова, д.71, кв.120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amas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591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5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.Т. Тимербула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2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650143914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10616500577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124"/>
        <w:gridCol w:w="2431"/>
        <w:gridCol w:w="3795"/>
        <w:gridCol w:w="1496"/>
        <w:gridCol w:w="2109"/>
        <w:gridCol w:w="1981"/>
      </w:tblGrid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ербул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с Тагирович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лномочия единоличного исполнительного орга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7.20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аво распоряжаться более чем 20 процентами общего количества голосов, приходящихся на голосующие а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а, принадлежащие к той группе лиц, к которой принадлежит акционерное обществ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2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назначать единоличный исполнительный орг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6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, исполняющее трудовые обязанности в юридическом лице или во входящих в одну группу лиц юридических лицах, одновременно является единоличным исполнительным органом другого юридического лиц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кспертно-проектный центр «Набережночелнин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7, Республика Татарстан, г.Набережные Челны, пр.Мира,д.90,кв.45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- Хозяйственное общество, в котором единоличный исполнительный орган ОАО  осуществляет функции единоличного исполнительного орга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арищество с ограниченной ответственностью «Атбасарский крановый зав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, 020400, Акмолинская область, Атбасарский район, город Атбасар, ул. Радиоузельная, 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ое лицо, в котором Акционерное общество имеет право распоряжаться более чем 20% уставного капитал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45"/>
        <w:gridCol w:w="2379"/>
        <w:gridCol w:w="3574"/>
        <w:gridCol w:w="1540"/>
        <w:gridCol w:w="1862"/>
        <w:gridCol w:w="55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ие единоличного исполнительного органа в другом юридическом лице (продление полномочи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1407" w:leader="none"/>
      </w:tabs>
      <w:rPr/>
    </w:pPr>
    <w:r>
      <w:rPr>
        <w:i/>
        <w:color w:val="808080"/>
      </w:rPr>
      <w:t xml:space="preserve">ОАО «Набережночелнинский крановый завод» ИНН 1650143914,  ОГРН 1061650057776                                                                     стр.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из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67"/>
        </w:tabs>
        <w:ind w:left="737" w:hanging="17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8:00Z</dcterms:created>
  <dc:creator>***</dc:creator>
  <dc:description/>
  <cp:keywords/>
  <dc:language>en-US</dc:language>
  <cp:lastModifiedBy>***</cp:lastModifiedBy>
  <dcterms:modified xsi:type="dcterms:W3CDTF">2011-07-01T07:33:00Z</dcterms:modified>
  <cp:revision>1</cp:revision>
  <dc:subject/>
  <dc:title>Приложение 24</dc:title>
</cp:coreProperties>
</file>