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63"/>
      </w:tblGrid>
      <w:tr>
        <w:trPr>
          <w:trHeight w:val="284" w:hRule="atLeast"/>
          <w:cantSplit w:val="true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1976"/>
        <w:gridCol w:w="3366"/>
        <w:gridCol w:w="1166"/>
        <w:gridCol w:w="1210"/>
        <w:gridCol w:w="707"/>
        <w:gridCol w:w="290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кращение основания, в силу которого лицо признается аффилированным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г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78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Екате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8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а Екатерина Виктор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963"/>
        <w:gridCol w:w="1247"/>
        <w:gridCol w:w="1210"/>
        <w:gridCol w:w="707"/>
        <w:gridCol w:w="28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части доли в уставном капитал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г.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 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258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физическое лицо, исполняющее обязанности единоличного исполнительного органа одновременно является единоличным исполнительным органом другого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1" w:hRule="atLeast"/>
          <w:cantSplit w:val="true"/>
        </w:trPr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 Марс Тагирович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О/ физическое лицо, исполняющее обязанности единоличного исполнительного органа одновременно является единоличным исполнительным органом другого юридического 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9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107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34925</wp:posOffset>
              </wp:positionV>
              <wp:extent cx="929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75pt" to="730.3pt,-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20"/>
        <w:szCs w:val="20"/>
      </w:rPr>
      <w:t xml:space="preserve">Открытое акционерное общество «Набережночелнинский крановый завод», ИНН </w:t>
    </w:r>
    <w:r>
      <w:rPr>
        <w:i/>
        <w:iCs/>
        <w:sz w:val="20"/>
        <w:szCs w:val="20"/>
        <w:lang w:val="en-US" w:eastAsia="en-US"/>
      </w:rPr>
      <w:t>1650143914</w:t>
    </w:r>
    <w:r>
      <w:rPr>
        <w:i/>
        <w:iCs/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7:00Z</dcterms:created>
  <dc:creator>***</dc:creator>
  <dc:description/>
  <dc:language>en-US</dc:language>
  <cp:lastModifiedBy>reg04</cp:lastModifiedBy>
  <dcterms:modified xsi:type="dcterms:W3CDTF">2009-11-03T10:17:00Z</dcterms:modified>
  <cp:revision>2</cp:revision>
  <dc:subject/>
  <dc:title>Коды эмитента</dc:title>
</cp:coreProperties>
</file>