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3831, Республика Татарстан, г. Набережные Челны, ул.Ш. Усманова, д.71, кв.12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amas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591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5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.Т. Тимербула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2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6501439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0616500577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24"/>
        <w:gridCol w:w="2431"/>
        <w:gridCol w:w="3553"/>
        <w:gridCol w:w="1496"/>
        <w:gridCol w:w="2109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имербул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полномочия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ца, принадлежащие к той группе лиц, к которой принадлежит данное юридическое лицо/ лицо имеет право назначать единоличный исполнительный орг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 принадлежит к той группе лиц, к которой принадлежит акционерное общество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общество, в котором единоличный исполнительный орган ОАО осуществляет функции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911"/>
        <w:gridCol w:w="317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й в списке аффилированных лиц во втором квартале 2010 года 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1407" w:leader="none"/>
      </w:tabs>
      <w:rPr/>
    </w:pPr>
    <w:r>
      <w:rPr>
        <w:i/>
        <w:color w:val="808080"/>
      </w:rPr>
      <w:t xml:space="preserve">ОАО «Набережночелнинский крановый завод» ИНН 1650143914,  ОГРН 1061650057776                                                                     стр.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из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</w:t>
    </w:r>
  </w:p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53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3:00Z</dcterms:created>
  <dc:creator>***</dc:creator>
  <dc:description/>
  <dc:language>en-US</dc:language>
  <cp:lastModifiedBy>reg04</cp:lastModifiedBy>
  <cp:lastPrinted>2010-06-29T09:41:00Z</cp:lastPrinted>
  <dcterms:modified xsi:type="dcterms:W3CDTF">2010-07-01T04:36:00Z</dcterms:modified>
  <cp:revision>5</cp:revision>
  <dc:subject/>
  <dc:title>Приложение 24</dc:title>
</cp:coreProperties>
</file>