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НЧК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Ф РТ г.Набережные Челны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165005777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143914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697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НЧКЗ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ротокол б/н от 30 мая 2008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М.Т.Тимер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8-06-03T04:26:00Z</dcterms:modified>
  <cp:revision>7</cp:revision>
  <dc:subject/>
  <dc:title>Сообщение о существенном факте</dc:title>
</cp:coreProperties>
</file>