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Уведомление 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б изменении лица, осуществляющего ведение реестра владельцев ценных бумаг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НЧК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 РТ г.Набережные Челны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165005777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143914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97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bookmarkStart w:id="0" w:name="sub_281"/>
            <w:bookmarkEnd w:id="0"/>
            <w:r>
              <w:rPr>
                <w:sz w:val="20"/>
                <w:szCs w:val="20"/>
              </w:rPr>
              <w:t xml:space="preserve">2.1. Дату принятия эмитентом решения о замене регистратора, а также основание прекращения договора на ведение реестра: </w:t>
            </w:r>
            <w:r>
              <w:rPr>
                <w:b/>
                <w:sz w:val="20"/>
                <w:szCs w:val="20"/>
              </w:rPr>
              <w:t xml:space="preserve">01 апреля 2011 г., одностороннее расторжение договора по предложению регистратор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bookmarkStart w:id="1" w:name="sub_281"/>
            <w:bookmarkStart w:id="2" w:name="sub_282"/>
            <w:bookmarkEnd w:id="1"/>
            <w:bookmarkEnd w:id="2"/>
            <w:r>
              <w:rPr>
                <w:sz w:val="20"/>
                <w:szCs w:val="20"/>
              </w:rPr>
              <w:t xml:space="preserve">2.2. Полное наименование, место нахождения, почтовый адрес и иные реквизиты регистратора, с которым заключен договор на ведение реестра, или указание на тот факт, что эмитент осуществляет самостоятельное ведение реестра: </w:t>
            </w:r>
            <w:r>
              <w:rPr>
                <w:b/>
                <w:sz w:val="20"/>
                <w:szCs w:val="20"/>
              </w:rPr>
              <w:t>эмитент осуществляет самостоятельное ведение реестр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bookmarkStart w:id="3" w:name="sub_282"/>
            <w:bookmarkStart w:id="4" w:name="sub_283"/>
            <w:bookmarkEnd w:id="3"/>
            <w:bookmarkEnd w:id="4"/>
            <w:r>
              <w:rPr>
                <w:sz w:val="20"/>
                <w:szCs w:val="20"/>
              </w:rPr>
              <w:t xml:space="preserve">2.3. Дату прекращения действия договора на ведение реестра, заключенного с предыдущим регистратором, и дату заключения договора на ведение реестра с новым регистратором: </w:t>
            </w:r>
            <w:r>
              <w:rPr>
                <w:b/>
                <w:sz w:val="20"/>
                <w:szCs w:val="20"/>
              </w:rPr>
              <w:t>16 мая 2011 г., эмитент осуществляет самостоятельное ведение реестр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bookmarkStart w:id="5" w:name="sub_283"/>
            <w:bookmarkStart w:id="6" w:name="sub_284"/>
            <w:bookmarkEnd w:id="5"/>
            <w:bookmarkEnd w:id="6"/>
            <w:r>
              <w:rPr>
                <w:sz w:val="20"/>
                <w:szCs w:val="20"/>
              </w:rPr>
              <w:t xml:space="preserve">2.4. Дату, с которой начато (будет начато) ведение реестра новым регистратором или эмитентом самостоятельно: </w:t>
            </w:r>
            <w:r>
              <w:rPr>
                <w:b/>
                <w:sz w:val="20"/>
                <w:szCs w:val="20"/>
              </w:rPr>
              <w:t>17 мая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sub_284"/>
            <w:bookmarkStart w:id="8" w:name="sub_284"/>
            <w:bookmarkEnd w:id="8"/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М.Т.Тимер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1:00Z</dcterms:created>
  <dc:creator>garant</dc:creator>
  <dc:description/>
  <dc:language>en-US</dc:language>
  <cp:lastModifiedBy>reg04</cp:lastModifiedBy>
  <cp:lastPrinted>2005-08-01T08:03:00Z</cp:lastPrinted>
  <dcterms:modified xsi:type="dcterms:W3CDTF">2011-05-16T12:22:00Z</dcterms:modified>
  <cp:revision>3</cp:revision>
  <dc:subject/>
  <dc:title>Сообщение о существенном факте</dc:title>
</cp:coreProperties>
</file>