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редварительно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    </w:t>
        <w:tab/>
        <w:tab/>
        <w:tab/>
        <w:tab/>
        <w:tab/>
        <w:t xml:space="preserve">УТВЕРЖДЕН единоличным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2"/>
          <w:szCs w:val="22"/>
        </w:rPr>
        <w:t>Годовым общим собранием</w:t>
        <w:tab/>
        <w:tab/>
        <w:tab/>
        <w:tab/>
        <w:t xml:space="preserve">Исполнительным органом –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2"/>
          <w:szCs w:val="22"/>
        </w:rPr>
        <w:t>акционеров ОАО «НЧКЗ»</w:t>
        <w:tab/>
        <w:tab/>
        <w:tab/>
        <w:tab/>
        <w:t>генеральным директором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2"/>
          <w:szCs w:val="22"/>
        </w:rPr>
        <w:t>Протокол № 9 от « 28 »  мая  2012г</w:t>
        <w:tab/>
        <w:tab/>
        <w:tab/>
        <w:t>ОАО «НЧКЗ»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Решение № 8 от « 20 »апреля 2012г</w:t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Тимербулатов М.Т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ТКРЫТОЕ АКЦИОНЕРНОЕ ОБЩЕСТВО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Набережночелнинский крановый завод»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011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олное наименование общества: </w:t>
      </w:r>
      <w:r>
        <w:rPr>
          <w:sz w:val="22"/>
          <w:szCs w:val="26"/>
        </w:rPr>
        <w:t>Открытое акционерное общество «Набережночелнинский крановый завод», (далее - ОАО «НЧКЗ» общество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есто нахождения общества: </w:t>
      </w:r>
      <w:r>
        <w:rPr>
          <w:sz w:val="22"/>
          <w:szCs w:val="26"/>
        </w:rPr>
        <w:t>улица Шамиля Усманова, дом 71, квартира 120, город Набережные Челны, Республика Татарстан, Российская Федерация.</w:t>
      </w:r>
      <w:r>
        <w:rPr>
          <w:sz w:val="2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8"/>
        </w:rPr>
        <w:t xml:space="preserve">Почтовый адрес общества: </w:t>
      </w:r>
      <w:r>
        <w:rPr>
          <w:sz w:val="22"/>
          <w:szCs w:val="26"/>
        </w:rPr>
        <w:t>423800, Республика Татарстан, город Набережные Челны, а/я 69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видетельство о внесения записи в Единый государственный реестр юридических лиц: </w:t>
      </w:r>
      <w:r>
        <w:rPr>
          <w:sz w:val="22"/>
          <w:szCs w:val="26"/>
        </w:rPr>
        <w:t>№ 1061650057776 от 17.07.2006г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Наименование регистрирующего органа, которым внесена запись в Единый государственный реестр юридических лиц: </w:t>
      </w:r>
      <w:r>
        <w:rPr>
          <w:sz w:val="22"/>
          <w:szCs w:val="26"/>
        </w:rPr>
        <w:t>Инспекция Федеральной налоговой службы по г. Набережные Челны Республики Татарстан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ведения о государственной регистрации общества: </w:t>
      </w:r>
      <w:r>
        <w:rPr>
          <w:sz w:val="22"/>
          <w:szCs w:val="26"/>
        </w:rPr>
        <w:t>ОАО «НЧКЗ» зарегистрировано 04 июля 2006 года ИФНС по г.Набережные Челны Р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8"/>
        </w:rPr>
        <w:t xml:space="preserve">Размер уставного капитала общества: </w:t>
      </w:r>
      <w:r>
        <w:rPr>
          <w:sz w:val="22"/>
          <w:szCs w:val="26"/>
        </w:rPr>
        <w:t>100 000 рублей , разделенный на 100 000(Сто тысяч) именных обыкновенных бездокументарных акци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Общее количество акций: </w:t>
      </w:r>
      <w:r>
        <w:rPr>
          <w:sz w:val="22"/>
          <w:szCs w:val="26"/>
        </w:rPr>
        <w:t>100 000 штук, из них: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Количество именных обыкновенных бездокументарных акций: 100 000 (Сто тысяч) штук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Номинальная стоимость именных обыкновенных бездокументарных акций: 1 (Один) рубль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ab/>
        <w:t>Государственный регистрационный номер выпуска именных обыкновенных бездокументарных акций: 01-01-56979-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ab/>
        <w:t>Дата государственной регистрации выпуска: 13 февраля 2007 года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ab/>
        <w:t>Доля Российской Федерации в уставном капитале отсутствует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ab/>
        <w:t>Доля Российской Федерации по обыкновенным акциям отсутствуе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Наличие специального права на участие Российской Федерации в управлении открытым акционерным обществом (золотой акции):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специальное право отсутствует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лное наименование аудитора общества: </w:t>
      </w:r>
      <w:r>
        <w:rPr>
          <w:sz w:val="22"/>
          <w:szCs w:val="26"/>
        </w:rPr>
        <w:t>ООО"НКЦ "Аудитор-Ч"</w:t>
      </w:r>
      <w:r>
        <w:rPr>
          <w:sz w:val="22"/>
          <w:szCs w:val="28"/>
        </w:rPr>
        <w:tab/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8"/>
        </w:rPr>
        <w:t xml:space="preserve">Адрес аудитора: </w:t>
      </w:r>
      <w:r>
        <w:rPr>
          <w:sz w:val="22"/>
          <w:szCs w:val="26"/>
        </w:rPr>
        <w:t>423810, Республика Татарстан, г. Набережные Челны, ул. Академика Рубаненко, д.3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олное наименование реестродержателя: </w:t>
      </w:r>
      <w:r>
        <w:rPr>
          <w:sz w:val="22"/>
          <w:szCs w:val="26"/>
        </w:rPr>
        <w:t xml:space="preserve">Открытое акционерное общество «Набережночелнинский крановый завод».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Адрес реестродержателя: 423831, РТ, г.Набережные Челны, улица Ш.Усманова, д. 71, кв. 120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6"/>
          <w:lang w:val="en-US"/>
        </w:rPr>
      </w:pPr>
      <w:r>
        <w:rPr>
          <w:sz w:val="22"/>
          <w:szCs w:val="28"/>
        </w:rPr>
        <w:t xml:space="preserve">Сайт, используемый ОАО «НЧКЗ» для раскрытия информации в сети Интернет:  </w:t>
      </w:r>
      <w:r>
        <w:rPr>
          <w:sz w:val="22"/>
          <w:szCs w:val="26"/>
          <w:lang w:val="en-US"/>
        </w:rPr>
        <w:t>www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kamas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онтактный телефон: </w:t>
      </w:r>
      <w:r>
        <w:rPr>
          <w:sz w:val="22"/>
          <w:szCs w:val="26"/>
        </w:rPr>
        <w:t>(8552) 74-69-02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8"/>
        </w:rPr>
        <w:t xml:space="preserve">Факс: </w:t>
      </w:r>
      <w:r>
        <w:rPr>
          <w:sz w:val="22"/>
          <w:szCs w:val="26"/>
        </w:rPr>
        <w:t>(8552) 74-69-02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Основной вид деятельности общества: </w:t>
      </w:r>
      <w:r>
        <w:rPr>
          <w:sz w:val="22"/>
          <w:szCs w:val="26"/>
        </w:rPr>
        <w:t>производство грузоподъемного оборудовани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йствующие представительства ОАО «НЧКЗ»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На территории Российской Федерации: отсутствует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На территории зарубежных государств: отсутствует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ложение общества в отрасли. Объемы продаж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оссийский рынок грузоподъемных механизмов в 2011 году характеризуется высоким  объемом продаж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Основными факторами роста спроса на все типы грузоподъемных механизмов явились: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- общий рост экономики страны и как следствие повышение инвестиционной активности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- значительными темпами развития отдельных отраслей – основных потребителей грузоподъемных механизмов (строительной отрасли, дорожного и коммунального хозяйства, нефтегазового сектора),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- изношенностью грузоподъемных механизмов в РФ и необходимостью обновления устаревших механизмов на новые, соответствующие более высоким стандартам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ост продаж грузоподъемных механизмов, прежде всего, обусловлен ростом спроса со стороны строительной индустрии, активно развивающегося промышленного, гражданского и дорожного строительства - основного покупателя грузоподъемного оборудования ОАО «НЧКЗ», Развитию строительной индустрии в 2011 году способствовали как стабильно высокие цены на нефть, так и увеличение суммы бюджетных ассигнований на развитие и поддержание инфраструктуры в стране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pacing w:val="-1"/>
          <w:sz w:val="22"/>
          <w:szCs w:val="26"/>
        </w:rPr>
        <w:t xml:space="preserve">Таким образом, несмотря на усиливающуюся конкуренцию и на сложившуюся к концу 2011 года экономическую ситуацию в стране, сложившаяся </w:t>
      </w:r>
      <w:r>
        <w:rPr>
          <w:sz w:val="22"/>
          <w:szCs w:val="26"/>
        </w:rPr>
        <w:t>ситуация  для ОАО «НЧКЗ» была благоприятна. Рост спроса на все типы грузоподъемных механизмов обусловил тенденцию интенсификации продаж, что в итоге обеспечило выполнение поставленных задач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еятельность по продвижению продукции ОАО «НЧКЗ»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ОАО «НЧКЗ» не только изготавливает и продает грузоподъемное оборудование, но и предлагает своим клиентам весь комплекс услуг по ее приобретению, сопровождению, монтажу, гарантийному и сервисному обслуживанию. Иными словами, ОАО «НЧКЗ» как продукт представляет собой пакет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sz w:val="22"/>
          <w:szCs w:val="26"/>
        </w:rPr>
      </w:pPr>
      <w:r>
        <w:rPr>
          <w:sz w:val="22"/>
          <w:szCs w:val="26"/>
        </w:rPr>
        <w:t>Техническое обслуживание в гарантийный и послегарантийн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sz w:val="22"/>
          <w:szCs w:val="26"/>
        </w:rPr>
      </w:pPr>
      <w:r>
        <w:rPr>
          <w:sz w:val="22"/>
          <w:szCs w:val="26"/>
        </w:rPr>
        <w:t>Консультационная поддержка партнера, обучение персонала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оритетные направления деятельности ОАО «НЧКЗ»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 xml:space="preserve">Основной стратегической целью </w:t>
      </w:r>
      <w:r>
        <w:rPr>
          <w:bCs/>
          <w:sz w:val="22"/>
          <w:szCs w:val="26"/>
        </w:rPr>
        <w:t xml:space="preserve">ОАО «НЧКЗ» </w:t>
      </w:r>
      <w:r>
        <w:rPr>
          <w:sz w:val="22"/>
          <w:szCs w:val="26"/>
        </w:rPr>
        <w:t xml:space="preserve">является создание высокоэффективной компании с самой крупной долей продаж в базовых сегментах российского рынка грузоподъёмного оборудования. </w:t>
      </w:r>
    </w:p>
    <w:p>
      <w:pPr>
        <w:pStyle w:val="Normal"/>
        <w:shd w:fill="FFFFFF" w:val="clear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6"/>
        </w:rPr>
        <w:t>Отчет Единоличного исполнительного органа – генерального директора акционерного общества в 2011 году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тчет о результатах реализации программы стратегического развития ОАО «НЧКЗ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 xml:space="preserve">Руководствуясь Уставом и внутренними документами ОАО «НЧКЗ» единоличный исполнительный орган – генеральный директор ОАО «НЧКЗ» обеспечил выполнение плановых показателей финансово-хозяйственной деятельности ОАО «НЧКЗ» </w:t>
      </w:r>
      <w:r>
        <w:rPr>
          <w:bCs/>
          <w:sz w:val="22"/>
          <w:szCs w:val="26"/>
        </w:rPr>
        <w:t>в 2011 году.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8"/>
        </w:rPr>
        <w:t>Основные показатели деятельности ОАО «НЧКЗ» за 2011 год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3"/>
        <w:gridCol w:w="2435"/>
      </w:tblGrid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казател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Произведено грузоподъемных механизм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дин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9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внутренний ры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дин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экспорт в ближнее зарубежь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дин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сотруд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челов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редняя заработная плат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6"/>
              </w:rPr>
              <w:t>руб./ме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75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сновные финансовые показатели в 2011 году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79"/>
        <w:gridCol w:w="2321"/>
      </w:tblGrid>
      <w:tr>
        <w:trPr>
          <w:trHeight w:val="6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овые 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2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Выручка от реализации </w:t>
            </w:r>
            <w:r>
              <w:rPr>
                <w:sz w:val="22"/>
                <w:szCs w:val="26"/>
              </w:rPr>
              <w:t>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6 839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В</w:t>
            </w:r>
            <w:r>
              <w:rPr>
                <w:sz w:val="22"/>
                <w:szCs w:val="26"/>
              </w:rPr>
              <w:t>аловая прибы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 537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Валовая рентаб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,82%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ибыль от прод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ентабельность прод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21%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Чистая прибы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Рост выручки от реализации продукции является в основном результатом роста продаж грузоподъемных механизмов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ажно отметить, что ОАО «НЧКЗ» справилось с растущим спросом грузоподъемного оборудования, увеличив объемы производства, что позволило сохранить долю продаж на российском рынке грузоподъемного оборудования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сходы на производство и реализацию продукции, товаров, услуг за 2011 год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79"/>
        <w:gridCol w:w="2321"/>
      </w:tblGrid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овые 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1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Себестоимость реализова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3 301</w:t>
            </w:r>
          </w:p>
        </w:tc>
      </w:tr>
      <w:tr>
        <w:trPr>
          <w:trHeight w:val="2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Управленчески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 418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sz w:val="22"/>
          <w:szCs w:val="28"/>
        </w:rPr>
        <w:t xml:space="preserve">Перспективы развития ОАО </w:t>
      </w:r>
      <w:r>
        <w:rPr>
          <w:b/>
          <w:bCs/>
          <w:sz w:val="22"/>
          <w:szCs w:val="28"/>
        </w:rPr>
        <w:t>«НЧКЗ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ажнейшим направлением дальнейшего развития ОАО «НЧКЗ» является техническое развитие компании. Генеральным направлением технического развития ОАО «НЧКЗ» является повышение конкурентоспособности основной продукции – грузоподъемных механизмов ОАО «НЧКЗ». Актуальность этого направления обусловлена следующими фактор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sz w:val="22"/>
          <w:szCs w:val="26"/>
        </w:rPr>
      </w:pPr>
      <w:r>
        <w:rPr>
          <w:sz w:val="22"/>
          <w:szCs w:val="26"/>
        </w:rPr>
        <w:t>Необходимость усиления конкурентных позиций на рынке грузоподъемного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sz w:val="22"/>
          <w:szCs w:val="28"/>
        </w:rPr>
      </w:pPr>
      <w:r>
        <w:rPr>
          <w:sz w:val="22"/>
          <w:szCs w:val="26"/>
        </w:rPr>
        <w:t>Разработка новейших конструкций, не уступающим лучшим современным аналогам;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ведения об акциях ОАО «НЧКЗ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Уставный капитал ОАО «НЧКЗ» составляется из номинальной стоимости именных обыкновенных бездокументарных акций ОАО «НЧКЗ», приобретенных акционерами, и составляет 100 000 тыс. руб. Все акции ОАО «НЧКЗ» являются именными обыкновенными бездокументарными, номинальной стоимостью 1(Один) рубль кажд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Акционерами ОАО «НЧКЗ» приобретено (полностью оплачено) 100 000 штук обыкновенных акц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тчет о дивидендах по акциям ОАО «НЧКЗ»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Дивиденды по акциям ОАО «НЧКЗ» по итогам финансово-хозяйственной деятельности ОАО «НЧКЗ» за 2011 год не выплачивались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 xml:space="preserve">Перечень совершенных ОАО «НЧКЗ» сделок, Признаваемых в соответствии с федеральным законом «Об акционерных обществах» крупными сделками.  Крупных сделок, связанных с приобретением, отчуждением или возможностью отчуждения прямо либо косвенно имущества, стоимость которого составляет 25 и более процентов балансовой стоимости активов ОАО «НЧКЗ» по данным его бухгалтерской отчетности на последнюю отчетную дату перед совершением сделки, в 2011 году не заключалось.  </w:t>
      </w:r>
    </w:p>
    <w:p>
      <w:pPr>
        <w:pStyle w:val="Normal"/>
        <w:shd w:fill="FFFFFF" w:val="clear"/>
        <w:ind w:firstLine="567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еречень совершенных ОАО «НЧКЗ» сделок, признаваемых в соответствии с федеральным законом «Об акционерных обществах» сделками, в совершении которых имеется заинтересованность: отсутствует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Единоличный исполнительный орган – генеральный директор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Единоличный исполнительный орган – генеральный директор, избран протоколом №9 годового общего собрания акционеров ОАО «НЧКЗ»  от 28.05.2012г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980"/>
        <w:gridCol w:w="1440"/>
        <w:gridCol w:w="1440"/>
        <w:gridCol w:w="1980"/>
      </w:tblGrid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Основное место работы (на дату избр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ервого из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в уставном капитале ОАО «НЧКЗ»</w:t>
            </w:r>
          </w:p>
        </w:tc>
      </w:tr>
      <w:tr>
        <w:trPr>
          <w:trHeight w:val="1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ербул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 Таг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НЧК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ведения о соблюдении обществом Кодекса корпоративного пове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6892"/>
        <w:gridCol w:w="8"/>
        <w:gridCol w:w="1612"/>
        <w:gridCol w:w="8"/>
        <w:gridCol w:w="1252"/>
        <w:gridCol w:w="8"/>
      </w:tblGrid>
      <w:tr>
        <w:trPr>
          <w:trHeight w:val="72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ложение Кодекса корпоративного пове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Соблюдается или не </w:t>
            </w: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собрание акционеров</w:t>
            </w:r>
          </w:p>
        </w:tc>
      </w:tr>
      <w:tr>
        <w:trPr>
          <w:trHeight w:val="222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    предусмотрен больший 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бщение о проведении общего собрания акционеров должно быть сделано не позднее чем за 20 дней, а сообщение о </w:t>
            </w:r>
            <w:r>
              <w:rPr>
                <w:spacing w:val="-1"/>
                <w:sz w:val="20"/>
                <w:szCs w:val="20"/>
              </w:rPr>
              <w:t xml:space="preserve">проведении собрания, </w:t>
            </w:r>
            <w:r>
              <w:rPr>
                <w:sz w:val="20"/>
                <w:szCs w:val="20"/>
              </w:rPr>
              <w:t xml:space="preserve">повестка дня которого </w:t>
            </w:r>
            <w:r>
              <w:rPr>
                <w:spacing w:val="-1"/>
                <w:sz w:val="20"/>
                <w:szCs w:val="20"/>
              </w:rPr>
              <w:t>содержит вопрос о реорганизации общества, не позднее, чем за 30 дней до даты его проведения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ает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47 Федерального закона от 26.12.95 №208-ФЗ «Об акционерных обществах»</w:t>
            </w:r>
          </w:p>
        </w:tc>
      </w:tr>
      <w:tr>
        <w:trPr>
          <w:trHeight w:val="23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</w:t>
            </w:r>
            <w:r>
              <w:rPr>
                <w:spacing w:val="-1"/>
                <w:sz w:val="20"/>
                <w:szCs w:val="20"/>
              </w:rPr>
              <w:t xml:space="preserve"> акционеров и до закрытия очного общего собрания </w:t>
            </w:r>
            <w:r>
              <w:rPr>
                <w:sz w:val="20"/>
                <w:szCs w:val="20"/>
              </w:rPr>
              <w:t>акционеров, а в случае заочного общего собрания акционеров - до даты окончания приема бюллетеней для голос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 xml:space="preserve">Список лиц, имеющих </w:t>
            </w:r>
            <w:r>
              <w:rPr>
                <w:spacing w:val="-2"/>
                <w:sz w:val="20"/>
                <w:szCs w:val="20"/>
              </w:rPr>
              <w:t xml:space="preserve">право на участие в общем </w:t>
            </w:r>
            <w:r>
              <w:rPr>
                <w:spacing w:val="-1"/>
                <w:sz w:val="20"/>
                <w:szCs w:val="20"/>
              </w:rPr>
              <w:t xml:space="preserve">собрании акционеров, </w:t>
            </w:r>
            <w:r>
              <w:rPr>
                <w:sz w:val="20"/>
                <w:szCs w:val="20"/>
              </w:rPr>
              <w:t>предоставляется</w:t>
            </w:r>
            <w:r>
              <w:rPr>
                <w:spacing w:val="-1"/>
                <w:sz w:val="20"/>
                <w:szCs w:val="20"/>
              </w:rPr>
              <w:t xml:space="preserve"> обществом для </w:t>
            </w:r>
            <w:r>
              <w:rPr>
                <w:sz w:val="20"/>
                <w:szCs w:val="20"/>
              </w:rPr>
              <w:t xml:space="preserve">ознакомления по требованию лиц, </w:t>
            </w:r>
            <w:r>
              <w:rPr>
                <w:spacing w:val="-1"/>
                <w:sz w:val="20"/>
                <w:szCs w:val="20"/>
              </w:rPr>
              <w:t xml:space="preserve">включены. </w:t>
            </w:r>
            <w:r>
              <w:rPr>
                <w:sz w:val="20"/>
                <w:szCs w:val="20"/>
              </w:rPr>
              <w:t xml:space="preserve">При этом данные документов и почтовый </w:t>
            </w:r>
            <w:r>
              <w:rPr>
                <w:spacing w:val="-1"/>
                <w:sz w:val="20"/>
                <w:szCs w:val="20"/>
              </w:rPr>
              <w:t xml:space="preserve">адрес физических лиц </w:t>
            </w:r>
            <w:r>
              <w:rPr>
                <w:sz w:val="20"/>
                <w:szCs w:val="20"/>
              </w:rPr>
              <w:t xml:space="preserve">включенных в этот список, предоставляются только с согласия этих </w:t>
            </w:r>
            <w:r>
              <w:rPr>
                <w:spacing w:val="-3"/>
                <w:sz w:val="20"/>
                <w:szCs w:val="20"/>
              </w:rPr>
              <w:t>лиц.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ает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47 Федерального закона от 26.12.95 №208-ФЗ «Об акционерных обществах»</w:t>
            </w:r>
          </w:p>
        </w:tc>
      </w:tr>
      <w:tr>
        <w:trPr>
          <w:trHeight w:val="127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ов возможности знакомиться с информацией (материалами),</w:t>
              <w:br/>
            </w:r>
            <w:r>
              <w:rPr>
                <w:spacing w:val="-1"/>
                <w:sz w:val="20"/>
                <w:szCs w:val="20"/>
              </w:rPr>
              <w:t xml:space="preserve">подлежащей предоставлению при подготовке к </w:t>
            </w:r>
            <w:r>
              <w:rPr>
                <w:sz w:val="20"/>
                <w:szCs w:val="20"/>
              </w:rPr>
              <w:t xml:space="preserve">проведению общего собрания акционеров, посредством электронных средств связи, в том </w:t>
            </w:r>
            <w:r>
              <w:rPr>
                <w:spacing w:val="-2"/>
                <w:sz w:val="20"/>
                <w:szCs w:val="20"/>
              </w:rPr>
              <w:t>числе посредством сети Интерн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блюд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акционера возможности внести вопрос </w:t>
            </w:r>
            <w:r>
              <w:rPr>
                <w:spacing w:val="-1"/>
                <w:sz w:val="20"/>
                <w:szCs w:val="20"/>
              </w:rPr>
              <w:t xml:space="preserve">в повестку дня общего собрания акционеров или </w:t>
            </w:r>
            <w:r>
              <w:rPr>
                <w:sz w:val="20"/>
                <w:szCs w:val="20"/>
              </w:rPr>
              <w:t xml:space="preserve">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достаточность выписки со счета депо для </w:t>
            </w:r>
            <w:r>
              <w:rPr>
                <w:spacing w:val="-1"/>
                <w:sz w:val="20"/>
                <w:szCs w:val="20"/>
              </w:rPr>
              <w:t>осуществления вышеуказанных пра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ставе или внутренних документах </w:t>
            </w:r>
            <w:r>
              <w:rPr>
                <w:spacing w:val="-1"/>
                <w:sz w:val="20"/>
                <w:szCs w:val="20"/>
              </w:rPr>
              <w:t>акционерног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присутствие кандидатов при</w:t>
              <w:br/>
              <w:t xml:space="preserve">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Процедура регистрации осуществляется в соответствии с требованиями действующего законодательства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ает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47 Федерального закона от 26.12.95 №208-ФЗ «Об акционерных обществах»</w:t>
            </w:r>
          </w:p>
        </w:tc>
      </w:tr>
      <w:tr>
        <w:trPr>
          <w:trHeight w:val="529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иректоров в ОАО «НЧКЗ» отсутствует</w:t>
            </w:r>
          </w:p>
        </w:tc>
      </w:tr>
      <w:tr>
        <w:trPr>
          <w:trHeight w:val="365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ые органы</w:t>
            </w:r>
          </w:p>
        </w:tc>
      </w:tr>
      <w:tr>
        <w:trPr>
          <w:trHeight w:val="143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ом общества предусмотрен единоличный </w:t>
            </w:r>
            <w:r>
              <w:rPr>
                <w:spacing w:val="-1"/>
                <w:sz w:val="20"/>
                <w:szCs w:val="20"/>
              </w:rPr>
              <w:t>исполнительны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личие в уставе или внутренних документах акционерного         общества положения о необходимости одобрения правлением сделок </w:t>
            </w:r>
            <w:r>
              <w:rPr>
                <w:b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недвижимостью, получения акционерным обществом кредитов, если указанные сделки не относятся к крупным сделкам и их совершение не   относится к обычной хозяйственной деятельности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вление не </w:t>
            </w:r>
            <w:r>
              <w:rPr>
                <w:spacing w:val="-1"/>
                <w:sz w:val="20"/>
                <w:szCs w:val="20"/>
              </w:rPr>
              <w:t xml:space="preserve">предусмотрено уставом </w:t>
            </w: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Отсутствие в составе исполнительных органов лиц, </w:t>
            </w:r>
            <w:r>
              <w:rPr>
                <w:sz w:val="20"/>
                <w:szCs w:val="20"/>
              </w:rPr>
              <w:t>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     государственной власти, интересов государственной службы и службы   в органах местного самоуправления  или к которым применялись   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   исполнительного органа выполняются управляющей организацией    или управляющим – соответствие генерального директора и членов   правления управляющей организации либо управляющего       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  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Такое требование не </w:t>
            </w: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 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8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неральный директор подотчетен общему собранию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61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общества отсутствует</w:t>
            </w:r>
          </w:p>
        </w:tc>
      </w:tr>
      <w:tr>
        <w:trPr>
          <w:trHeight w:val="309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корпоративные действия</w:t>
            </w:r>
          </w:p>
        </w:tc>
      </w:tr>
      <w:tr>
        <w:trPr>
          <w:trHeight w:val="60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.2. Устава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 соответствии с требованиями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Такие ограничения не </w:t>
            </w: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язательное  </w:t>
            </w:r>
            <w:r>
              <w:rPr>
                <w:spacing w:val="-1"/>
                <w:sz w:val="20"/>
                <w:szCs w:val="20"/>
              </w:rPr>
              <w:t xml:space="preserve">привлечение оценщика не </w:t>
            </w: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е общества не предусмотр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язательное привлечение оценщика не 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тие информации</w:t>
            </w:r>
          </w:p>
        </w:tc>
      </w:tr>
      <w:tr>
        <w:trPr>
          <w:trHeight w:val="127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личие утвержденного советом директоров </w:t>
            </w:r>
            <w:r>
              <w:rPr>
                <w:spacing w:val="-1"/>
                <w:sz w:val="20"/>
                <w:szCs w:val="20"/>
              </w:rPr>
              <w:t xml:space="preserve">внутреннего документа, определяющего правила </w:t>
            </w:r>
            <w:r>
              <w:rPr>
                <w:bCs/>
                <w:spacing w:val="-1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крытие </w:t>
            </w:r>
            <w:r>
              <w:rPr>
                <w:spacing w:val="-1"/>
                <w:sz w:val="20"/>
                <w:szCs w:val="20"/>
              </w:rPr>
              <w:t xml:space="preserve">осуществляется согласно </w:t>
            </w:r>
            <w:r>
              <w:rPr>
                <w:sz w:val="20"/>
                <w:szCs w:val="20"/>
              </w:rPr>
              <w:t>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 целях размещения акций, о лицах,    которые собираются приобрести размещаемые акции, в том числе крупный пакет акций, а также о том, будут ли высшие должностные    лица акционерного общества участвовать в приобретении размещаемых акций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Такие требования не </w:t>
            </w: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еречня   информации, документов и материалов, которые должны 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Информация (материалы), </w:t>
            </w:r>
            <w:r>
              <w:rPr>
                <w:sz w:val="20"/>
                <w:szCs w:val="20"/>
              </w:rPr>
              <w:t xml:space="preserve">предоставляемая акционерам при </w:t>
            </w:r>
            <w:r>
              <w:rPr>
                <w:spacing w:val="-2"/>
                <w:sz w:val="20"/>
                <w:szCs w:val="20"/>
              </w:rPr>
              <w:t xml:space="preserve">подготовке к проведению </w:t>
            </w:r>
            <w:r>
              <w:rPr>
                <w:sz w:val="20"/>
                <w:szCs w:val="20"/>
              </w:rPr>
              <w:t>общего собрания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 сделках акционерного общества с    лицами, относящимися в соответствии с уставом к высшим должностным  лицам акционерного общества, а также о сделках акционерного    общества с организациями, в которых высшим должностным лицам акционерного общества прямо или косвенно принадлежит 20 и  более  процентов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Согласно действующему </w:t>
            </w:r>
            <w:r>
              <w:rPr>
                <w:sz w:val="20"/>
                <w:szCs w:val="20"/>
              </w:rPr>
              <w:t>законодательству и Уставу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Согласно действующему </w:t>
            </w:r>
            <w:r>
              <w:rPr>
                <w:sz w:val="20"/>
                <w:szCs w:val="20"/>
              </w:rPr>
              <w:t>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     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  которой может оказать существенное влияние на рыночную стоимость    акций и других ценных бумаг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Согласно действующему </w:t>
            </w:r>
            <w:r>
              <w:rPr>
                <w:sz w:val="20"/>
                <w:szCs w:val="20"/>
              </w:rPr>
              <w:t>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финансово-хозяйственной деятельности</w:t>
            </w:r>
          </w:p>
        </w:tc>
      </w:tr>
      <w:tr>
        <w:trPr>
          <w:trHeight w:val="16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советом директоров процедур внутреннего   контроля за финансово-хозяйственной деятельностью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финансово-хозяйственной деятельности осуществляет ревизор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гласно п. 10.2. Устава</w:t>
            </w:r>
          </w:p>
        </w:tc>
      </w:tr>
      <w:tr>
        <w:trPr>
          <w:trHeight w:val="89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 специального подразделения акционерного общества, обеспечивающего соблюдение  процедур внутреннего контроля (контрольно-ревизионной службы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ьного подразделения не предусмотр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финансово-хозяйственной деятельности осуществляет ревиз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гласно п. 10.2. Устава</w:t>
            </w:r>
          </w:p>
        </w:tc>
      </w:tr>
      <w:tr>
        <w:trPr>
          <w:trHeight w:val="181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  в органах местного самоуправления или к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   членами органов управления или работниками юридического лица, конкурирующего с акционерным общество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срока   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кументы предоставляются согласно Положения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— совету директоров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и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утвержденного  советом директоров внутреннего документа, 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виденды</w:t>
            </w:r>
          </w:p>
        </w:tc>
      </w:tr>
      <w:tr>
        <w:trPr>
          <w:trHeight w:val="96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сходя из целей общества </w:t>
            </w:r>
            <w:r>
              <w:rPr>
                <w:sz w:val="20"/>
                <w:szCs w:val="20"/>
              </w:rPr>
              <w:t>и полученной при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 которых не выплачиваются или не полностью выплачиваются дивиденды по привилегированным акциям, размер дивидендов   по   которым   определен   в уставе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публикование сведений </w:t>
            </w:r>
            <w:r>
              <w:rPr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дивидендной политике акционерного    общества и вносимых в нее изменениях в периодическом издании, предусмотренном уставом акционерного общества для    опубликования сообщений о проведении общих собраний акционеров, а также размещение указанных сведений на веб-сайте  акционерного общества в сети Интерн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енеральный директор</w:t>
        <w:tab/>
        <w:tab/>
        <w:tab/>
        <w:tab/>
        <w:t>М.Т. Тимербулатов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Главный бухгалтер</w:t>
        <w:tab/>
        <w:tab/>
        <w:tab/>
        <w:tab/>
        <w:t>О.Ю.Шакирова</w:t>
      </w:r>
    </w:p>
    <w:sectPr>
      <w:footerReference w:type="default" r:id="rId2"/>
      <w:type w:val="nextPage"/>
      <w:pgSz w:w="11906" w:h="16838"/>
      <w:pgMar w:left="1080" w:right="746" w:gutter="0" w:header="0" w:top="540" w:footer="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999999"/>
        <w:sz w:val="18"/>
        <w:szCs w:val="18"/>
      </w:rPr>
      <w:tab/>
      <w:tab/>
      <w:t xml:space="preserve">стр. </w:t>
    </w:r>
    <w:r>
      <w:rPr>
        <w:i/>
        <w:color w:val="999999"/>
        <w:sz w:val="18"/>
        <w:szCs w:val="18"/>
      </w:rPr>
      <w:fldChar w:fldCharType="begin"/>
    </w:r>
    <w:r>
      <w:rPr>
        <w:sz w:val="18"/>
        <w:i/>
        <w:szCs w:val="18"/>
        <w:color w:val="999999"/>
      </w:rPr>
      <w:instrText xml:space="preserve"> PAGE </w:instrText>
    </w:r>
    <w:r>
      <w:rPr>
        <w:sz w:val="18"/>
        <w:i/>
        <w:szCs w:val="18"/>
        <w:color w:val="999999"/>
      </w:rPr>
      <w:fldChar w:fldCharType="separate"/>
    </w:r>
    <w:r>
      <w:rPr>
        <w:sz w:val="18"/>
        <w:i/>
        <w:szCs w:val="18"/>
        <w:color w:val="999999"/>
      </w:rPr>
      <w:t>8</w:t>
    </w:r>
    <w:r>
      <w:rPr>
        <w:sz w:val="18"/>
        <w:i/>
        <w:szCs w:val="18"/>
        <w:color w:val="999999"/>
      </w:rPr>
      <w:fldChar w:fldCharType="end"/>
    </w:r>
    <w:r>
      <w:rPr>
        <w:i/>
        <w:color w:val="999999"/>
        <w:sz w:val="18"/>
        <w:szCs w:val="18"/>
      </w:rPr>
      <w:t xml:space="preserve"> из </w:t>
    </w:r>
    <w:r>
      <w:rPr>
        <w:i/>
        <w:color w:val="999999"/>
        <w:sz w:val="18"/>
        <w:szCs w:val="18"/>
      </w:rPr>
      <w:fldChar w:fldCharType="begin"/>
    </w:r>
    <w:r>
      <w:rPr>
        <w:sz w:val="18"/>
        <w:i/>
        <w:szCs w:val="18"/>
        <w:color w:val="999999"/>
      </w:rPr>
      <w:instrText xml:space="preserve"> NUMPAGES \* ARABIC </w:instrText>
    </w:r>
    <w:r>
      <w:rPr>
        <w:sz w:val="18"/>
        <w:i/>
        <w:szCs w:val="18"/>
        <w:color w:val="999999"/>
      </w:rPr>
      <w:fldChar w:fldCharType="separate"/>
    </w:r>
    <w:r>
      <w:rPr>
        <w:sz w:val="18"/>
        <w:i/>
        <w:szCs w:val="18"/>
        <w:color w:val="999999"/>
      </w:rPr>
      <w:t>8</w:t>
    </w:r>
    <w:r>
      <w:rPr>
        <w:sz w:val="18"/>
        <w:i/>
        <w:szCs w:val="18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24:00Z</dcterms:created>
  <dc:creator>***</dc:creator>
  <dc:description/>
  <cp:keywords/>
  <dc:language>en-US</dc:language>
  <cp:lastModifiedBy>***</cp:lastModifiedBy>
  <cp:lastPrinted>2012-05-28T14:42:00Z</cp:lastPrinted>
  <dcterms:modified xsi:type="dcterms:W3CDTF">2012-05-28T10:44:00Z</dcterms:modified>
  <cp:revision>40</cp:revision>
  <dc:subject/>
  <dc:title>Список</dc:title>
</cp:coreProperties>
</file>