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Октябрь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Октябрь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пр-т Мира 88/2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16020732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90613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626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oktiabrskoe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ешением единственного акционера ОАО «Октябрьское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25 мая 2010 г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К.Б.Жалакш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10-05-25T13:14:00Z</dcterms:modified>
  <cp:revision>11</cp:revision>
  <dc:subject/>
  <dc:title>Сообщение о существенном факте</dc:title>
</cp:coreProperties>
</file>