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общего собрания акционе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 № 1/04  от «28» апреля  2008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Ахметова Е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8» мая  2008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Ахметова Е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Октябрь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Октябрь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РТ г.Набережные Челны пр-т Мира 88/20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18 РТ г.Набережные Челны пр-т Мира 88/20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31616020732      от 02 февраля 2003 г.</w:t>
      </w:r>
    </w:p>
    <w:p>
      <w:pPr>
        <w:pStyle w:val="Normal"/>
        <w:autoSpaceDE w:val="false"/>
        <w:ind w:left="1894" w:right="284" w:hanging="1610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5001000.00 (пять миллионов одна тысяча рублей 00 копеек), он разделен на 50010 (пятьдесят тысяч десять) </w:t>
      </w:r>
      <w:r>
        <w:rPr>
          <w:color w:val="000000"/>
          <w:spacing w:val="1"/>
        </w:rPr>
        <w:t xml:space="preserve">обыкновенных именных </w:t>
      </w:r>
      <w:r>
        <w:rPr>
          <w:color w:val="000000"/>
          <w:spacing w:val="4"/>
        </w:rPr>
        <w:t>акций</w:t>
      </w:r>
      <w:r>
        <w:rPr/>
        <w:t>. Номинальная стоимость 10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autoSpaceDE w:val="false"/>
        <w:ind w:left="142" w:firstLine="425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autoSpaceDE w:val="false"/>
        <w:ind w:left="142" w:firstLine="425"/>
        <w:rPr/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16,  РТ,  г.Набережные Челны а/я, 10, пр.Вахитова,42А</w:t>
      </w:r>
      <w:r>
        <w:rPr/>
        <w:t xml:space="preserve"> </w:t>
      </w:r>
      <w:r>
        <w:rPr>
          <w:b/>
        </w:rPr>
        <w:t>(47/35)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телефона: </w:t>
      </w:r>
      <w:r>
        <w:rPr>
          <w:b/>
          <w:bCs/>
          <w:iCs/>
        </w:rPr>
        <w:t>(8552) 39-89-28, 39-89-29, 39-89-30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факса: </w:t>
      </w:r>
      <w:r>
        <w:rPr>
          <w:b/>
          <w:bCs/>
          <w:iCs/>
        </w:rPr>
        <w:t>(8552) 39-89-30;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audit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td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07 г.</w:t>
      </w:r>
    </w:p>
    <w:p>
      <w:pPr>
        <w:pStyle w:val="Normal"/>
        <w:autoSpaceDE w:val="false"/>
        <w:ind w:left="142" w:firstLine="425"/>
        <w:rPr/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Срок существования эмитента (с даты его государственной регистрации): </w:t>
      </w:r>
      <w:r>
        <w:rPr>
          <w:b/>
          <w:bCs/>
          <w:iCs/>
          <w:sz w:val="18"/>
          <w:szCs w:val="18"/>
        </w:rPr>
        <w:t>с 18.02.2002 года –  6 л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Cs/>
          <w:sz w:val="18"/>
          <w:szCs w:val="18"/>
        </w:rPr>
        <w:t>общество создано без ограничения срока деятельност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Краткое описание истории создания и развития эмитента: </w:t>
      </w:r>
      <w:r>
        <w:rPr>
          <w:b/>
          <w:bCs/>
          <w:iCs/>
          <w:sz w:val="18"/>
          <w:szCs w:val="18"/>
        </w:rPr>
        <w:t>Общество образовано в процессе приватизации путем преобразования коммунального унитарного предприятия «Октябрьское» и является его правопреемником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Цели создания эмитента: </w:t>
      </w:r>
      <w:r>
        <w:rPr>
          <w:b/>
          <w:bCs/>
          <w:iCs/>
          <w:sz w:val="18"/>
          <w:szCs w:val="18"/>
        </w:rPr>
        <w:t>извлечение прибыл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Миссия эмитента (при наличии):</w:t>
      </w:r>
      <w:r>
        <w:rPr>
          <w:b/>
          <w:bCs/>
          <w:iCs/>
          <w:sz w:val="18"/>
          <w:szCs w:val="18"/>
        </w:rPr>
        <w:t xml:space="preserve"> не име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рочая информация о деятельности эмитента, имеющая значение для принятия решения о приобретении ценных бумаг эмитента:</w:t>
      </w:r>
      <w:r>
        <w:rPr>
          <w:b/>
          <w:bCs/>
          <w:iCs/>
          <w:sz w:val="18"/>
          <w:szCs w:val="18"/>
        </w:rPr>
        <w:t xml:space="preserve"> прочей существенной информации нет</w:t>
      </w:r>
    </w:p>
    <w:p>
      <w:pPr>
        <w:pStyle w:val="Normal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нных нет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>
          <w:color w:val="000000"/>
          <w:spacing w:val="-2"/>
        </w:rPr>
        <w:t xml:space="preserve"> </w:t>
      </w:r>
      <w:r>
        <w:rPr/>
        <w:t>торгово-закупочная, в том числе транспортом и запчастями к нему, горюче-смазочными материалами, нефтепродуктами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роизводство товаров народного потребления, продуктов питания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роизводство, переработка сельскохозяйственной продукции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транспортных, бытовых услуг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ремонт и техобслуживание транспор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услуги прока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животноводство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дача в аренду движимого и недвижимого имуществ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консультацион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реклам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троительные и строительно-ремонтные работы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осредническ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информацион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услуг общественного питания.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птово-розничная торговля продовольственными и непродовольственными товарами народного потребления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оздание сети ресторанов и закусочных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рганизация игорного бизнес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платных услуг по хранению автотранспор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рганизация досуговых центров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иные виды деятельности, не запрещенные действующим законодательством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69"/>
        <w:ind w:right="10" w:firstLine="725"/>
        <w:jc w:val="both"/>
        <w:rPr/>
      </w:pPr>
      <w:r>
        <w:rPr>
          <w:color w:val="000000"/>
          <w:spacing w:val="20"/>
        </w:rPr>
        <w:t xml:space="preserve">За отчетный период выручка от основных видов </w:t>
      </w:r>
      <w:r>
        <w:rPr>
          <w:color w:val="000000"/>
          <w:spacing w:val="9"/>
        </w:rPr>
        <w:t xml:space="preserve">деятельности за минусом НДС и аналогичных обязательных </w:t>
      </w:r>
      <w:r>
        <w:rPr>
          <w:color w:val="000000"/>
          <w:spacing w:val="14"/>
        </w:rPr>
        <w:t xml:space="preserve">платежей составила 13 643,5 тыс.руб, что выше выручки, </w:t>
      </w:r>
      <w:r>
        <w:rPr>
          <w:color w:val="000000"/>
          <w:spacing w:val="12"/>
        </w:rPr>
        <w:t xml:space="preserve">полученной за аналогичный период прошлого года на 1 454,8 </w:t>
      </w:r>
      <w:r>
        <w:rPr>
          <w:color w:val="000000"/>
          <w:spacing w:val="-1"/>
        </w:rPr>
        <w:t xml:space="preserve">тыс.руб, или на 11,2 %. </w:t>
      </w:r>
    </w:p>
    <w:p>
      <w:pPr>
        <w:pStyle w:val="Normal"/>
        <w:shd w:fill="FFFFFF" w:val="clear"/>
        <w:spacing w:lineRule="exact" w:line="269"/>
        <w:ind w:left="5" w:right="5" w:firstLine="730"/>
        <w:jc w:val="both"/>
        <w:rPr/>
      </w:pPr>
      <w:r>
        <w:rPr>
          <w:color w:val="000000"/>
          <w:spacing w:val="-1"/>
        </w:rPr>
        <w:t xml:space="preserve">Получено валовых доходов 4 613,2 тыс.руб., что выше суммы </w:t>
      </w:r>
      <w:r>
        <w:rPr>
          <w:color w:val="000000"/>
          <w:spacing w:val="3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</w:rPr>
        <w:t>на 1 372,0 . На увеличение Валового дохода повлияло повышение арендной платы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/>
      </w:pPr>
      <w:r>
        <w:rPr>
          <w:color w:val="000000"/>
          <w:spacing w:val="4"/>
        </w:rPr>
        <w:t xml:space="preserve">Издержки обращения сложились на уровне 24,06 % против </w:t>
      </w:r>
      <w:r>
        <w:rPr>
          <w:color w:val="000000"/>
          <w:spacing w:val="-1"/>
        </w:rPr>
        <w:t xml:space="preserve">19,22 % за аналогичный период прошлого года и составили 3 283 тыс.руб., т.е. расходы на 1 рубль реализованного товара и </w:t>
      </w:r>
      <w:r>
        <w:rPr>
          <w:color w:val="000000"/>
          <w:spacing w:val="-5"/>
        </w:rPr>
        <w:t>произведенных услуг увеличились на 0,05 рубля. Основной причиной увеличения расходов явилось увеличение фонда оплаты труда в связи с повышением заработной платы работникам предприятия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/>
      </w:pPr>
      <w:r>
        <w:rPr>
          <w:color w:val="000000"/>
          <w:spacing w:val="-1"/>
        </w:rPr>
        <w:t>Таким образом прибыль от основной деятельности составила 1 330,0  тыс.руб., что выше показателя прошлого года на 432,0  тыс. руб. Прочие доходы и расходы составили – 908,0 тыс.руб. и увеличились на 455,0 тыс.руб.  в сравнении с предшествующим годом.  За счет увеличения стоимости поступающей арендной платы во втором полугодии, предприятие по результатам работы за 2007 год получило чистую прибыль в сумме 422,0 тыс.руб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редприятии наблюдается постоянная тенденция роста выручки, валового дохода, снижение прямых переменных издержек обращения.</w:t>
      </w:r>
    </w:p>
    <w:p>
      <w:pPr>
        <w:pStyle w:val="Normal"/>
        <w:shd w:fill="FFFFFF" w:val="clear"/>
        <w:spacing w:lineRule="exact" w:line="269"/>
        <w:ind w:left="19" w:right="19" w:firstLine="715"/>
        <w:jc w:val="both"/>
        <w:rPr/>
      </w:pPr>
      <w:r>
        <w:rPr>
          <w:color w:val="000000"/>
          <w:spacing w:val="-2"/>
        </w:rPr>
        <w:t xml:space="preserve">За отчетный период снизились краткосрочные обязательства </w:t>
      </w:r>
      <w:r>
        <w:rPr>
          <w:color w:val="000000"/>
          <w:spacing w:val="-1"/>
        </w:rPr>
        <w:t>на 509,0 тыс.руб, и составили 730,0 тыс.руб., в том числ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1905</wp:posOffset>
                </wp:positionH>
                <wp:positionV relativeFrom="paragraph">
                  <wp:posOffset>229870</wp:posOffset>
                </wp:positionV>
                <wp:extent cx="116141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0  тыс.руб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533,0  тыс.руб.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5,0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>120,0 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0" w:after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 xml:space="preserve">62,0  тыс.ру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2.2pt;mso-wrap-distance-left:1.9pt;mso-wrap-distance-right:1.9pt;mso-wrap-distance-top:0pt;mso-wrap-distance-bottom:0pt;margin-top:18.1pt;mso-position-vertical-relative:text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7"/>
                        </w:rPr>
                      </w:pPr>
                      <w:r>
                        <w:rPr>
                          <w:color w:val="000000"/>
                          <w:spacing w:val="-17"/>
                        </w:rPr>
                        <w:t xml:space="preserve">0  тыс.руб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 xml:space="preserve">533,0  тыс.руб.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15,0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8"/>
                        </w:rPr>
                        <w:t>120,0 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0" w:after="0"/>
                        <w:rPr/>
                      </w:pPr>
                      <w:r>
                        <w:rPr>
                          <w:color w:val="000000"/>
                          <w:spacing w:val="-18"/>
                        </w:rPr>
                        <w:t xml:space="preserve">62,0  тыс.ру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займы и кредиты</w:t>
        <w:tab/>
        <w:tab/>
        <w:tab/>
        <w:tab/>
        <w:t>-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поставщики и подрядчики</w:t>
        <w:tab/>
        <w:tab/>
        <w:tab/>
        <w:t>-</w:t>
      </w:r>
    </w:p>
    <w:p>
      <w:pPr>
        <w:pStyle w:val="Normal"/>
        <w:shd w:fill="FFFFFF" w:val="clear"/>
        <w:spacing w:lineRule="exact" w:line="288" w:before="10" w:after="0"/>
        <w:ind w:left="29" w:hanging="0"/>
        <w:rPr/>
      </w:pPr>
      <w:r>
        <w:rPr>
          <w:color w:val="000000"/>
          <w:spacing w:val="-1"/>
        </w:rPr>
        <w:t>-    государственные внебюджетные фонды</w:t>
        <w:tab/>
        <w:t>-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по налогам и сборам</w:t>
        <w:tab/>
        <w:tab/>
        <w:tab/>
        <w:tab/>
        <w:t>-</w:t>
      </w:r>
    </w:p>
    <w:p>
      <w:pPr>
        <w:pStyle w:val="Normal"/>
        <w:shd w:fill="FFFFFF" w:val="clear"/>
        <w:spacing w:lineRule="exact" w:line="269" w:before="19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текущая задолженность перед персоналом</w:t>
        <w:tab/>
        <w:t>-</w:t>
      </w:r>
    </w:p>
    <w:p>
      <w:pPr>
        <w:pStyle w:val="Normal"/>
        <w:shd w:fill="FFFFFF" w:val="clear"/>
        <w:spacing w:lineRule="exact" w:line="269" w:before="10" w:after="0"/>
        <w:ind w:left="10" w:right="14" w:firstLine="715"/>
        <w:jc w:val="both"/>
        <w:rPr/>
      </w:pPr>
      <w:r>
        <w:rPr>
          <w:color w:val="000000"/>
          <w:spacing w:val="15"/>
        </w:rPr>
        <w:t xml:space="preserve">Средние товарные запасы снизились в сумме на 97,9 </w:t>
      </w:r>
      <w:r>
        <w:rPr>
          <w:color w:val="000000"/>
        </w:rPr>
        <w:t xml:space="preserve">тыс.руб., в днях на 3 и составили 432,7 тыс.руб, или 13,8 </w:t>
      </w:r>
      <w:r>
        <w:rPr>
          <w:color w:val="000000"/>
          <w:spacing w:val="6"/>
        </w:rPr>
        <w:t xml:space="preserve">дней, что создает нормальную обеспеченность товаром, но </w:t>
      </w:r>
      <w:r>
        <w:rPr>
          <w:color w:val="000000"/>
          <w:spacing w:val="-2"/>
        </w:rPr>
        <w:t>отвлекает дополнительные оборотные средства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/>
      </w:pPr>
      <w:r>
        <w:rPr>
          <w:color w:val="000000"/>
          <w:spacing w:val="-1"/>
        </w:rPr>
        <w:t>Коэффициент обеспеченности собственными средствами имеет положительное значение и равен – 0,2. По итогам работы за 9 месяцев его значение было отрицательным – 0,69, что говорит об улучшении финансового состояния предприятия за предшествующий квартал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color w:val="000000"/>
          <w:spacing w:val="-1"/>
        </w:rPr>
        <w:t>Коэффициент текущей ликвидности имеет значение 1,25 при рекомендуемом значении 2,0. По итогам работы за 9 месяцев его размер составил 0,59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 xml:space="preserve">Чистые активы составили 8 017,0 тыс.руб. против 7561,0 </w:t>
      </w:r>
      <w:r>
        <w:rPr>
          <w:color w:val="000000"/>
          <w:spacing w:val="-2"/>
        </w:rPr>
        <w:t>тыс.руб. сложившихся за 9 месяцев 2007 г.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В основные планы открытого акционерного общества «Октябрьское» входит заключение договоров с новыми клиентами и поддержание рабочих отношений с клиентами, приобретенными до 2007 года, своевременная выплата заработной платы и иных вознаграждений работникам эмитента, своевременное выполнение обязательств перед акционерами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родаж по группам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поставку товаров с надежными партнерами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сширение ассортиментной базы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7 году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 xml:space="preserve"> Ахметова 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Елен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Михайловна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год рождения: </w:t>
      </w:r>
      <w:r>
        <w:rPr>
          <w:rStyle w:val="SUBST"/>
          <w:sz w:val="18"/>
          <w:szCs w:val="18"/>
        </w:rPr>
        <w:t>1957г.</w:t>
      </w:r>
    </w:p>
    <w:p>
      <w:pPr>
        <w:pStyle w:val="Footer"/>
        <w:ind w:firstLine="567"/>
        <w:jc w:val="both"/>
        <w:rPr/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Заместитель директор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-  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Заместитель генерального директора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Cs/>
          <w:iCs/>
          <w:sz w:val="18"/>
          <w:szCs w:val="18"/>
        </w:rPr>
        <w:t>доли не имеет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Cs/>
          <w:iCs/>
          <w:sz w:val="18"/>
          <w:szCs w:val="18"/>
        </w:rPr>
        <w:t>доли не имеет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 xml:space="preserve"> Варин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Роз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Шафигуллиновн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rStyle w:val="SUBST"/>
          <w:sz w:val="18"/>
          <w:szCs w:val="18"/>
        </w:rPr>
        <w:t>1951г.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лавный бухгалте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лавный бухгалте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>Жалакшаев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Кенжэкуль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Бековна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b/>
          <w:bCs/>
          <w:i/>
          <w:iCs/>
          <w:sz w:val="18"/>
          <w:szCs w:val="18"/>
        </w:rPr>
        <w:t>1957г.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Директо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 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енеральный директо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: </w:t>
      </w:r>
      <w:r>
        <w:rPr>
          <w:b/>
          <w:bCs/>
          <w:i/>
          <w:iCs/>
        </w:rPr>
        <w:t>Залялетдинова Гульфия Талгатовн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rStyle w:val="SUBST"/>
          <w:sz w:val="18"/>
          <w:szCs w:val="18"/>
        </w:rPr>
        <w:t>1961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b/>
          <w:bCs/>
          <w:i/>
          <w:iCs/>
          <w:sz w:val="18"/>
          <w:szCs w:val="18"/>
        </w:rPr>
        <w:t>19</w:t>
      </w:r>
      <w:r>
        <w:rPr>
          <w:rStyle w:val="SUBST"/>
          <w:sz w:val="18"/>
          <w:szCs w:val="18"/>
        </w:rPr>
        <w:t>98г. 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бухгалте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- по настоящее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АО «Октябрьское»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бухгалте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sz w:val="18"/>
          <w:szCs w:val="18"/>
        </w:rPr>
        <w:t xml:space="preserve">фамилия, имя, отчество: </w:t>
      </w:r>
      <w:r>
        <w:rPr>
          <w:b/>
          <w:bCs/>
          <w:i/>
          <w:iCs/>
        </w:rPr>
        <w:t>Сабуров Валерий Викторович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rStyle w:val="SUBST"/>
          <w:sz w:val="18"/>
          <w:szCs w:val="18"/>
        </w:rPr>
        <w:t>1947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-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лавный инжене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по настоящее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АО «Октябрьское»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лавный инжене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доли не имеет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>Жалакшаев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Кенжэкуль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Бековна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b/>
          <w:bCs/>
          <w:i/>
          <w:iCs/>
          <w:sz w:val="18"/>
          <w:szCs w:val="18"/>
        </w:rPr>
        <w:t>1957г.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Директо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 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енеральный директо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>по итогам 2006 г. выплачено вознаграждение членам совета директоров и ревизионной комиссии Общества в размере 6 000 рублей кажд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директор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управления рисками не разрабо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случае невозможности единоличным исполнительным органом общества или управляющей организации (управляющим) исполнять свои обязанности,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(управляющего)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0 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 критерии формирования управленческо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4. «Положения 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ind w:firstLine="567"/>
              <w:rPr/>
            </w:pPr>
            <w:r>
              <w:rPr>
                <w:spacing w:val="-3"/>
                <w:sz w:val="18"/>
                <w:szCs w:val="18"/>
              </w:rPr>
              <w:t xml:space="preserve">Права и обязанности, сроки и размеры оплаты услуг </w:t>
            </w:r>
            <w:r>
              <w:rPr>
                <w:sz w:val="18"/>
                <w:szCs w:val="18"/>
              </w:rPr>
              <w:t>единоличного исполнительного органа</w:t>
            </w:r>
            <w:r>
              <w:rPr>
                <w:spacing w:val="-3"/>
                <w:sz w:val="18"/>
                <w:szCs w:val="18"/>
              </w:rPr>
              <w:t xml:space="preserve"> определяются договором, заключаемым е</w:t>
            </w:r>
            <w:r>
              <w:rPr>
                <w:sz w:val="18"/>
                <w:szCs w:val="18"/>
              </w:rPr>
              <w:t xml:space="preserve">диноличным исполнительным органом </w:t>
            </w:r>
            <w:r>
              <w:rPr>
                <w:spacing w:val="-3"/>
                <w:sz w:val="18"/>
                <w:szCs w:val="18"/>
              </w:rPr>
              <w:t>с обществом. Договор от имени общества подписывается председателем совета директоров или лицом, уполномоченным советом директоров общества.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2.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 менее 1000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лица в составе совета директоров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овать в пределах своих прав в соответствии с целями и задачами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овать разумно, добросовестно, с должной заботливостью в отношении дел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овать в интересах общества в целом, а не отдельных акционеров, должностных и других ли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2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сведения совета директоров сведения о предполагаемых сделках, в совершении которых он может быть признан заинтересова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2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совета директоров проводятся по мере необходимости, но не реже одного раза в 3 месяца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.1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аседания совета  директоров акционерного общества проводились по всем вопросам, требующим обязательного созыва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15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регламента заседаний совета дире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чёт письменного мнения члена совета дирек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щег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2, 13 Положения «О Совете директоров»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ые лица и работники общества обязаны по требованию члена совета директоров предоставить ему любую известную им информацию как о деятельности общества, так и, не связанную непосредственно с деятельностью обще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кументах общества не определены независимые директора в составе 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подотчетен совету директоров общества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2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е секретаря совета директоров. Обязанности секретаря совета директоров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 Положения «О Совете директ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вета директоров может быть избран из числа членов совета директоро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екретарем совета директоров может быть назначено физическое лицо, не являющееся членом совета директо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1. Положения «О Совете директоров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.30 п.11.2. , пп.27 п.10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айт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ama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егламентирован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                                        </w:t>
        <w:tab/>
        <w:tab/>
        <w:tab/>
        <w:t>К.Б.Жалакшае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лавный бухгалтер                                                </w:t>
        <w:tab/>
        <w:tab/>
        <w:tab/>
        <w:t xml:space="preserve">Р.Ш.Варин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2:00Z</dcterms:created>
  <dc:creator>Тимофеева</dc:creator>
  <dc:description/>
  <dc:language>en-US</dc:language>
  <cp:lastModifiedBy>reg04</cp:lastModifiedBy>
  <cp:lastPrinted>2006-03-30T12:53:00Z</cp:lastPrinted>
  <dcterms:modified xsi:type="dcterms:W3CDTF">2008-05-29T06:43:00Z</dcterms:modified>
  <cp:revision>5</cp:revision>
  <dc:subject/>
  <dc:title>Отчеты, подлежащие утверждению годовым общим собранием акционеров</dc:title>
</cp:coreProperties>
</file>