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rilozhenie"/>
        <w:ind w:firstLine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лица  в Уставном капитале акционерного общества и доли, принадлежащих лицу обыкновенных акций акционерного общества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12.200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.12.2009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1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sz w:val="18"/>
                <w:szCs w:val="18"/>
              </w:rPr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алакшаева Кенжэкуль Бе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  <w:sz w:val="18"/>
                <w:szCs w:val="18"/>
                <w:lang w:val="ru-RU"/>
              </w:rPr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 xml:space="preserve">- 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ООО «Отрадное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>-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 xml:space="preserve">Лицо осуществляет полномочия единоличного исполнительного органа ООО </w:t>
            </w:r>
            <w:r>
              <w:rPr>
                <w:i/>
                <w:lang w:val="ru-RU"/>
              </w:rPr>
              <w:t>«Октябрьское - М»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</w:rPr>
              <w:t>24.06.2005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09.07.2003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</w:rPr>
              <w:t>01.06.2003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01.03.2003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7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7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2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sz w:val="18"/>
                <w:szCs w:val="18"/>
              </w:rPr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Отрадн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 пр.Мира д.88/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sz w:val="18"/>
                <w:szCs w:val="18"/>
                <w:lang w:val="ru-RU"/>
              </w:rPr>
              <w:t>- Хозяйственное общество, в котором Жалакшаева Кенжэкуль  Бековна осуществляет функции единоличного исполнительного орган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01.06.2003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3</w:t>
            </w:r>
          </w:p>
          <w:p>
            <w:pPr>
              <w:pStyle w:val="Prilozhenie"/>
              <w:ind w:hanging="0"/>
              <w:jc w:val="left"/>
              <w:rPr>
                <w:rStyle w:val="SUBST"/>
              </w:rPr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ООО «Октябрьское - 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 пр.Мира д.88/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sz w:val="18"/>
                <w:szCs w:val="18"/>
                <w:lang w:val="ru-RU"/>
              </w:rPr>
              <w:t>- Хозяйственное общество, в котором Жалакшаева Кенжэкуль  Бековна осуществляет функции единоличного исполнительного орган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01.03.2003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,31</w:t>
            </w:r>
          </w:p>
        </w:tc>
      </w:tr>
    </w:tbl>
    <w:p>
      <w:pPr>
        <w:pStyle w:val="Prilozhenie"/>
        <w:ind w:hanging="0"/>
        <w:jc w:val="left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52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1</w:t>
            </w:r>
          </w:p>
          <w:p>
            <w:pPr>
              <w:pStyle w:val="Prilozhenie"/>
              <w:ind w:hanging="0"/>
              <w:jc w:val="left"/>
              <w:rPr>
                <w:rStyle w:val="SUBST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алакшаева Кенжэкуль Бе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  <w:sz w:val="18"/>
                <w:szCs w:val="18"/>
                <w:lang w:val="ru-RU"/>
              </w:rPr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 xml:space="preserve">- 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ООО «Отрадное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>-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 xml:space="preserve">Лицо осуществляет полномочия единоличного исполнительного органа ООО </w:t>
            </w:r>
            <w:r>
              <w:rPr>
                <w:i/>
                <w:lang w:val="ru-RU"/>
              </w:rPr>
              <w:t>«Октябрьское - М»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</w:rPr>
              <w:t>24.06.2005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09.07.2003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</w:rPr>
              <w:t>01.06.2003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01.03.2003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ООО «Отрадн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 пр.Мира д.88/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b w:val="false"/>
                <w:sz w:val="18"/>
                <w:szCs w:val="18"/>
              </w:rPr>
              <w:t>- Хозяйственное общество, в котором Жалакшаева Кенжэкуль  Бековна осуществляет функции единоличного исполнитель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01.06.2003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ООО «Октябрьское - 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 пр.Мира д.88/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sz w:val="18"/>
                <w:szCs w:val="18"/>
                <w:lang w:val="ru-RU"/>
              </w:rPr>
              <w:t>- Хозяйственное общество, в котором Жалакшаева Кенжэкуль  Бековна осуществляет функции единоличного исполнительного орган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01.03.2003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Прекращение оснований, в силу которого лицо признается аффилированным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12.200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.12.2009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1</w:t>
            </w:r>
          </w:p>
          <w:p>
            <w:pPr>
              <w:pStyle w:val="Prilozhenie"/>
              <w:ind w:hanging="0"/>
              <w:jc w:val="left"/>
              <w:rPr>
                <w:rStyle w:val="SUBST"/>
              </w:rPr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ООО «Отрадн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 пр.Мира д.88/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sz w:val="18"/>
                <w:szCs w:val="18"/>
              </w:rPr>
            </w:pPr>
            <w:r>
              <w:rPr>
                <w:rStyle w:val="SUBST"/>
                <w:b w:val="false"/>
                <w:sz w:val="18"/>
                <w:szCs w:val="18"/>
              </w:rPr>
              <w:t>- Хозяйственное общество, в котором Жалакшаева Кенжэкуль  Бековна осуществляет функции единоличного исполнительного орган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01.06.2003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ООО «Октябрьское - 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 пр.Мира д.88/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sz w:val="18"/>
                <w:szCs w:val="18"/>
                <w:lang w:val="ru-RU"/>
              </w:rPr>
              <w:t>- Хозяйственное общество, в котором Жалакшаева Кенжэкуль  Бековна осуществляет функции единоличного исполнительного орган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01.03.2003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52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ООО «Отрадн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 пр.Мира д.88/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ООО «Октябрьское - 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 пр.Мира д.88/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кращение одного из оснований, в силу которого лицо признается аффилированным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 .</w:t>
            </w:r>
            <w:r>
              <w:rPr>
                <w:rStyle w:val="SUBST"/>
                <w:sz w:val="18"/>
                <w:szCs w:val="18"/>
              </w:rPr>
              <w:t>)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12.200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.12.2009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1</w:t>
            </w:r>
          </w:p>
          <w:p>
            <w:pPr>
              <w:pStyle w:val="Prilozhenie"/>
              <w:ind w:hanging="0"/>
              <w:jc w:val="left"/>
              <w:rPr>
                <w:rStyle w:val="SUBST"/>
              </w:rPr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алакшаева Кенжэкуль Бе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  <w:sz w:val="18"/>
                <w:szCs w:val="18"/>
                <w:lang w:val="ru-RU"/>
              </w:rPr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 xml:space="preserve">- 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ООО «Отрадное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>-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 xml:space="preserve">Лицо осуществляет полномочия единоличного исполнительного органа ООО </w:t>
            </w:r>
            <w:r>
              <w:rPr>
                <w:i/>
                <w:lang w:val="ru-RU"/>
              </w:rPr>
              <w:t>«Октябрьское - 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</w:rPr>
              <w:t>24.06.2005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09.07.2003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</w:rPr>
              <w:t>01.06.2003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01.03.2003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52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алакшаева Кенжэкуль Бе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</w:rPr>
              <w:t>24.06.2005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09.07.2003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</w:tr>
    </w:tbl>
    <w:p>
      <w:pPr>
        <w:pStyle w:val="Prilozhenie"/>
        <w:ind w:firstLine="142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Октябрьское»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5:38:00Z</dcterms:created>
  <dc:creator>reg03</dc:creator>
  <dc:description/>
  <dc:language>en-US</dc:language>
  <cp:lastModifiedBy>reg03</cp:lastModifiedBy>
  <cp:lastPrinted>2009-06-23T15:22:00Z</cp:lastPrinted>
  <dcterms:modified xsi:type="dcterms:W3CDTF">2010-01-05T10:29:00Z</dcterms:modified>
  <cp:revision>35</cp:revision>
  <dc:subject/>
  <dc:title/>
</cp:coreProperties>
</file>