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Октябрь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Октябрь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г.Набережные Челны пр-т Мира 88/2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616020732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90613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56260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Октябрьское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9 июня  2006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К.Б.Жалакш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06-06-09T05:14:00Z</dcterms:modified>
  <cp:revision>4</cp:revision>
  <dc:subject/>
  <dc:title>Сообщение о существенном факте</dc:title>
</cp:coreProperties>
</file>