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Октябрьско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Октябрьско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 г.Набережные Челны пр-т Мира 88/2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616020732</w:t>
            </w:r>
          </w:p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90613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56260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Годовым общим собранием акционеров ОАО «Октябрьское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30 июня 2009 г. (Протокол № 1 от 10 июля 2009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К.Б.Жалакш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5-08-01T08:03:00Z</cp:lastPrinted>
  <dcterms:modified xsi:type="dcterms:W3CDTF">2009-07-10T12:12:00Z</dcterms:modified>
  <cp:revision>10</cp:revision>
  <dc:subject/>
  <dc:title>Сообщение о существенном факте</dc:title>
</cp:coreProperties>
</file>